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ПОКРОВСКОГО СЕЛЬСКОГО ПОСЕЛЕНИЯ НОВОПОКР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9.04.2018</w:t>
        <w:tab/>
        <w:tab/>
        <w:tab/>
        <w:tab/>
        <w:tab/>
        <w:tab/>
        <w:tab/>
        <w:tab/>
        <w:tab/>
        <w:tab/>
        <w:t xml:space="preserve"> № 23</w:t>
      </w:r>
    </w:p>
    <w:p>
      <w:pPr>
        <w:pStyle w:val="Normal"/>
        <w:jc w:val="center"/>
        <w:rPr/>
      </w:pPr>
      <w:r>
        <w:rPr/>
        <w:t xml:space="preserve">пос. Новопокровский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муниципальных услуг, предоставляемых  администрацией Пок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 целях  обеспечения информационной открытости деятельности администрации и муниципальных учреждений Покровского сельского поселения, повышения качества и доступности предоставления муниципальных услуг (исполнения муниципальных функций),  в соответствии с Федеральным законом от 27 июля 2010 года № 210-ФЗ «Об организации предоставления государственных и муниципальных услуг», администрация Покровского сельского поселения 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 перечень муниципальных  услуг, предоставляемых администрацией и муниципальными  учреждениями  Покровского  сельского  поселени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Признать утратившим силу постановление администрации Покровского сельского поселения Новопокровского района от 01.02.2018 года № 7 «</w:t>
      </w:r>
      <w:r>
        <w:rPr/>
        <w:t>Об утверждении перечня муниципальных услуг, предоставляемых  администрацией Покровского сельского поселения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 </w:t>
      </w:r>
    </w:p>
    <w:p>
      <w:pPr>
        <w:pStyle w:val="TextBody"/>
        <w:rPr/>
      </w:pPr>
      <w:r>
        <w:rPr/>
        <w:t>Покровского сельского поселения</w:t>
      </w:r>
    </w:p>
    <w:p>
      <w:pPr>
        <w:pStyle w:val="TextBody"/>
        <w:rPr/>
      </w:pPr>
      <w:r>
        <w:rPr/>
        <w:t xml:space="preserve">Новопокровского района                </w:t>
        <w:tab/>
        <w:tab/>
        <w:tab/>
        <w:tab/>
        <w:t xml:space="preserve">               В.В. Си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9.04.2018  № 23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яемых администрацией </w:t>
      </w:r>
    </w:p>
    <w:p>
      <w:pPr>
        <w:pStyle w:val="ConsPlusTitle"/>
        <w:jc w:val="center"/>
        <w:rPr>
          <w:rStyle w:val="NoSpacingChar"/>
          <w:rFonts w:ascii="Times New Roman" w:hAnsi="Times New Roman" w:cs="Times New Roman"/>
          <w:sz w:val="28"/>
          <w:szCs w:val="28"/>
        </w:rPr>
      </w:pPr>
      <w:r>
        <w:rPr>
          <w:rStyle w:val="NoSpacingChar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SpacingChar"/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ConsPlusTitle"/>
        <w:spacing w:before="0" w:after="120"/>
        <w:jc w:val="center"/>
        <w:rPr>
          <w:rStyle w:val="NoSpacingChar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3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 Земельные и имущественные отнош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, в муниципальной собственности, без проведения торг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, в муниципальной собственности, на торг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, в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, в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,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1.2. Автотранспорт и дорог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 Социальн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 Предоставление справочной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r>
              <w:rPr/>
              <w:t>Предоставление выписки из похозяйственной книги</w:t>
            </w:r>
            <w:bookmarkEnd w:id="0"/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 Жилищно-коммунальное хозяйств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Предоставление  порубочного билета и (или) разрешения на пересадку деревьев и кустарников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 Проче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ункции в сфере контрольно-надзорной деятель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контроля в области торговой деятель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контроля в области благоустройства территории Покровского сельского по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контроля за сохранностью автомобильных дорог местного значения в границах населенных пунктов Покровского сельского по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муниципального финансового контроля в сфере бюджетных правоотношений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>Новопокровского района                                                          В.В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b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0:00Z</dcterms:created>
  <dc:creator>Admin</dc:creator>
  <dc:description/>
  <cp:keywords/>
  <dc:language>en-US</dc:language>
  <cp:lastModifiedBy>Наталья</cp:lastModifiedBy>
  <dcterms:modified xsi:type="dcterms:W3CDTF">2018-04-09T08:07:00Z</dcterms:modified>
  <cp:revision>3</cp:revision>
  <dc:subject/>
  <dc:title>АДМИНИСТРАЦИЯ ПОКРОВСКОГО СЕЛЬСКОГО ПОСЕЛЕНИЯ НОВОПОКРОВСКОГО  РАЙОНА</dc:title>
</cp:coreProperties>
</file>