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.10.2018 </w:t>
        <w:tab/>
        <w:tab/>
        <w:tab/>
        <w:tab/>
        <w:tab/>
        <w:tab/>
        <w:tab/>
        <w:tab/>
        <w:t>№ 101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окровского сельского поселения Новопокровского района от 01.10.2014 года № 98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Покровского сельского поселения «Развитие культуры» 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, утвержденного постановлением администрации Покровского сельского поселения Новопокровского района от 14 июля 2014 года  № 42 «Об утверждении Порядка формирования, реализации и оценки эффективности реализации муниципальных программ Покровского сельского поселения»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окровского сельского поселения Новопокровского района от 1 октября 2014г. № 98 «Об утверждении муниципальной программы Покровского сельского поселения Новопокровского района «Развитие культуры» изменения, изложив приложение в новой редакции (прилагается).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униципальным учреждениям культуры администрации Покровского сельского поселения «Покровский культурно - досуговый центр» (Иваненко) и «Покровская поселенческая библиотека» (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3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окровского сельского поселения Новопокровского района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8г. № 10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окров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4 № 9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Покровского сельского поселения Новопокро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8  № 101)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Пок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»  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2" w:leader="none"/>
                <w:tab w:val="left" w:pos="67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Покровская поселенческая библиоте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«Покровский культурно - досуговы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окровского сельского поселения, по согласованию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Новопокровский райо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Новопокровский райо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окровский военный комиссари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Новопокр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деятельности муниципальных учреждений отрасли «Культура, искусство и кинематография» по предоставлению муниципальных услу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раздничных дней и памятных дат на территории Покровского сельского поселения на 2015-2019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достойной оплаты труда работников учреждений культуры Пок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дальнейшего устойчивого развития учреждений культуры Покр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инансовая поддержка кадрового потенциала,  стимулирование социального статуса работников муниципальных учреждений отрасл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этапное повышение уровня заработной платы работникам муниципальных учреждени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информационного пространства важнейших событий в истории  Росс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 нравственных  ценностей единства и  дружбы  народов,  проживающих  на  территории Покр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  прав   граждан   Кубани   на формирование уважительного отношения к  трудовым  и  военным  подвигам старшего  поко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менование  праздничных  дней  и  памятных дат истории России, Кубани 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и проведение культурно – 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кадрового потенциал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хранение и пополнение библиотечных фонд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муниципальных культурно-досугов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 - досугов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, получивших стимулирующие выплат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лекса мероприятий, праздничных дней и памятных дат; </w:t>
            </w:r>
          </w:p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числа пользователей библиотеки, участников любительских объединений;</w:t>
            </w:r>
          </w:p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библиотек, подключенных к сети «Интернет»;</w:t>
            </w:r>
          </w:p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новления книжных фондов библиотеки и увеличение доли поступления новых из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 и реконструированных мемориальных памя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, 2015-2021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tLeast" w:line="330"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 программы составит 21 548,2 тыс. рублей, в том числе по годам: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896,3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 451,4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 054,2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4 586,7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3 009,0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2 775,3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2 775,3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ершенствование деятельности муниципальных учреждений отрасли «Культура, искусство и кинематограф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редоставлению муниципальных услуг на 2015-2019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20 789,7 тыс. рублей, 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727,5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 420,4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3 009,7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 117,5 тыс. руб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2 964,0 тыс. 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2 775,3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2 775,3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кровского сельского поселения – 9 353,6 тыс. рублей, 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1 745,1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1 516,5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1 999,2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415,9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795,9 тыс. 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 440,5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 440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краевого бюджета– 11 394,8 тыс. рублей, 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  941,1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  903,9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 010,5 тыс. руб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 701,6 тыс. руб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 168,1 тыс. 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 334,8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 334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 – 41,3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1,3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роприятия праздничных дней и  памятных дат, проводимых на территории Покровского сельского поселения на 2015-2019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 средств  местного бюджета составит 332,5 тыс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63,8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6,0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9,5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3,2 тыс. рублей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0,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сновного мероприятия «Другие мероприятия в области культуры, кинематографии» из средств бюджета сельского поселения составит 26,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5,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,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помощь местным бюджетам для решения социально-значимых вопросов, из средств краевого бюджета - 400,0 тыс. рублей, в том числе по год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4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и Совет Покровского сельского поселения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50" w:right="566" w:gutter="0" w:header="709" w:top="107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 «Развитие культур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766"/>
        <w:gridCol w:w="467"/>
        <w:gridCol w:w="1134"/>
        <w:gridCol w:w="992"/>
        <w:gridCol w:w="851"/>
        <w:gridCol w:w="850"/>
        <w:gridCol w:w="851"/>
        <w:gridCol w:w="850"/>
        <w:gridCol w:w="853"/>
        <w:gridCol w:w="707"/>
        <w:gridCol w:w="708"/>
        <w:gridCol w:w="1701"/>
        <w:gridCol w:w="1843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738"/>
        <w:gridCol w:w="52"/>
        <w:gridCol w:w="450"/>
        <w:gridCol w:w="1126"/>
        <w:gridCol w:w="8"/>
        <w:gridCol w:w="984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703"/>
        <w:gridCol w:w="6"/>
        <w:gridCol w:w="702"/>
        <w:gridCol w:w="6"/>
        <w:gridCol w:w="21"/>
        <w:gridCol w:w="1680"/>
        <w:gridCol w:w="1843"/>
        <w:gridCol w:w="11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№1  </w:t>
            </w:r>
            <w:r>
              <w:rPr>
                <w:rFonts w:cs="Times New Roman" w:ascii="Times New Roman" w:hAnsi="Times New Roman"/>
                <w:b/>
              </w:rPr>
              <w:t>«Совершенствование деятельности муниципальных учреждений отрасли «Культура, искусство и кинематограф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b/>
              </w:rPr>
              <w:t>Развитие современных механизмов, содержания и технологий культуры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ойной оплаты труда работников учреждений культуры Покровского сельского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имулирование социального статуса работников муниципальных учреждений отрасли культуры и искус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, в том числе: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5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,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4,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4,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 ежемесячных денежных выплат стимулирующего характера работникам по 3000 рублей, имеющим право на их получение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9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оэтапное повыш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6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,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,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5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Мероприятия праздничных дней и памятных дат, проводимых на территории Покр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№ 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8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знаменование  праздничных  дней  и  памятных дат истории России, Кубани и поселения</w:t>
            </w:r>
          </w:p>
        </w:tc>
      </w:tr>
      <w:tr>
        <w:trPr>
          <w:trHeight w:val="27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я праздничных дней и памятных да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Покровского сельского поселения; МУК «Покровский культурно –досуговый центр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7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мемориальных памятников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ковечение военных подвигов наших земляк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 «Покровский культурно – досуговый центр»                      МУ «Импульс»</w:t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       создание благоприятных условий для дальнейшего устойчивого развития учреждений культуры Покровского поселения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</w:t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- технической базы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К «Покровский КДЦ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0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- технической базы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Покровский культурно - досуговый центр»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15" w:leader="none"/>
                <w:tab w:val="center" w:pos="6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0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К «Покровская поселенческая библиотека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- технической базы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4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учреждений культуры, искусства и кинематографии Покро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приобретение книжной продукции обеспечение сохранности их библиотечных фондов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иблиотечного фонда, его обновлени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читател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30" w:firstLine="1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ключения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вободного доступа читателей к фондам библиотек, проведение работ по оптимизации  сети библиотеки, наращивание компьютерного парка, внедрение автоматизированных систем нового поколения и обновленного программного обеспечения, создание новых информационных ресурсов и услуг дл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МУК «Покровская поселенческая библиотека»</w:t>
            </w:r>
          </w:p>
        </w:tc>
      </w:tr>
      <w:tr>
        <w:trPr>
          <w:trHeight w:val="2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 сельского клуба п.Мирны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magenta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54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9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8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9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5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magent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magenta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8,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4,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71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0,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,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Выделение для Базового Поиска"/>
    <w:basedOn w:val="Style13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6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Пользователь Windows</cp:lastModifiedBy>
  <cp:lastPrinted>2018-11-07T09:08:00Z</cp:lastPrinted>
  <dcterms:modified xsi:type="dcterms:W3CDTF">2018-11-09T08:37:00Z</dcterms:modified>
  <cp:revision>47</cp:revision>
  <dc:subject/>
  <dc:title>ПРИЛОЖЕНИЕ</dc:title>
</cp:coreProperties>
</file>