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8</w:t>
        <w:tab/>
        <w:tab/>
        <w:tab/>
        <w:tab/>
        <w:tab/>
        <w:tab/>
        <w:tab/>
        <w:tab/>
        <w:t xml:space="preserve">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2 сентября 2014 г. № 94 «Об утверждении муниципальной программы Покровского сельского поселения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jc w:val="both"/>
        <w:rPr/>
      </w:pPr>
      <w:r>
        <w:rPr>
          <w:lang w:val="ru-RU"/>
        </w:rPr>
        <w:tab/>
        <w:t>В соответствии со статьей 179 Бюджетного кодекса Российской Федерации</w:t>
      </w:r>
      <w:r>
        <w:rPr>
          <w:szCs w:val="28"/>
          <w:lang w:val="ru-RU"/>
        </w:rPr>
        <w:t xml:space="preserve">, и в целях обеспечения эффективности реализации мероприятий муниципальной программы Покровского сельского поселения «Информационное освещение деятельности органов местного самоуправления»,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>Покровского сельского    поселения Новопокровского района п о с т а н о в л я е т: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22 сентября 2014г. № 94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Покровского сельского поселения     «Информационное освещение деятельности органов местного самоуправления» согласно приложению к настоящему постановлению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обнаро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В.В.Сидоров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10.2018 г. № 100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22 сентября  2014 года     № 94 «Об утверждении муниципальной программы Покровского сельского поселения «Информационное освещение деятельности органов местного самоуправления»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</w:t>
      </w: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/>
        <w:t>позицию «Объем бюджетных ассигнований муниципальной программы»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финансирования муниципальной программы за счет средств бюджета поселения составляет – 1 451,0 тыс. рублей, в том числе по годам: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228,0 тыс. рублей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  67,9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 406,9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 458,2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 290,0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Информационное освещение деятельности органов местного самоуправления в Покровском сельском поселении» всего – 644,3 тыс. рублей, в том числе по годам: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228,0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  67,9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35,2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23,2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 90,0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Информатизация в Покровском сельском поселении» на 2017-2019 годы – 806,7 тыс. рублей, в том числе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 271,7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 335,0 тыс. рублей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 200,0 тыс. рублей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здел 4 «Перечень подпрограмм муниципальной программы «Информационное освещение деятельности органов местного самоуправления» 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нформационное освещение деятельности органов местного самоуправ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693"/>
        <w:gridCol w:w="709"/>
        <w:gridCol w:w="1843"/>
        <w:gridCol w:w="992"/>
        <w:gridCol w:w="851"/>
        <w:gridCol w:w="850"/>
        <w:gridCol w:w="851"/>
        <w:gridCol w:w="708"/>
        <w:gridCol w:w="709"/>
        <w:gridCol w:w="2410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256"/>
        <w:gridCol w:w="1455"/>
        <w:gridCol w:w="720"/>
        <w:gridCol w:w="65"/>
        <w:gridCol w:w="1735"/>
        <w:gridCol w:w="1020"/>
        <w:gridCol w:w="840"/>
        <w:gridCol w:w="840"/>
        <w:gridCol w:w="840"/>
        <w:gridCol w:w="720"/>
        <w:gridCol w:w="720"/>
        <w:gridCol w:w="2400"/>
        <w:gridCol w:w="198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 Информационное освещение деятельности органов местного самоуправ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» на 2015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>: 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 и других информационных способов</w:t>
            </w:r>
          </w:p>
        </w:tc>
      </w:tr>
      <w:tr>
        <w:trPr>
          <w:trHeight w:val="10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е №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5" w:leader="none"/>
                <w:tab w:val="center" w:pos="482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нформационных стен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под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Информатизация в Покровском сельском поселении» на 2017-2019 годы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технической и технологической основы становления информационного общества Покровского сельского поселения 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информатизац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6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6,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муниципальной програм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4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4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88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104" w:type="dxa"/>
            <w:gridSpan w:val="9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sz w:val="28"/>
          <w:szCs w:val="28"/>
        </w:rPr>
        <w:t xml:space="preserve">3. Позицию «Обоснование ресурсного обеспечения муниципальной программы» изложить в следующей редакции </w:t>
      </w:r>
    </w:p>
    <w:p>
      <w:pPr>
        <w:pStyle w:val="Normal"/>
        <w:ind w:left="568" w:hanging="0"/>
        <w:jc w:val="center"/>
        <w:rPr/>
      </w:pPr>
      <w:r>
        <w:rPr>
          <w:sz w:val="28"/>
          <w:szCs w:val="28"/>
        </w:rPr>
        <w:t>«6.ОБОСНОВАНИЕ РЕСУРСНОГО ОБЕСПЕЧЕНИЯ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общий объем финансирования программы из средств бюджета Покровского сельского поселения -  1 451,0 тыс. руб.,  в том числе по год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228,0 тыс. рублей,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67,9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406,9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8 год – 458,2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290,0 тыс. рублей</w:t>
      </w:r>
    </w:p>
    <w:p>
      <w:pPr>
        <w:pStyle w:val="Normal"/>
        <w:ind w:first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Style13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/>
          <w:b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ущий специалист финансист                                                В.И. Сидор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5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Пользователь Windows</cp:lastModifiedBy>
  <cp:lastPrinted>2015-06-25T14:16:00Z</cp:lastPrinted>
  <dcterms:modified xsi:type="dcterms:W3CDTF">2018-11-01T08:55:00Z</dcterms:modified>
  <cp:revision>18</cp:revision>
  <dc:subject/>
  <dc:title>П О С Т А Н О В Л Е Н И Е</dc:title>
</cp:coreProperties>
</file>