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10.2017                                                                                          № 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 поселения Новопокровского района за 9 месяцев 2017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9 месяцев 2017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9 месяцев 2017 года по доходам в сумме 14 604,5 (четырнадцать миллионов шестьсот четыре целых пять десятых) тысяч  рублей и расходам в сумме 13 606,4 (тринадцать миллионов шестьсот шесть целых четыре десятых) тысячи рублей с превышением доходов над расходами (профицит бюджета Покровского сельского поселения Новопокровского района) в сумме 998,1 (девятьсот девяносто восемь целых одна десятая) тысячи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9 месяцев 2017г., согласно приложению № 1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исполнение расходов  бюджета  Покровского  сельского  поселения  Новопокровского района за 9 месяцев 2017г.  по  разделам   и подразделам  классификации расходов  бюджетов, согласно  приложению № 2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) исполнение расходов бюджета Покровского сельского поселения Новопокровского района за 9 месяцев 2017 года по  ведомственной  структуре   расходов    бюджета, согласно приложению № 3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исполнение источников  финансирования  дефицита бюджета Покровского  сельского  поселения Новопокровского района за 9 месяцев 2017 года,  согласно  приложению № 4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0.2017 №  92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9 месяцев 2017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9 месяцев 2017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 01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4 60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4 13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2 53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2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3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7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 0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16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 0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 16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35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 0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16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3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 0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5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61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5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25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5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5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4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4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4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87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 07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87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7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6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92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20077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36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0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4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10.10. 2017 № 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9 месяцев 2017 года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9 месяцев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10.10. 2017 №  92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9 месяцев 2017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тыс. рублей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9 месяцев 2017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3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0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3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0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0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9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9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right" w:pos="12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0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4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2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7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4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6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6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10.10.2017 № 92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9 месяцев 2017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2 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-998,1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423,1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0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192,1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0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192,1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0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192,1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0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192,1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769,0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769,0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769,0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76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7-03-06T11:49:00Z</cp:lastPrinted>
  <dcterms:modified xsi:type="dcterms:W3CDTF">2017-10-17T11:34:00Z</dcterms:modified>
  <cp:revision>70</cp:revision>
  <dc:subject/>
  <dc:title>СОВЕТ ПОКРОВСКОГО СЕЛЬСКОГО ПОСЕЛЕНИЯ</dc:title>
</cp:coreProperties>
</file>