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ПОКРОВСКОГО СЕЛЬСКОГО ПОСЕЛЕН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"/>
        <w:jc w:val="both"/>
        <w:rPr/>
      </w:pPr>
      <w:r>
        <w:rPr/>
        <w:t xml:space="preserve">от 03.10.2017       </w:t>
        <w:tab/>
        <w:tab/>
        <w:tab/>
        <w:tab/>
        <w:t xml:space="preserve">           </w:t>
        <w:tab/>
        <w:t xml:space="preserve">                                № 86</w:t>
      </w:r>
    </w:p>
    <w:p>
      <w:pPr>
        <w:pStyle w:val="Heading"/>
        <w:jc w:val="both"/>
        <w:rPr>
          <w:szCs w:val="28"/>
        </w:rPr>
      </w:pPr>
      <w:r>
        <w:rPr/>
        <w:tab/>
        <w:tab/>
        <w:tab/>
        <w:tab/>
        <w:tab/>
        <w:t>пос. Новопокров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окровского сельского поселения Новопокровского района от 14 июня 2017 года № 49 «О порядке составления проекта бюджета Покровского сельского поселения Новопокровского района на очередной финансовый год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Решения Совета Покровского сельского поселения Новопокровского района от 20 октября 2014 года № 6 «Об утверждении Положения о бюджетном процессе в Покровском сельском поселении Новопокров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35 Устава Покровского сельского поселения Новопокровского района,  администрация Покровского сельского поселения Новопокровского района п о с т а н о в л я е т: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к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пок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юня 2017 года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порядке составления проекта бюдж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к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пок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а очередной финансовый год» изменения, изложив его в новой редакции (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 № 1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к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овопокр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юня 2017 года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порядке составления проекта бюдж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к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овопокр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а очередной финансовый год» изменения, изложив его в новой редакции (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 № 2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Отделу </w:t>
      </w:r>
      <w:r>
        <w:rPr>
          <w:rFonts w:cs="Times New Roman" w:ascii="Times New Roman" w:hAnsi="Times New Roman"/>
          <w:sz w:val="28"/>
          <w:szCs w:val="28"/>
        </w:rPr>
        <w:t xml:space="preserve">по вопросам финансирования, экономики, налогообложения, учета и отчетности администрации Покровского сельского поселения Новопокровского района (Луговая) обеспечить размещение (опубликование) на официальном сайте администрации Покровского сельского поселения Новопокровского района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pokrovskoe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кров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В.В.Сидоров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Покровского сельского поселения</w:t>
      </w:r>
    </w:p>
    <w:p>
      <w:pPr>
        <w:pStyle w:val="ConsPlusTitle"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10.2017 № 86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окровского сельского поселения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июня 2017 года № 49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я  администрации</w:t>
      </w:r>
    </w:p>
    <w:p>
      <w:pPr>
        <w:pStyle w:val="ConsPlusTitle"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ровского сельского поселения</w:t>
      </w:r>
    </w:p>
    <w:p>
      <w:pPr>
        <w:pStyle w:val="ConsPlusTitle"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10.2017 № 86)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ия проекта бюджета Покровского сельского поселения Новопокровского района на очередной финансовый год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1.Для целей настоящего Порядка составления проекта бюджета Покровского сельского поселения на очередной финансовый год (далее - Порядок) используются термины и понятия, определенные в нормативных правовых актах Российской Федерации, Краснодарского края, Покровского сельского поселения и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целях настоящего Порядка под субъектами бюджетного планирования понимаются органы местного самоуправления Покровского сельского поселения и другие получатели средств бюджета Покровского сельского поселения, главные администраторы доходов бюджета Покровского сельского поселения и главные администраторы источников финансирования дефицита бюджета Покровского сельского поселения Новопокр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 составлении проекта бюджета Покровского сельского поселения на очередной финансовый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дел по вопросам финансирования, экономики, налогообложения учета и отчетности администрации Пок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финансово-экономический отдел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роект Решения Совета Покровского сельского поселения Новопокровского района о бюджете Покровского сельского поселения Новопокровского района на очередной финансовый год (далее - проект решения о бюджете поселения), формирует пакет документов и материалов, подлежащих представлению в Совет Покровского сельского поселения Новопокровского района одновременно с указанным проектом, и представляет их в установленном порядке в администрацию Покровского сельского поселения Новопокр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 основных направлений бюджетной политики и основных направлений налоговой политики Покровского сельского поселения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порядок, методику планирования бюджетных ассигнований бюджета поселения, методику прогнозирования поступлений доходов в бюджет поселения и прогнозирования поступлений по источникам финансирования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основные характеристики проекта бюджета поселения на очередной финансовый год, а также осуществляет расчеты объема бюджетных ассигнований бюджета поселения, на исполнение действующих и принимаемых расходны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ценку ожидаемого исполнения бюджета поселения за теку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ы программ муниципальных внутренних и внешних заимствований Покровского сельского поселения Новопокровского района, муниципальных гарантий Покровского сельского поселения Новопокровского района в валюте Российской Федерации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совместно с субъектами бюджетного планирования прогноз поступлений в бюджет поселения в соответствии с методикой прогнозирования поступлений доходов бюджета поселения и источников финансирования дефицита бюджета посел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индексации оплаты труда работников муниципальных учреждений Покровского сельского поселения, денежного содержания муниципальных служащих Покровского сельского поселения и други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реестр расходных обязательств, подлежащих исполнению за счет бюджетных ассигнований бюджета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поселения по закрепленным за соответствующими главными администраторами доходов бюджета поселения источникам доходов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, детализирует и определяет порядок применения бюджетной классификации Российской Федерации в части, относящейся к бюджету поселения при формировании проекта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в администрацию поселения главе сельского поселения предложения по финансовому обеспечению расходных обязательств, предлагаемых к принятию или изменению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субъектам бюджетного планирования предельные объемы бюджетных ассигнований бюджета поселения на исполнение расходных обязательств поселения в очередно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ояснительную записку к проекту решения о бюджете Покровского сельского поселения Новопокр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гноз социально-экономического развития Покровского сельского поселения на среднесроч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 главе поселения сводный перечень предложений получателей средств бюджета по финансовому обеспечению расходных обязательств сельского поселения, предлагаемых (планируемых) к принятию в очеред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овместно со специалистом по работе с КФ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ормирует общий уточненный перечень объектов капитального строительства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 объектов недвижимого имущества, предлагаемых к включению в муниципальные программы на очередной финансовый год с указанием объектов капитального строительства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овского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софинансирование которых осуществляется за счет межбюджетных субсидий из федерального и краевого бюдже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бъекты бюджетного планирования формируют и представля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нсово-эконом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ый и уточненный прогнозы поступлений доходов бюджета поселения, источников финансирования дефицита бюджета поселения на очередной финансовый год и обоснования к ни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муниципальных услуг и работ, оказываемых и выполняемых муниципальными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качестве основных видов деятельности, в случае его изменения в течение текуще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шений и иных нормативных правовых актов, подлежащих признанию утратившими силу, приостановлению, изменению или принятию в связи с принятием решения о бюджете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вопросам соответствующей сферы деятельности, необходимые для подготовки пояснительной записки к проекту решения о бюджете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объему бюджетных инвестиций юридическим лицам, не являющимся муниципальными учреждениями и муниципальными унитарными предприят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необходимых объемах капитальных вложений (субсидий на о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существление капитальных вложений) в разрезе объектов капитального строительства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 xml:space="preserve">и объектов недвижимого имущества, предлагаемых к приобретению в муниципальную соб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включенным и не включенным в муниципальны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убличных нормативных обязательств, подлежащих исполнению за счет средств бюджета поселения и расчеты по ним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и уточненную информацию по ожидаемому исполнению бюджета поселения на теку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муниципальных программ Покровского сельского поселения (проекты изменений в указанные паспорта), по которым являются координат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ую информацию и материалы, необходимые для составления проекта Решения Совета Покровского сельского поселения о бюджете поселения на очередной финансовый год, документов и материалов, представляемых одновременно с ним, и предусмотренные нормативными правовыми актами Покровского сельского поселения Новопокр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бор расход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ровского сельского поселения, предлагаемых (планируемых) </w:t>
      </w:r>
      <w:r>
        <w:rPr>
          <w:rFonts w:cs="Times New Roman" w:ascii="Times New Roman" w:hAnsi="Times New Roman"/>
          <w:sz w:val="28"/>
          <w:szCs w:val="28"/>
        </w:rPr>
        <w:t xml:space="preserve">к принятию при составлении проекта бюджета поселения на очередной финансовый год, осуществляется согласно </w:t>
      </w:r>
      <w:hyperlink w:anchor="P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готовка проекта Решения о бюджете поселения, а также документов и материалов, представляемых в установленном порядке одновременно с ними, осуществляется в соответствии с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Покровского сельского поселения на очередной финансовый пл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В.В.Сидо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812"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составления проекта бюджета Покровского сельского поселения Новопокровского района на очередной финансовый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а расходных обязательств Покровского сельского поселения Новопокровского района, предлагаемых к принятию при составлении проекта бюджета Покровского сельского поселения Новопокровского района на очередной финансовый год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тбора расходных обязательств Покровского сельского поселения, предлагаемых (планируемых) к принятию при составлении проекта бюджета поселения на очередной финансовый год (далее - Порядок), определяет механизм распределения бюджета принимаемых расходных обязательств Покровского сельского поселения, предлагаемых (планируемых) к принятию (далее - принимаемые обязательства), при подготовке проекта бюджета поселения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термины и понятия, определенные в нормативных правовых актах Российской Федерации, Краснодарского края, Покровского сельского поселения и настояще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бор производится на основании предложений получателей средств бюджета поселения, по финансовому обеспечению принимаемых (далее – предложения получателей  средств бюджета посел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ью отбора принимаемых обязательств является концентрация бюджетных средств в условиях их ограниченности на первоочередных направлениях социально-экономического развития Покровского сельского поселения и отбор наилучших предлагаемых инициати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бор принимаемых обязательств осуществляется при условии обеспечения реализации действующих расходных обязательств в соответствии с требованиями, установленными порядком планирования бюджетных ассигнований, утвержденным постановлением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бор принимаемых обязательств осуществляется в сроки, установленные Графиком составления проекта бюджета Покровского сельского поселения на очередной финансовый год (далее - Графи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ъем бюджета принимаемых обязательств определяется финансово-экономическим отделом при осуществлении планирования бюджетных ассигнований на реализацию расходных обязательств в предстоящем периоде бюджетного планировани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5525" cy="262890"/>
            <wp:effectExtent l="0" t="0" r="0" b="0"/>
            <wp:docPr id="1" name="base_23729_139082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29_139082_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490" cy="262890"/>
            <wp:effectExtent l="0" t="0" r="0" b="0"/>
            <wp:docPr id="2" name="base_23729_139082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29_139082_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бюджета принимаемых обязательств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040" cy="229870"/>
            <wp:effectExtent l="0" t="0" r="0" b="0"/>
            <wp:docPr id="3" name="base_23729_139082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29_139082_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гнозируемый объем доходов бюджета поселения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49555"/>
            <wp:effectExtent l="0" t="0" r="0" b="0"/>
            <wp:docPr id="4" name="base_23729_139082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29_139082_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источников финансирования дефицита краевого бюджета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5" name="base_23729_139082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29_139082_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бюджетных ассигнований на исполнение действующих расходных обязательств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- соответствующий год периода бюджетного планирования, на который осуществляется расчет (для очередного финансового года i =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ложения получателей средств бюджета поселения формируются в форме обоснований бюджетных ассигнований в соответствии с требованиями, установленными порядком и методикой планирования бюджетных ассигнований, утвержденными постановлением администрации поселения и настоящим Порядком (далее - обоснование бюджетных ассигнований на исполнение принимаемых обязательст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едложения получателей средств бюджета поселения, оформленные с нарушением требований, указанных в </w:t>
      </w:r>
      <w:hyperlink w:anchor="P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рассматри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основания бюджетных ассигнований на исполнение принимаемых обязательств формируются главными распорядителями средств бюджета поселения и представляются в финансово-экономический отде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Финансово-экономический отдел на основании предложений получателей средств бюджета поселения в сроки, установленные Графиком, и в порядке, установленном постановлением администрации Покров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редставляет сводный перечень предложений получателей средств бюджета поселения, по финансовому обеспечению расходных обязательств предлагаемых  (планируемых) к принятию в очередном финансовом году с учетом приоритетов, сформулированных в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, прогнозах, социально-экономического развития Покровского сельского поселения (далее - приоритетные направл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формированный сводный перечень предложений получателей средств бюджета поселения и предложения по их финансовому обеспечению выносятся финансово-экономическим отделом на рассмотрение Главе сельского поселения в сроки, установленные Граф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В.В.Сидоров</w:t>
      </w:r>
    </w:p>
    <w:p>
      <w:pPr>
        <w:pStyle w:val="ConsPlusTitle"/>
        <w:ind w:left="79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ind w:left="79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ind w:left="793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ровского сельского поселения</w:t>
      </w:r>
    </w:p>
    <w:p>
      <w:pPr>
        <w:pStyle w:val="ConsPlusTitle"/>
        <w:ind w:left="793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</w:t>
      </w:r>
    </w:p>
    <w:p>
      <w:pPr>
        <w:pStyle w:val="ConsPlusTitle"/>
        <w:ind w:left="79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10.2017 № 86</w:t>
      </w:r>
    </w:p>
    <w:p>
      <w:pPr>
        <w:pStyle w:val="ConsPlusNormal"/>
        <w:ind w:left="79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9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79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ConsPlusNormal"/>
        <w:ind w:left="79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 июня 2017 года № 49</w:t>
      </w:r>
    </w:p>
    <w:p>
      <w:pPr>
        <w:pStyle w:val="ConsPlusTitle"/>
        <w:ind w:left="79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я  администрации</w:t>
      </w:r>
    </w:p>
    <w:p>
      <w:pPr>
        <w:pStyle w:val="ConsPlusTitle"/>
        <w:ind w:left="793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ровского сельского поселения</w:t>
      </w:r>
    </w:p>
    <w:p>
      <w:pPr>
        <w:pStyle w:val="ConsPlusTitle"/>
        <w:ind w:left="793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</w:t>
      </w:r>
    </w:p>
    <w:p>
      <w:pPr>
        <w:pStyle w:val="ConsPlusTitle"/>
        <w:ind w:left="79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10.2017 № 86)</w:t>
      </w:r>
    </w:p>
    <w:p>
      <w:pPr>
        <w:pStyle w:val="Normal"/>
        <w:tabs>
          <w:tab w:val="clear" w:pos="708"/>
          <w:tab w:val="left" w:pos="10065" w:leader="none"/>
        </w:tabs>
        <w:ind w:left="10065" w:right="-59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Покровского сельского 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чередной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812"/>
        <w:gridCol w:w="2693"/>
        <w:gridCol w:w="1843"/>
        <w:gridCol w:w="2693"/>
        <w:gridCol w:w="1418"/>
      </w:tblGrid>
      <w:tr>
        <w:trPr>
          <w:trHeight w:val="9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атериалов, документов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 материалов и документов, исполнения мероприятий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редста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 (утверждения)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812"/>
        <w:gridCol w:w="2693"/>
        <w:gridCol w:w="1843"/>
        <w:gridCol w:w="2693"/>
        <w:gridCol w:w="1418"/>
      </w:tblGrid>
      <w:tr>
        <w:trPr>
          <w:tblHeader w:val="true"/>
          <w:trHeight w:val="2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е реестры расходных обязательст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- экономический отдел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7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. 31.05.17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анных на основании сведений энергопоставляющих организаций об установленных на 2017 год тарифах (ценах) на холодную воду и электрическую энергию, используемую учреждениями, а также о прогнозируемом росте указанных тарифов (цен) на 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 администрации сельского поселения (далее - ФЭ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- экономический отдел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ндексации оплаты труда работников муниципальных учреждений Покровского сельского поселения, денежного содержания муниципальных служащих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Покровского сельского поселения Новопок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ый перечень муниципальных услуг и работ, оказываемых и выполняемых муниципальными учреждениями поселения в качестве основных видов деятельности, в случае его изменения в течение текуще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и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сентябр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- экономический отдел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поступлений доходов бюджета поселения, источников финансирования дефицита бюджета поселения на очередной финансовый год и обоснования к ни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финансис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- экономический отдел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аспортов утвержденных муниципальных программ (проектов изменений в указанные паспор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(распорядители)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- экономический отдел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предложений по Перечню мероприятий, планируемых к реализации, начиная с 2018 года в рамках муниципальных программ, по которым требуется внесение изменений в бюджетную классификацию (дополнение и/или уточнени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распорядители (распорядители)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- экономический отдел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предложений по формированию кодов бюджетной классификации расходов в части, относящейся к бюджету Покров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распорядители (распорядители)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- экономический отдел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характеристики проекта бюджета Покровского сельского поселения на очередной финансовый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Покр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ьные объемы бюджетных ассигнований бюджета поселения на исполнение расходных обязательств Покровского сельского поселения в очередном финансовом год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изменению предельных объемов бюджетных ассигнований по итогам согласования показателей проекта бюджет поселения на очередной финансовый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поселения, Ф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- экономический отдел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 и объектов недвижимого имущества на очередной финансовый год, уточненный в соответствии с объемами финансирования, планируемыми на их реализ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- экономический отдел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точненный перечень объектов капитального строительства муниципальной собственности Покровского сельского поселения и объектов недвижимого имущества, предлагаемых к включению в муниципальные  программы на очередной финансовый, с указанием объектов капитального строительства муниципальной собственности сельского поселения, софинансирование которых осуществляется за счет межбюджетных субсидий из вышестоящих бюджетов бюджетной системы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, отдел строительства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- экономический отдел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дов целевых статей расходов бюджета Покровского сельского поселения Новопок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- экономический отдел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ешений и иных нормативных правовых актов, подлежащих признанию утратившими силу, приостановлению, изменению или принятию в связи с принятием Решения Покровского сельского поселения о бюджете поселения на очередной финансовый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администрации Покр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- экономический отдел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убличных нормативных обязательств, подлежащих исполнению за счет средств бюджета поселения и расчеты по ним на очередной финансов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- экономический отдел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ходах бюджета поселения по источникам, закрепленным за соответствующими главными администраторами доходо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- экономический отдел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бюджетной и основные направления налоговой политики Покровского сельского поселения на 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Ф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- экономический отдел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реестр расходных обязательств и обоснования бюджетных ассигнований на очередной финансовый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, Ф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приказом Минфина 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- экономический отдел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социально-экономического развития Покровского сельского поселения за истекший период текущего финансового года, ожидаемые итоги социально-экономического развития поселения за текущий финансовый год и прогноз социально-экономического развития Покровского сельского поселения на среднесроч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- экономический отдел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еестр источников доходов бюджета поселения по закрепленным за соответствующими главными администраторами доходов бюджета поселения источникам доходо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финансист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- экономический отдел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снований бюджетных ассигнований с учетом вновь принимаемых расходных обязательств (расче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финанс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- экономический отдел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Покровского сельского поселения Новопокровского района о бюджете Покровского сельского поселения Новопокровского района на очередной финансовый год (с приложениями и пояснительной запиской), документы и материалы, представляемые одновременно с 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финанс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кровского сельского поселения Новопок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Если срок представления информации выпадает на выходной или праздничный день, информация представляется в первый рабочий день, следующий за указанной дат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>В.В.Сидоров».</w:t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680" w:top="1134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(3)"/>
    <w:basedOn w:val="Normal"/>
    <w:qFormat/>
    <w:pPr>
      <w:shd w:fill="FFFFFF" w:val="clear"/>
      <w:spacing w:lineRule="exact" w:line="221" w:before="360" w:after="180"/>
      <w:jc w:val="center"/>
    </w:pPr>
    <w:rPr>
      <w:rFonts w:ascii="Microsoft Sans Serif" w:hAnsi="Microsoft Sans Serif" w:eastAsia="Times New Roman" w:cs="Microsoft Sans Serif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DFA738D42EACDD6D6E7A732A35EBB5DEC5EB6569AFFC3D82F0102A31FFD942895931CB04079F3X1P4G" TargetMode="External"/><Relationship Id="rId3" Type="http://schemas.openxmlformats.org/officeDocument/2006/relationships/hyperlink" Target="consultantplus://offline/ref=985DFA738D42EACDD6D6E7A732A35EBB5DEC5EB6569AFFC3D82F0102A31FFD942895931CB04079F5X1P1G" TargetMode="External"/><Relationship Id="rId4" Type="http://schemas.openxmlformats.org/officeDocument/2006/relationships/hyperlink" Target="consultantplus://offline/ref=985DFA738D42EACDD6D6F9AA24CF01B15BEF08B8529BF59D817C0755FC4FFBC168D59549F30672F310456FE6X9P2G" TargetMode="External"/><Relationship Id="rId5" Type="http://schemas.openxmlformats.org/officeDocument/2006/relationships/hyperlink" Target="http://www.admpokrovskoe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7:00Z</dcterms:created>
  <dc:creator>Качур Е.А.</dc:creator>
  <dc:description/>
  <cp:keywords/>
  <dc:language>en-US</dc:language>
  <cp:lastModifiedBy>Финансист</cp:lastModifiedBy>
  <cp:lastPrinted>2017-10-03T09:54:00Z</cp:lastPrinted>
  <dcterms:modified xsi:type="dcterms:W3CDTF">2017-10-03T06:56:00Z</dcterms:modified>
  <cp:revision>98</cp:revision>
  <dc:subject/>
  <dc:title/>
</cp:coreProperties>
</file>