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7.07.2017                                                                                          №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 поселения Новопокровского района за первое полугодие 2017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полугодие 2017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первое полугодие 2017 года по доходам в сумме 10 630,3 (десять миллионов шестьсот тридцать целых три десятых) тысяч  рублей и расходам в сумме 7 133,4 (семь миллионов сто тридцать три целых четыре десятых) тысячи рублей с превышением доходов над расходами (профицит бюджета Покровского сельского поселения Новопокровского района) в сумме 3 496,9 (три миллиона четыреста девяносто шесть целых девять десятых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полугодие 2017г., согласно приложению № 1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исполнение расходов  бюджета  Покровского  сельского  поселения  Новопокровского района за 1 полугодие 2017г.  по  разделам   и подразделам  классификации расходов  бюджетов, согласно  приложению № 2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полугодие 2017 года по  ведомственной  структуре   расходов    бюджета, согласно приложению № 3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исполнение источников  финансирования  дефицита бюджета Покровского  сельского  поселения Новопокровского района за 1 полугодие 2017 года,  согласно  приложению № 4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7. 2017 №  51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полугодие 2017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полугодие 2017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7 7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 63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 88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 20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6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35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 35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7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 7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35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3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 0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0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6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9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2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9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71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3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0077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3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9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07.07. 2017 №  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полугодие 2017 года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полугод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6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7.07. 2017 №  51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полугодие 2017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тыс. рублей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полугодие 2017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6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3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6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3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4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8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7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7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7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, под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right" w:pos="12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3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3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9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9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9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9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9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7.07.2017 № 51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1 полугодие 2017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 496,9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 971,9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1 205,4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 205,4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 205,4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 205,4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233,5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233,5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233,5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233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7-03-06T11:49:00Z</cp:lastPrinted>
  <dcterms:modified xsi:type="dcterms:W3CDTF">2017-07-07T10:27:00Z</dcterms:modified>
  <cp:revision>64</cp:revision>
  <dc:subject/>
  <dc:title>СОВЕТ ПОКРОВСКОГО СЕЛЬСКОГО ПОСЕЛЕНИЯ</dc:title>
</cp:coreProperties>
</file>