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ПОКРОВСКОГО СЕЛЬСКОГО ПОСЕЛЕНИЯ     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Cs/>
          <w:color w:val="000000"/>
        </w:rPr>
      </w:pPr>
      <w:r>
        <w:rPr>
          <w:bCs/>
          <w:color w:val="000000"/>
        </w:rPr>
        <w:t xml:space="preserve">от 04.05.2017   </w:t>
        <w:tab/>
        <w:tab/>
        <w:tab/>
        <w:tab/>
        <w:tab/>
        <w:tab/>
        <w:tab/>
        <w:tab/>
        <w:t>№ 33</w:t>
      </w:r>
    </w:p>
    <w:p>
      <w:pPr>
        <w:pStyle w:val="Heading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spacing w:lineRule="auto" w:line="240"/>
        <w:ind w:left="2880" w:right="-6" w:firstLine="720"/>
        <w:jc w:val="left"/>
        <w:rPr>
          <w:color w:val="000000"/>
        </w:rPr>
      </w:pPr>
      <w:r>
        <w:rPr>
          <w:color w:val="000000"/>
        </w:rPr>
        <w:t>пос. Новопок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5 декабря 2016 года       № 217 «Об установлении правил применения в 2017 году бюджетной классификации Российской Федерации в части, относящейся к бюджету Покровского сельского поселения Новопокровского района»</w:t>
      </w:r>
    </w:p>
    <w:p>
      <w:pPr>
        <w:pStyle w:val="Normal"/>
        <w:widowControl w:val="false"/>
        <w:tabs>
          <w:tab w:val="clear" w:pos="709"/>
          <w:tab w:val="left" w:pos="3900" w:leader="none"/>
          <w:tab w:val="left" w:pos="816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8, 21 и 165 Бюджетного кодекса Российской Федерации, в целях установления, детализации и определения порядка применения бюджетной классификации Российской Федерации в части, относящейся к бюджету Покровского сельского поселения Новопокровского района, администрация Покровского сельского поселения Новопокровского района п о с т а н о в л я е т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администрации Покровского сельского поселения Новопокровского района от 5 декабря 2016 года №217 «Об установлении правил применения в 2017 году бюджетной классификации Российской Федерации в части, относящейся к бюджету Покровского сельского поселения Новопокровского района» следующие изменения и дополнения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подразделе 2.1 «</w:t>
      </w:r>
      <w:r>
        <w:rPr>
          <w:color w:val="000000"/>
          <w:sz w:val="28"/>
          <w:szCs w:val="28"/>
        </w:rPr>
        <w:t>Муниципальные программы Покровского сельского поселения Новопокровского района» раздела 2</w:t>
      </w:r>
      <w:r>
        <w:rPr>
          <w:sz w:val="28"/>
          <w:szCs w:val="28"/>
        </w:rPr>
        <w:t xml:space="preserve"> «Перечень и правила применения целевых статей классификации расходов для отражения расходов бюджета Покровского сельского поселения Новопокровского района, финансовое обеспечение которых осуществляется за счет средств бюджета Покровского сельского поселения Новопокровского района:</w:t>
      </w:r>
    </w:p>
    <w:p>
      <w:pPr>
        <w:pStyle w:val="Normal"/>
        <w:ind w:right="-4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зац «01 0 00 00000 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 изложить в новой редакции:</w:t>
      </w:r>
    </w:p>
    <w:p>
      <w:pPr>
        <w:pStyle w:val="Normal"/>
        <w:tabs>
          <w:tab w:val="clear" w:pos="709"/>
          <w:tab w:val="left" w:pos="9457" w:leader="none"/>
        </w:tabs>
        <w:ind w:right="-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01 0 00 00000 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, разработанной в соответствии с Перечнем муниципальных программ Покровского сельского поселения, утвержденным постановлением администрации Покровского сельского поселения Новопокровского района 16 июля 2014 года № 51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1 00 00000 Капитальный ремонт и ремонт автомобильных дорог местного значения Покр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Капитальный ремонт и ремонт автомобильных дорог местного значения Покровского сельского поселения» муниципальной программы Покровского сельского поселения "Комплексное и устойчивое развитие Покровского сельского поселения в сфере строительства, архитектуры и дорожного хозяйства" по следующему основному мероприятию в увязке с соответствующими направлениями расходов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1 01 00000 Мероприятия по содержанию дорог общего пользования местного значения, соответствующих нормативным требования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1 01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440 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подпрограмма «Капитальный ремонт и ремонт автомобильных дорог местного значения Краснодарского кра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связанные с финансированием мероприятий по капитальному ремонту и ремонту автомобильных дорог общего пользования местного значения, связанные с финансированием мероприятий государственной программы Краснодарского края «Развитие сети автомобильных дорог Краснодарского края» утвержденной постановлением главы администрации (губернатора) Краснодарского края от 12 октября 2015 года № 965, в рамках выполнения условий софинансирования из краевого бюдже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1 01 62440 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подпрограмма «Капитальный ремонт и ремонт автомобильных дорог местного значения Краснодарского края» субсидии на капитальный ремонт и ремонт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2 00 00000 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</w:t>
      </w:r>
      <w:r>
        <w:rPr>
          <w:sz w:val="28"/>
          <w:szCs w:val="28"/>
        </w:rPr>
        <w:t xml:space="preserve"> Покро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3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>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</w:t>
      </w:r>
      <w:r>
        <w:rPr>
          <w:sz w:val="28"/>
          <w:szCs w:val="28"/>
        </w:rPr>
        <w:t xml:space="preserve"> Покровского сельского поселения» муниципальной программы Покровского сельского поселения "Комплексное и устойчивое развитие Покровского сельского поселения в сфере строительства, архитектуры и дорожного хозяйства" по следующему основному мероприятию в увязке с соответствующими направлениями расходов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01 2 01 00000 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01 2 01 10240 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разработке нормативно-технической документации дорожного хозяйства, оформлению земельно-правовой документации на земельные участки под автомобильными дорогами местного знач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01 3 00 00000 </w:t>
      </w:r>
      <w:r>
        <w:rPr>
          <w:sz w:val="28"/>
          <w:szCs w:val="28"/>
        </w:rPr>
        <w:t>Повышение безопасности дорожного движения Покровского сельского поселения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hyperlink r:id="rId4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Повышение безопасности дорожного движения Покровского сельского поселения» муниципальной программы Покровского сельского поселения "Комплексное и устойчивое развитие Покровского сельского поселения в сфере строительства, архитектуры и дорожного хозяйства" по следующему основному мероприятию в увязке с соответствующими направлениями расходов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30100000Предупреждение чрезвычайных ситуаций на автомобильных дорогах общего пользования населенных пунктов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01 3 01 10250 Мероприятия по повышению безопасности дорожного дви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повышению безопасности дорожного движ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01 4 00 00000</w:t>
      </w:r>
      <w:r>
        <w:rPr>
          <w:sz w:val="28"/>
          <w:szCs w:val="28"/>
        </w:rPr>
        <w:t xml:space="preserve"> Отдельные мероприятия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отдельных мероприятий муниципальной программы Покровского сельского поселения "Комплексное и устойчивое развитие Покровского сельского поселения в сфере строительства, архитектуры и дорожного хозяйства" по следующим основным мероприятиям в увязке с соответствующими направлениями расход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 4 01 00000 </w:t>
      </w:r>
      <w:r>
        <w:rPr>
          <w:sz w:val="28"/>
          <w:szCs w:val="28"/>
        </w:rPr>
        <w:t>Развитие сети автомобильных дорог общего пользования местного знач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4 01 10240 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строительство, модернизацию, ремонт и содержание автомобильных дорог общего пользования местного значения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01 4 02 00000 Комплексное, устойчивое и безопасное развитие территории сельского поселения на основе территориального планирования и градостроительного зонирования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4 02 10260 Мероприятия в области строительства, архитектуры и градо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осуществление градостроительной деятельности, мероприятия в области строительства и архитектуры, а также расходы по предоставлению субсидий бюджетам муниципальных образований на указанные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«05 0 00 00000 Муниципальная программа Покровского сельского поселения «Развитие топливно-энергетического комплекса» в части подпрограммы «Газификация Покровского сельского поселе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05 0 00 00000 Муниципальная программа Покровского сельского поселения «Развитие топливно-энергетического комплекс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Покровского сельского поселения «Развитие топливно-энергетического комплекса», разработанной в соответствии с Перечнем муниципальных программ Покровского сельского поселения, утвержденным постановлением администрации Покровского сельского поселения Новопокровского района 16 июля 2014 года № 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1 00 00000 Газификация Покр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«Газификация Покровского сельского поселения» муниципальной программы Покровского сельского поселения «Развитие топливно-энергетического комплекса» по следующему основному мероприятию в увязке с соответствующим направлением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1 01 00000 Комплексное развитие газификации населенных пун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1 01 10330 Мероприятия по развитию газифик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 на проведение мероприятий по развитию газификации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05 1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0182 </w:t>
      </w:r>
      <w:r>
        <w:rPr>
          <w:color w:val="000000"/>
          <w:sz w:val="28"/>
          <w:szCs w:val="28"/>
          <w:lang w:eastAsia="ru-RU"/>
        </w:rPr>
        <w:t>Реализация мероприятий федеральной целевой программы "Устойчивое развитие сельских территорий на 2014-2017 годы и на период до 2020 года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</w:t>
      </w:r>
      <w:r>
        <w:rPr>
          <w:color w:val="000000"/>
          <w:sz w:val="28"/>
          <w:szCs w:val="28"/>
        </w:rPr>
        <w:t>, связанные с финансированием мероприятий по развитию газификации федеральной целевой программы «Устойчивое развитие сельских территорий на 2014-2017 годы и на период до 2020 года» в рамках выполнения условий софинансирования из федерального бюджета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05 1 01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182 </w:t>
      </w:r>
      <w:r>
        <w:rPr>
          <w:color w:val="000000"/>
          <w:sz w:val="28"/>
          <w:szCs w:val="28"/>
          <w:lang w:eastAsia="ru-RU"/>
        </w:rPr>
        <w:t xml:space="preserve">Реализация мероприятий федеральной целевой программы "Устойчивое развитие сельских территорий на 2014-2017 годы и на период до 2020 года" субсидии на реализацию мероприятий федеральной целевой программы </w:t>
      </w:r>
      <w:r>
        <w:rPr>
          <w:color w:val="000000"/>
          <w:sz w:val="28"/>
          <w:szCs w:val="28"/>
        </w:rPr>
        <w:t>«Устойчивое развитие сельских территорий на 2014-2017 годы и на период до 2020 года»</w:t>
      </w:r>
    </w:p>
    <w:p>
      <w:pPr>
        <w:pStyle w:val="Normal"/>
        <w:tabs>
          <w:tab w:val="clear" w:pos="709"/>
          <w:tab w:val="left" w:pos="3855" w:leader="none"/>
          <w:tab w:val="center" w:pos="524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бзац «06 0 00 00000  Муниципальная программа Покровского сельского поселения «Развитие жилищно-коммунального хозяйства» дополнить целевой статьей следующего содержания: </w:t>
      </w:r>
    </w:p>
    <w:p>
      <w:pPr>
        <w:pStyle w:val="Normal"/>
        <w:tabs>
          <w:tab w:val="clear" w:pos="709"/>
          <w:tab w:val="left" w:pos="3855" w:leader="none"/>
          <w:tab w:val="center" w:pos="524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3 01 60050 дополнительная помощь местным бюджетам для решения социально значимых вопросов</w:t>
      </w:r>
    </w:p>
    <w:p>
      <w:pPr>
        <w:pStyle w:val="Normal"/>
        <w:tabs>
          <w:tab w:val="clear" w:pos="709"/>
          <w:tab w:val="left" w:pos="3855" w:leader="none"/>
          <w:tab w:val="center" w:pos="524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кровского сельского поселения, связанные с финансированием мероприятий предусмотренных законом Краснодарского края от 19.12.2016 № 3515-КЗ «О краевом бюджете на 2017 год и на плановый период 2018 и 2019 годов», Законом Краснодарского края от 03.03.2017 № 3590-КЗ «О субсидиях на дополнительную помощь местным бюджетам для решения социально значимых вопросов на 2017 год».</w:t>
      </w:r>
    </w:p>
    <w:p>
      <w:pPr>
        <w:pStyle w:val="Normal"/>
        <w:tabs>
          <w:tab w:val="clear" w:pos="709"/>
          <w:tab w:val="left" w:pos="3855" w:leader="none"/>
          <w:tab w:val="center" w:pos="524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 подразделе « 2.</w:t>
      </w:r>
      <w:r>
        <w:rPr>
          <w:color w:val="000000"/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программные направления расходов бюджета Покровского сельского поселения»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 Ведущему специалисту – финансисту</w:t>
      </w:r>
      <w:r>
        <w:rPr>
          <w:szCs w:val="28"/>
        </w:rPr>
        <w:t xml:space="preserve"> </w:t>
      </w:r>
      <w:r>
        <w:rPr>
          <w:sz w:val="28"/>
          <w:szCs w:val="28"/>
        </w:rPr>
        <w:t>отдела по вопросам финансирования, экономики, налогообложения учета и отчетности администрации Покровского сельского поселения В.И.Сидоровой - осуществлять постоянный контроль за исполнением настоящего постановления в части применения бюджетной классификации, и обеспечить при необходимости своевременное внесение в него соответствующих измене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главного бухгалтера администрации Покровского сельского поселения Новопокровского района И.В. Лугов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, но не ранее внесения соответствующих изменений в решение Совета Покровского сельского поселения Новопокровского района «О бюджете Покровского сельского поселения Новопокровского района на 2017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                                    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В.В.Сидоров</w:t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48"/>
      <w:ind w:left="432" w:hanging="432"/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_"/>
    <w:basedOn w:val="Normal"/>
    <w:qFormat/>
    <w:pPr>
      <w:widowControl w:val="false"/>
      <w:suppressAutoHyphens w:val="false"/>
      <w:jc w:val="both"/>
    </w:pPr>
    <w:rPr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571D03340EE773BD273F3DDD467713EBDFF334DFAD60381B944F7338C7D607B30151950C4981F09840C2327CK3H" TargetMode="External"/><Relationship Id="rId3" Type="http://schemas.openxmlformats.org/officeDocument/2006/relationships/hyperlink" Target="consultantplus://offline/ref=97571D03340EE773BD273F3DDD467713EBDFF334DFAD60381B944F7338C7D607B30151950C4981F09840C2327CK3H" TargetMode="External"/><Relationship Id="rId4" Type="http://schemas.openxmlformats.org/officeDocument/2006/relationships/hyperlink" Target="consultantplus://offline/ref=97571D03340EE773BD273F3DDD467713EBDFF334DFAD60381B944F7338C7D607B30151950C4981F09840C2327CK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4:00Z</dcterms:created>
  <dc:creator>Администрация</dc:creator>
  <dc:description/>
  <cp:keywords/>
  <dc:language>en-US</dc:language>
  <cp:lastModifiedBy>Финансист</cp:lastModifiedBy>
  <cp:lastPrinted>2016-01-27T09:44:00Z</cp:lastPrinted>
  <dcterms:modified xsi:type="dcterms:W3CDTF">2017-05-16T12:11:00Z</dcterms:modified>
  <cp:revision>36</cp:revision>
  <dc:subject/>
  <dc:title>АДМИНИСТРАЦИЯ ПОКРОВСКОГО СЕЛЬСКОГО ПОСЕЛЕНИЯ     НОВОПОКРОВСКОГО РАЙОНА </dc:title>
</cp:coreProperties>
</file>