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2.05.2017                                                                                           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 поселения Новопокровского района за первый квартал 2017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1 квартал 2017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первый квартал 2017 года по доходам в сумме 7 955,0  (семь миллионов девятьсот пятьдесят пять) тысяч  рублей и расходам в сумме 2 390,4 (два миллиона триста девяносто целых четыре десятых) тысячи рублей с превышением доходов над расходами (профицит бюджета Покровского сельского поселения Новопокровского района) в сумме 5 564,6 (пять миллионов пятьсот шестьдесят четыре целых шесть десятых) тысячи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17г., согласно приложению № 1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исполнение расходов  бюджета  Покровского  сельского  поселения  Новопокровского района за 1 квартал 2017 года  по  разделам   и подразделам  классификации расходов  бюджетов, согласно  приложению № 2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) исполнение расходов бюджета Покровского сельского поселения Новопокровского района за 1 квартал 2017 года по  ведомственной  структуре   расходов    бюджета, согласно приложению № 3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исполнение источников  финансирования  дефицита бюджета Покровского  сельского  поселения Новопокровского района за 1 квартал 2017 года,  согласно  приложению № 4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Сидорова В.И -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5.2017 №  32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1 квартал 2017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1 квартал 2017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4 21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7 95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2 77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7 76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3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 77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9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 77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69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 9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 77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 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 8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6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 5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2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 4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9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4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2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2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              В.В.Сидор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02.05.2017 №  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17 года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1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02.05. 2017 №  32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17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тыс.руб.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1 квартал 2017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9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9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  <w:tab w:val="right" w:pos="126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1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02.05.2017 № 32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 финансирования  дефицита бюджета  Покровского сельского поселения  Новопокровского района за 1 квартал 2017 год 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7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 564,6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 564,6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7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 986,5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7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 986,5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7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 986,5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7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 986,5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21,9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21,9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21,9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2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овопокровского района                                                                                                            В.В.Сидо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Финансист</cp:lastModifiedBy>
  <cp:lastPrinted>2017-03-06T11:49:00Z</cp:lastPrinted>
  <dcterms:modified xsi:type="dcterms:W3CDTF">2017-05-03T11:38:00Z</dcterms:modified>
  <cp:revision>56</cp:revision>
  <dc:subject/>
  <dc:title>СОВЕТ ПОКРОВСКОГО СЕЛЬСКОГО ПОСЕЛЕНИЯ</dc:title>
</cp:coreProperties>
</file>