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02.2017 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</w:rPr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 и проектов нормативных правовых актов администрации Покр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соответствии   с  Федеральным законом  от  25 декабря 2008 года   № 273-ФЗ «О противодействии   коррупции», Федеральным  законом  от 17 июля 2009  года № 172-ФЗ  «Об антикоррупционной экспертизе нормативных правовых актов и проектов  нормативных  правовых  актов»,   Законом  Краснодарского края от 23 июля 2009 года № 1798-КЗ «О противодействии коррупции в Краснодарском крае», администрация  Покровского сельского поселения 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проведения антикоррупционной экспертизы нормативных правовых актов и проектов нормативных правовых актов администрации Покровского сельского поселения.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Покровского сельского поселения от 13.12.2013 года № 52 «</w:t>
      </w:r>
      <w:r>
        <w:rPr>
          <w:bCs/>
          <w:sz w:val="28"/>
          <w:szCs w:val="28"/>
        </w:rPr>
        <w:t>О проведении антикоррупционной экспертизы нормативных правовых актов и прое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 правовых  актов Покровского сельского посел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  Контроль за выполнением настоящего постановления оставляю 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9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PlusNormal"/>
        <w:ind w:left="499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9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г. № 15</w:t>
      </w:r>
    </w:p>
    <w:p>
      <w:pPr>
        <w:pStyle w:val="ConsPlus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нормативные правовые акты (их проекты) определяет процедуру проведения экспертизы нормативных правовых актов (их проектов) на предмет выявления в них коррупциогенных факторов,  определенных  Федеральным  законом  от 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1798-КЗ «О противодействии коррупции в Краснодарском крае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нормативных правовых актов (их проектов) администрации Покровского сельского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нормативных правовых актов (их проектов) проводится специалистом  отдела по общим вопросам администрации Покровского сельского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Покровского сельского поселения  взаимодействует в сфере антикоррупционной экспертизы с правоохранительными и иными государственными органами в целях информационного обеспечения по вопросам практики проведения антикоррупционной экспертизы нормативных правовых актов (прое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(их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нормативных правовых актов проводится при мониторинге их при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ов нормативных правовых актов проводится на стадии их согласования. Согласованный проект нормативного правового акта представляется составителем в отдел по общим вопросам администрации поселения для проведения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ых правовых актов (их проектов) проводится юрист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26 февраля 2010 года № 96 (далее - Методик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ормативных правовых актов (проектов) проводится в течение 10 дней. По результатам проведения антикоррупционной экспертизы нормативного правового акта специалистом отдела по общим вопросам при выявлении коррупциогенных факторов составляет заключение, в котором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антикоррупционной эксперти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выявленных коррупциогенных факторов.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оведении антикоррупционной экспертизы проекта нормативного правового акта, его разработчик может привлекаться в рабочем порядке для дачи пояснений по прое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я по результатам проведения антикоррупционной экспертизы нормативного правового акта направляются составителю прое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ключения носят рекомендательный характер и подлежат обязательному рассмотрению составителем проекта нормативного правового акта. При несогласии составителя проекта с заключением он выносится на рассмотрение Комиссии по противодействию коррупции в администрации Покр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результатов антикоррупционной экспертиз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органами прокура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ебования прокурора об изменении нормативного правового акта, направленные администрации Покровского сельского поселения подлежат обязательному рассмотрению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я по результатам антикоррупционной экспертизы нормативных правовых актов (их проектов), проведенной 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проектов нормативных правовых актов»  органами прокуратуры, рассматриваются составителями проектов нормативных правовых актов и  специалистом отдела по общим вопрос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согласия с результатами антикоррупционной экспертизы прокуратуры, составитель проекта нормативного правового акта составляет проект нормативного правового акта о внесении изменений в нормативный правовой акт (проект), в котором выявлены коррупционные факторы, при несогласии вопрос выносится для обсуждения в Комиссию по противодействию коррупции в администрации Покр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результатов независимой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беспечения возможности проведения институтами гражданского общества и гражданами независимой антикоррупционной экспертизы  нормативных правовых актов  (проектов), затрагивающих права, свободы и обязанности человека и гражданина, по поручению главы Покровского сельского поселения, решению Комиссии по противодействию коррупции в администрации Покровского сельского поселения, предложению специалиста по общим вопросам  нормативные правовые акты (проекты) в течение рабочего дня, соответствующего дню их направления на экспертизу в отдел по общим вопросам размещаются на официальном сайте администрации Покровского сельского поселения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Размещение на официальном сайте администрации Покровского сельского поселения в сети Интернет  нормативных правовых актов (проектов) обеспечивает отдел по общим вопросам в день передачи нормативного правового акта на экспертиз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зависимая антикоррупционная экспертиза  нормативных правовых актов (проектов) проводится согласно Методи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должно содержать: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ю, имя, отчество), адрес независимого экспер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коррупциогенные факторы (с указанием структурных единиц проекта, в которых они выявлены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Заключение по результатам независимой антикоррупционной экспертизы в семидневный срок со дня размещения нормативного правового акта (проекта) на официальном сайте администрации Покровского сельского поселения в сети Интернет направляется в администрацию Покровского сельского поселения по почте, курьерским способом, либо в виде электронного доку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отделом по общим вопросам и составителем проекта.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не указаны коррупциогенные фактор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ab/>
        <w:t xml:space="preserve">              Новопокровского района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5:00Z</dcterms:created>
  <dc:creator>WORK</dc:creator>
  <dc:description/>
  <cp:keywords/>
  <dc:language>en-US</dc:language>
  <cp:lastModifiedBy>Admin</cp:lastModifiedBy>
  <cp:lastPrinted>2013-07-12T10:43:00Z</cp:lastPrinted>
  <dcterms:modified xsi:type="dcterms:W3CDTF">2017-02-17T09:46:00Z</dcterms:modified>
  <cp:revision>4</cp:revision>
  <dc:subject/>
  <dc:title>АДМИНИСТРАЦИИЯ ПОКРОВСКОГО СЕЛЬСКОГО ПОСЕЛЕНИЯ НОВОПОКРОВСКОГО РАЙОНА</dc:title>
</cp:coreProperties>
</file>