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17 </w:t>
        <w:tab/>
        <w:tab/>
        <w:t xml:space="preserve">                                                                 № 1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Покровского сельского поселения» </w:t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 xml:space="preserve">В соответствии Бюджетным кодексом Российской Федерации, пунктом 2 статьи 7 </w:t>
      </w:r>
      <w:r>
        <w:rPr>
          <w:color w:val="000000"/>
          <w:szCs w:val="28"/>
          <w:lang w:val="ru-RU"/>
        </w:rPr>
        <w:t>Федерального закона от 23 мая 2016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года 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и постановлением администрации Покровского сельского поселения Новопокровского района от 14 июля 2014 года № 42 «Об утверждении Порядка формирования, реализации и оценки эффективности реализации муниципальных программ Покровского сельского поселения»,</w:t>
      </w:r>
      <w:r>
        <w:rPr>
          <w:szCs w:val="28"/>
          <w:lang w:val="ru-RU"/>
        </w:rPr>
        <w:t xml:space="preserve">  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администрац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окровского сельского поселения п о с т а н о в л я е т: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Покровского сельского поселения Новопокровского района «Социальная поддержка граждан Покровского сельского поселения» на 2018-2020 годы (прилагаетс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Постановление вступает в силу со дня обнародования.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кровского сельского поселения  </w:t>
        <w:tab/>
        <w:t xml:space="preserve">                  </w:t>
        <w:tab/>
        <w:t xml:space="preserve">           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                                                          В.В.Сидор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2.2017 № 127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Покровского сельского поселени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20 годы 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Покровского сельского поселения Новопокровского района «Социальная поддержка граждан Покровского сельского поселения» на 2018-2020 год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, учета и отчетности администрации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 администрации 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, улучшения качества жизни и роста благосостояния отдельных категорий гражд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, привлечение на муниципальную службу высококвалифицированных кадр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нсионеров муниципальной службы Покровского сельского поселения, Новопокровского района, получающих пенсию за выслугу лет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18-2020 годы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этапов не предусматривается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/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из средств бюджета сельского поселения составляет: 420,0 тыс. руб.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40,0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40,0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0,0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тдельным мероприятиям  муниципальной программы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я «Выплата пенсий за выслугу лет лицам, замещавшим должности муниципальной службы в администрации Покровского сельского поселения» из средств бюджета поселения составит: 420,0 тыс. рублей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40,0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40,0 тыс. 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140,0 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текущего состояния и прогноз развития в сфере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поддержки граждан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ыплачивают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Покровского сельского поселения Новопокровского района, пенсию за выслугу 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служащие имеют право на пенсию за выслугу лет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мую к страховой пенсии по старости (инвалидности), назначенной  в соответствии с Федеральным законом от 28 декабря 201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я муниципальной программы позволит выплачивать лицам, замещавшим муниципальные должности и должност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 в Покровском сельском поселении Новопокровского района, повысить уровень их благосостояния, ослабить социальную напряженность среди указанной категории насе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Покровском сельском поселении Новопокровск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й поддержки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создание условий для деятельности, улучшения качества жизни и роста благосостояния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ей задачи: повышение уровня  и качества жизни пожилых граждан-получателей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18-2020 годы, этапы реализации муниципальной программы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993"/>
        <w:gridCol w:w="998"/>
        <w:gridCol w:w="992"/>
        <w:gridCol w:w="986"/>
      </w:tblGrid>
      <w:tr>
        <w:trPr>
          <w:tblHeader w:val="true"/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окровского сельского поселения Новопокровского района «Социальная поддержка граждан Покр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нсионеров муниципальной службы Покровского сельского поселения, получающих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отрены отдельные мероприятия, направленные на осуществление целей и задач программы. Основное мероприятие муниципальной программы № 1: «Выплата пенсий за выслугу лет лицам, замещавшим должности муниципальной службы в администрации Покров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табличной форме в Приложении 2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                                                                     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Покровского сельского поселения» на 2018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60"/>
        <w:gridCol w:w="851"/>
        <w:gridCol w:w="1984"/>
        <w:gridCol w:w="1134"/>
        <w:gridCol w:w="851"/>
        <w:gridCol w:w="850"/>
        <w:gridCol w:w="851"/>
        <w:gridCol w:w="79"/>
        <w:gridCol w:w="2330"/>
        <w:gridCol w:w="1985"/>
        <w:gridCol w:w="12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 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261"/>
        <w:gridCol w:w="851"/>
        <w:gridCol w:w="1984"/>
        <w:gridCol w:w="1134"/>
        <w:gridCol w:w="851"/>
        <w:gridCol w:w="850"/>
        <w:gridCol w:w="851"/>
        <w:gridCol w:w="2409"/>
        <w:gridCol w:w="198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ind w:lef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качества уровня жизни лиц, замещавших муниципальные должности и должности муниципальной службы Покровского сельского поселения и уволенных в связи с выходом на пенсию</w:t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изведены выплаты персональных ежемесячных надбавок к пен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окро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мероприятия муниципальной программы осуществляются за счет средств местного бюдже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420,0 тыс. рублей, в том числ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– 140,0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 год – 140,0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 год – 140,0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Меры муниципального регулирования и управления рискам и с целью минимизации их влияния на достижение целей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муниципальной программы сопряжена со следующими рисками, способными существенно повлиять на сроки и результаты реализации муниципальной программы: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финансовый риск реализации муниципальной программы представляет собой не выполнение в полном объеме принятых по муниципальной программе финансовых обязательств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организационные риски, связанные с возможной не эффективной организацией выполнения мероприятий муниципальной программы. Эти риски могут привести к задержкам в реализации муниципальной программы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района и переориентации на ликвидацию последствий техногенных или экологических катастроф.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равления указанными рисками в процессе реализации муниципальной программы предусматривается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сбалансированного распределения финансовых средств по основным мероприятиям в соответствии с ожидаемыми конечными результатами, ежегодное уточнение объемов финансовых средств, предусмотренных на реализацию программных мероприятий, в зависимости от достигнут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выполнения муниципальной программы, регулярного анализа и при необходимости ежегодной корректировки целевых показателей, а также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 правового регулирования в сфере реализаци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рах правового</w:t>
      </w:r>
      <w:r>
        <w:rPr/>
        <w:t xml:space="preserve"> регулирования в сфере реализации муниципальной программы представл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400"/>
        <w:gridCol w:w="2062"/>
        <w:gridCol w:w="141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сроки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лицам, замещавшим должности муниципальной службы в администрации Покровского сельского посел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Покровского сельского поселения Новопокровского райо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ание финансовое поддержки лицам, замещавшим муниципальные должности и должности муниципальной службы осуществляется в соответствии с решением Совета Покровского сельского поселения Новопокровского района от 29.08.2017 года № 1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ложения о пенсии за выслугу лет лицам, замещавшим муниципальные должности и должности муниципальной службы в органах местного самоуправления Покр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общим вопроса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, экономики, налогообложения, учета и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20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 Механизм реализации муниципальной программы 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15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ханизм реализации муниципальной программы предполагает оказание лицам, замещавшим  муниципальные должности и должности муниципальной службы (участникам программы),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предоставления им пенсионного вознаграждения за выслугу лет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ее управление муниципальной программой и ответственность за реализацию мероприятий муниципальной программы осуществляет </w:t>
      </w:r>
      <w:r>
        <w:rPr>
          <w:rFonts w:cs="Times New Roman" w:ascii="Times New Roman" w:hAnsi="Times New Roman"/>
          <w:sz w:val="28"/>
          <w:szCs w:val="28"/>
        </w:rPr>
        <w:t>отдел по вопросам финансирования, экономики, налогообложения, учета и отчетности администрации поселения</w:t>
      </w:r>
      <w:r>
        <w:rPr>
          <w:rFonts w:cs="Times New Roman" w:ascii="Times New Roman" w:hAnsi="Times New Roman"/>
          <w:bCs/>
          <w:sz w:val="28"/>
          <w:szCs w:val="28"/>
        </w:rPr>
        <w:t>, который:</w:t>
      </w:r>
    </w:p>
    <w:p>
      <w:pPr>
        <w:pStyle w:val="Normal"/>
        <w:shd w:fill="FFFFFF" w:val="clear"/>
        <w:spacing w:before="280" w:after="15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достижение целевых показателей муниципальной программы, обеспечивает целевое и эффективное использование бюджетных средств Покровского сельского поселения, выделенных на ее реализаци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ает информацию о ходе реализации 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Покровского сельского поселения от 14 июля 2014 года  № 42 «Об утверждении Порядка принятия решения о разработке, формирования, реализации и оценки эффективности реализации муниципальных программ Покровского сельского поселения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финансис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                                    В.И.Сидор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4:00Z</dcterms:created>
  <dc:creator>Admin</dc:creator>
  <dc:description/>
  <cp:keywords/>
  <dc:language>en-US</dc:language>
  <cp:lastModifiedBy>Финансист</cp:lastModifiedBy>
  <cp:lastPrinted>2018-01-29T14:32:00Z</cp:lastPrinted>
  <dcterms:modified xsi:type="dcterms:W3CDTF">2018-02-14T07:44:00Z</dcterms:modified>
  <cp:revision>3</cp:revision>
  <dc:subject/>
  <dc:title>ПРИЛОЖЕНИЕ</dc:title>
</cp:coreProperties>
</file>