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  <w:t>АДМИНИСТРАЦИЯ ПОКРОВСКОГО СЕЛЬСКОГО ПОСЕЛЕНИЯ</w:t>
      </w:r>
    </w:p>
    <w:p>
      <w:pPr>
        <w:pStyle w:val="Heading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Heading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keepNext w:val="true"/>
        <w:suppressAutoHyphens w:val="true"/>
        <w:spacing w:lineRule="auto" w:line="240"/>
        <w:rPr/>
      </w:pPr>
      <w:r>
        <w:rPr/>
        <w:t xml:space="preserve">От 05.12.2017 </w:t>
        <w:tab/>
        <w:tab/>
        <w:tab/>
        <w:tab/>
        <w:tab/>
        <w:tab/>
        <w:tab/>
        <w:tab/>
        <w:tab/>
        <w:tab/>
        <w:t>№ 115</w:t>
      </w:r>
    </w:p>
    <w:p>
      <w:pPr>
        <w:pStyle w:val="Heading"/>
        <w:keepNext w:val="true"/>
        <w:suppressAutoHyphens w:val="true"/>
        <w:spacing w:lineRule="auto" w:line="240"/>
        <w:rPr/>
      </w:pPr>
      <w:r>
        <w:rPr/>
        <w:t>пос. Новопокровский</w:t>
      </w:r>
    </w:p>
    <w:p>
      <w:pPr>
        <w:pStyle w:val="Heading"/>
        <w:keepNext w:val="true"/>
        <w:suppressAutoHyphens w:val="tru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порядке сноса надмогильных сооружений (надгробий) и оград, установленных за пределами мест захорон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частью 1 статьи 18.2 Закона Краснодарского края      от 4 февраля 2004 года № 666-КЗ «О погребении и похоронном деле в Краснодарском крае», Уставом Покровского сельского поселения Новопокровского района администрация Покр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порядке сноса надмогильных сооружений (надгробий) и оград, установленных за пределами мест захоронения,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постановление и разместить его на официальном сайте органов местного самоуправления Покровского сельского поселе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покровского района                     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ровского сельского поселения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покровск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05.12.2017 г. № 115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порядке сноса надмогильных сооружений (надгробий) и оград, установленных за пределами мест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 Настоящее положение о порядке сноса надмогильных сооружений (надгробий) и оград, установленных за пределами мест захоронения, 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1 статьи 18.2 Закона Краснодарского края от 4 февраля 2004 года № 666-КЗ «О погребении и похоронном деле в Краснодарском крае», Уставом Покровского сельского поселения Новопокровского района в целях надлежащего содержания мест захоронения и регулирования деятельности по сносу надмогильных сооружений на территории Покровского сельского поселения Новопокровского района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целях реализации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зированная служба по вопросам похоронного дела на территории Покровского сельского поселения (далее – Специализированная служба) - служба, на которую в соответствии с действующим законодательством возлагается обязанность по осуществлению погребения умерших (погибших), предоставлению гражданам гарантированного перечня услуг по погребению, создается в организационно-правовой форме муниципального унитарного предприятия, либо муниципального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ответственное за захоронение – лицо, взявшее на себя обязанность осуществить погребение умершего (погибшего) или лицо, действующее в интересах лица, взявшего на себя обязанность осуществить погребение умершего (погибшего), на которое впоследствии зарегистрировано место захоро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Порядок сноса надмогильных сооружений (надгробий) и оград, установленных за пределами мест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 Установка надмогильных сооружений (надгробий) и оград на кладбищах допускается только в границах предоставленных мест захоро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авливаемые надмогильные сооружения (надгробия) и ограды не должны иметь частей, выступающих за границы мест захоронения или нависающих над соседними. Высота склепа не должна превышать трех мет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 При установке надмогильных сооружений (надгробий) и оград следует предусматривать возможность последующих захоронений на местах родственных и семейных (родовых) захорон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 Надмогильные сооружения (надгробия) и ограды, установленные за пределами мест захоронения, подлежат снос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 В случае установки надмогильных сооружений (надгробий) и оград, указанных в пункте 2.3 настоящего Положения, специализированная служба письменно уведомляет лицо, ответственное за захоронение, о необходимости приведения их в надлежащее состояние в течение месяца со дня направления уведом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 При невыполнении лицом, ответственным за захоронение, необходимых работ по исполнению требований, указанных в уведомлении, специализированная служба организует работы по демонтажу незаконно установленных надмогильных сооружений (надгробий) и огра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 Затраты на проведение указанных в пункте 2.5 настоящего Положения работ возмещаются лицом, ответственным за захоро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7 При не установлении лица, ответственного за захоронение, снос указанного сооружения осуществляется специализированной службой собственными сил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покровского района                     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 w:before="0" w:after="0"/>
      <w:ind w:right="-6"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8:00Z</dcterms:created>
  <dc:creator>NoName</dc:creator>
  <dc:description/>
  <cp:keywords/>
  <dc:language>en-US</dc:language>
  <cp:lastModifiedBy>Admin</cp:lastModifiedBy>
  <cp:lastPrinted>2017-11-23T15:05:00Z</cp:lastPrinted>
  <dcterms:modified xsi:type="dcterms:W3CDTF">2017-12-11T11:38:00Z</dcterms:modified>
  <cp:revision>2</cp:revision>
  <dc:subject/>
  <dc:title>«ПРОЕКТ»</dc:title>
</cp:coreProperties>
</file>