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lineRule="auto" w:line="240"/>
        <w:rPr/>
      </w:pPr>
      <w:r>
        <w:rPr>
          <w:b/>
        </w:rPr>
        <w:t>АДМИНИСТРАЦИЯ ПОКРОВСКОГО СЕЛЬСКОГО ПОСЕЛЕНИЯ</w:t>
      </w:r>
    </w:p>
    <w:p>
      <w:pPr>
        <w:pStyle w:val="Heading"/>
        <w:keepNext w:val="true"/>
        <w:suppressAutoHyphens w:val="true"/>
        <w:spacing w:lineRule="auto" w:line="240"/>
        <w:rPr/>
      </w:pPr>
      <w:r>
        <w:rPr>
          <w:b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  <w:t>пос. Новопокровский</w:t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  <w:t xml:space="preserve">От 20.11.2017  </w:t>
        <w:tab/>
        <w:tab/>
        <w:tab/>
        <w:tab/>
        <w:tab/>
        <w:tab/>
        <w:tab/>
        <w:tab/>
        <w:tab/>
        <w:t>№ 113</w:t>
      </w:r>
    </w:p>
    <w:p>
      <w:pPr>
        <w:pStyle w:val="Heading"/>
        <w:keepNext w:val="true"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Об утверждении Положения об отраслевой системе оплаты труда 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/>
      </w:pPr>
      <w:r>
        <w:rPr>
          <w:spacing w:val="0"/>
        </w:rPr>
        <w:t>работников муниципального учреждения «Импульс» Покровского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ельского поселения Новопокровского района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suppressAutoHyphens w:val="true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keepNext w:val="true"/>
        <w:suppressAutoHyphens w:val="true"/>
        <w:ind w:firstLine="709"/>
        <w:jc w:val="both"/>
        <w:rPr/>
      </w:pPr>
      <w:r>
        <w:rPr>
          <w:b w:val="false"/>
        </w:rPr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10п.3 Устава Покровского сельского поселения, постановления главы администрации (губернатора) Краснодарского края от 09.10.2017 года № 765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администрация Покровского сельского поселения Новопокровского района п о с т а н о в л я е т :</w:t>
      </w:r>
    </w:p>
    <w:p>
      <w:pPr>
        <w:pStyle w:val="TextBody"/>
        <w:keepNext w:val="tru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2" w:firstLine="709"/>
        <w:jc w:val="both"/>
        <w:rPr>
          <w:b w:val="false"/>
          <w:b w:val="false"/>
          <w:spacing w:val="0"/>
        </w:rPr>
      </w:pPr>
      <w:r>
        <w:rPr>
          <w:b w:val="false"/>
        </w:rPr>
        <w:t>1. У</w:t>
      </w:r>
      <w:r>
        <w:rPr>
          <w:b w:val="false"/>
          <w:spacing w:val="0"/>
        </w:rPr>
        <w:t>твердить Положение об отраслевой системе оплаты труда работников муниципального учреждения «Импульс» Покровского сельского поселения Новопокровского район (прилагается).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2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2. Считать утратившим силу постановление  администрации Покровского сельского поселения Новопокровского района от 07 июня 2012 года № 36 «Об утверждении Положения об отраслевой системе оплаты труда работников муниципального учреждения «Импульс» Покровского сельского поселения Новопокровского район». 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</w:rPr>
        <w:t xml:space="preserve">3. Контроль за выполнением настоящего постановления возложить на главного бухгалтера Покровского сельского поселения И.В.Луговую. 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</w:rPr>
        <w:t>4. Постановление вступает в силу с момента обнародования и распространяется на правоотношения, возникшие с 01 октября 2017 года.</w:t>
      </w:r>
    </w:p>
    <w:p>
      <w:pPr>
        <w:pStyle w:val="Normal"/>
        <w:keepNext w:val="true"/>
        <w:suppressAutoHyphens w:val="true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</w:t>
      </w:r>
    </w:p>
    <w:p>
      <w:pPr>
        <w:pStyle w:val="Normal"/>
        <w:keepNext w:val="true"/>
        <w:suppressAutoHyphens w:val="true"/>
        <w:rPr/>
      </w:pPr>
      <w:r>
        <w:rPr>
          <w:color w:val="000000"/>
          <w:spacing w:val="3"/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района                                                     В.В. Сидоров                                                           </w:t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sz w:val="28"/>
        </w:rPr>
        <w:t>ПРИЛОЖЕНИЕ № 1</w:t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5040" w:hanging="0"/>
        <w:rPr/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ind w:left="5040" w:right="-6" w:hanging="0"/>
        <w:jc w:val="both"/>
        <w:rPr/>
      </w:pPr>
      <w:r>
        <w:rPr/>
        <w:t>От 20.11.2017 г. № 113</w:t>
      </w:r>
    </w:p>
    <w:p>
      <w:pPr>
        <w:pStyle w:val="Heading1"/>
        <w:suppressAutoHyphens w:val="true"/>
        <w:spacing w:lineRule="auto" w:line="240"/>
        <w:ind w:right="-6" w:hanging="0"/>
        <w:rPr/>
      </w:pPr>
      <w:r>
        <w:rPr/>
      </w:r>
    </w:p>
    <w:p>
      <w:pPr>
        <w:pStyle w:val="Heading1"/>
        <w:suppressAutoHyphens w:val="true"/>
        <w:spacing w:lineRule="auto" w:line="240"/>
        <w:ind w:right="-6" w:hanging="0"/>
        <w:jc w:val="center"/>
        <w:rPr/>
      </w:pPr>
      <w:r>
        <w:rPr/>
        <w:t>Положение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аслевой системе оплаты труда работников муниципального учреждения «Импульс» Покров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б отраслевой системе оплаты труда работников муниципального учреждения «Импульс» 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«Импульс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их на отраслевые системы оплаты труда</w:t>
      </w:r>
      <w:r>
        <w:rPr/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 также в целях упорядочения оплаты труда работников учреждения, </w:t>
      </w:r>
      <w:r>
        <w:rPr>
          <w:rFonts w:cs="Times New Roman" w:ascii="Times New Roman" w:hAnsi="Times New Roman"/>
          <w:sz w:val="28"/>
          <w:szCs w:val="28"/>
        </w:rPr>
        <w:t>усиления воздействия материального стимулирования работников.</w:t>
      </w:r>
    </w:p>
    <w:p>
      <w:pPr>
        <w:pStyle w:val="ConsPlusNormal"/>
        <w:keepNext w:val="tru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плата труда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плата труда работников муниципального учреждения «Импульс» Покровского сельского поселения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Размеры должностных окладов устанавливаются постановлением главы Покров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й оклад руководителя учреждения определяется трудовым договором. Должностные оклады заместителей руководителя и главного бухгалтера учреждения устанавливаются на 10 – 30 процентов ниже должностного оклада руководител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 дополнительным выплатам относятся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1) ежемесячная надбавка за сложность и напряженность труда - в размере до 150 процентов должностного оклада, порядок выплат и конкретный размер которых, определяются работодателем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2) премии по результатам хозяйственной деятельности за месяц (размер премий не ограничивается в пределах фонда оплаты труда), порядок выплаты которых определяется работодателем, в случае исполнения месячного производственного задания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 xml:space="preserve">3) ежемесячное денежное поощрение – в размере 9 должностных окладов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4) единовременная выплата при предоставлении ежегодного оплачиваемого отпуска и материальная помощь - в размере 2 должностных окладов, выплачиваемые в соответствии с положением, утверждаемым работодателем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К выплатам стимулирующего характера относятся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ежемесячная денежная выплата, конкретный размер которой определяются работодателем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6. Работникам муниципального учреждения «Импульс»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7. При формировании фонда оплаты труда работников муниципального учреждения «Импульс»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1) ежемесячной   надбавки   за   сложность   и напряженность труда - в размере 4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2) ежемесячное денежное поощрение в размере 9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3) единовременной выплаты при предоставлении ежегодного оплачиваемого отпуска и материальной помощи - в размере 2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4) ежемесячной денежной выплаты стимулирующего характера – в размере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должности специалистов и служащих -1500рублей;                                              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профессии рабочих – 2430рублей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-профессии рабочих (</w:t>
      </w:r>
      <w:r>
        <w:rPr>
          <w:sz w:val="24"/>
          <w:szCs w:val="24"/>
        </w:rPr>
        <w:t>электрик, тракторист)</w:t>
      </w:r>
      <w:r>
        <w:rPr>
          <w:sz w:val="28"/>
        </w:rPr>
        <w:t xml:space="preserve"> – 3065рублей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 xml:space="preserve">-профессии обслуживающего </w:t>
      </w:r>
      <w:r>
        <w:rPr>
          <w:sz w:val="28"/>
          <w:szCs w:val="28"/>
        </w:rPr>
        <w:t>персонала (уборщик помещений)</w:t>
      </w:r>
      <w:r>
        <w:rPr>
          <w:sz w:val="28"/>
        </w:rPr>
        <w:t xml:space="preserve"> -500рублей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8. Работодатель имеет право перераспределять средства фонда оплаты труда между выплатами, предусмотренными пунктом 7 настоящего раздел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9.Для вновь принятых работников на время испытательного срока устанавливается должностной оклад в размере 70% от оклада работника соответствующей профессии (должности). По окончании испытательного срока вновь принятых работников проводится аттестация для подтверждения уровня соответствующей квалификаци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10. Доплата и надбавки за профессиональное мастерство и за индивидуальные результаты устанавливаются в индивидуальном порядке на основании приказов руководителя из внебюджетных источников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1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2. В целях повышения трудовой дисциплины применяется механизм депремирования, уменьшения размера дополнительных выплат, в соответствии с общим перечнем производственных нарушений, наличие которых служит основание для снижения или полного лишения дополнительной части оплаты труда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 депремирования к работникам применяется только при наличии соответствующего приказа с четко прописанными претензиями в адрес работника и с отметкой «ОЗНАКОМЛЕН»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</w:t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Новопокровского района                                                     В.В. Сидоров                                               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sz w:val="28"/>
        </w:rPr>
        <w:t>ПРИЛОЖЕНИЕ № 2</w:t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ind w:left="5040" w:hanging="0"/>
        <w:rPr/>
      </w:pPr>
      <w:r>
        <w:rPr>
          <w:sz w:val="28"/>
        </w:rPr>
        <w:t>УТВЕРЖДЕНЫ:</w:t>
      </w:r>
    </w:p>
    <w:p>
      <w:pPr>
        <w:pStyle w:val="Normal"/>
        <w:keepNext w:val="true"/>
        <w:suppressAutoHyphens w:val="true"/>
        <w:ind w:left="5040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ind w:left="5040" w:right="-6" w:hanging="0"/>
        <w:jc w:val="both"/>
        <w:rPr/>
      </w:pPr>
      <w:r>
        <w:rPr/>
        <w:t>От 20.11.2017 г. № 113</w:t>
      </w:r>
    </w:p>
    <w:p>
      <w:pPr>
        <w:pStyle w:val="Heading"/>
        <w:keepNext w:val="true"/>
        <w:suppressAutoHyphens w:val="true"/>
        <w:spacing w:lineRule="auto" w:line="240"/>
        <w:ind w:left="709" w:right="-6" w:firstLine="709"/>
        <w:jc w:val="both"/>
        <w:rPr/>
      </w:pPr>
      <w:r>
        <w:rPr/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</w:rPr>
        <w:t xml:space="preserve">утвержденных должностей, профессий и размер месячного должностного оклада работников муниципального учреждения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Импульс» Покровского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29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руб.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 учреждения (Директор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04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Техник-электрик (бригадир зве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2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и рабоч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Водитель легк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Водитель груз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и озеленению (дворн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</w:t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Новопокровского района                                                     В.В. Сидоров                                                           </w:t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color w:val="000000"/>
          <w:spacing w:val="3"/>
          <w:sz w:val="28"/>
        </w:rPr>
      </w:pPr>
      <w:r>
        <w:rPr>
          <w:sz w:val="28"/>
        </w:rPr>
        <w:t>ПРИЛОЖЕНИЕ № 3</w:t>
      </w:r>
    </w:p>
    <w:p>
      <w:pPr>
        <w:pStyle w:val="Normal"/>
        <w:keepNext w:val="true"/>
        <w:suppressAutoHyphens w:val="true"/>
        <w:ind w:left="4309" w:firstLine="709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ind w:left="4309" w:firstLine="709"/>
        <w:rPr/>
      </w:pPr>
      <w:r>
        <w:rPr>
          <w:sz w:val="28"/>
        </w:rPr>
        <w:t>УТВЕРЖДЕНЫ:</w:t>
      </w:r>
    </w:p>
    <w:p>
      <w:pPr>
        <w:pStyle w:val="Normal"/>
        <w:keepNext w:val="true"/>
        <w:suppressAutoHyphens w:val="true"/>
        <w:ind w:left="4309" w:firstLine="709"/>
        <w:rPr/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ind w:left="4309" w:right="-6" w:firstLine="709"/>
        <w:jc w:val="both"/>
        <w:rPr/>
      </w:pPr>
      <w:r>
        <w:rPr/>
        <w:t>От 20.11.2017 г. № 113</w:t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ежемесячной денежной выплаты стимулирующего характера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ников муниципального учреждения «Импульс»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29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9" w:firstLine="709"/>
              <w:rPr/>
            </w:pPr>
            <w:r>
              <w:rPr>
                <w:sz w:val="28"/>
              </w:rPr>
              <w:t>Размер ежемесячной стимулирующей надбавки, руб.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Руководитель учреждения (Директор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Техник-электрик (бригадир зве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и рабоч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6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6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Водитель легк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Водитель груз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и озеленению (дворн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служивающий персон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</w:t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Новопокровского района                                                     В.В. Сидоров                                                          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1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8:00Z</dcterms:created>
  <dc:creator>R-218-2</dc:creator>
  <dc:description/>
  <cp:keywords/>
  <dc:language>en-US</dc:language>
  <cp:lastModifiedBy>Admin</cp:lastModifiedBy>
  <cp:lastPrinted>2016-05-06T11:25:00Z</cp:lastPrinted>
  <dcterms:modified xsi:type="dcterms:W3CDTF">2017-11-20T11:32:00Z</dcterms:modified>
  <cp:revision>3</cp:revision>
  <dc:subject/>
  <dc:title>ПОСТАНОВЛЕНИЕ</dc:title>
</cp:coreProperties>
</file>