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uppressAutoHyphens w:val="true"/>
        <w:spacing w:before="0" w:after="0"/>
        <w:rPr>
          <w:rStyle w:val="Style15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 ПОКРОВСКОГО СЕЛЬСКОГО ПОСЕЛЕНИЯ НОВОПОКРОВСКОГО РАЙОНА </w:t>
      </w:r>
    </w:p>
    <w:p>
      <w:pPr>
        <w:pStyle w:val="Heading1"/>
        <w:keepNext w:val="true"/>
        <w:suppressAutoHyphens w:val="true"/>
        <w:spacing w:before="0" w:after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01.11.2017</w:t>
        <w:tab/>
        <w:tab/>
        <w:tab/>
        <w:tab/>
        <w:tab/>
        <w:tab/>
        <w:tab/>
        <w:tab/>
        <w:tab/>
        <w:tab/>
        <w:t xml:space="preserve"> № 104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 администрация Покровского сельского поселения  постановляет: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8"/>
          <w:szCs w:val="28"/>
        </w:rPr>
        <w:t>- 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8"/>
          <w:szCs w:val="28"/>
        </w:rPr>
        <w:t>- Список действующих систем оповещения, привлекаемых для оповещения и информирования населения (Приложение № 3).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4).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Покровского сельского поселения Новопокровского района от 03.06.2013 года № 45 «О своевременном оповещении и информировании населения об угрозе возникновения или возникновении чрезвычайных ситуаций»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Покровского  сельского поселения.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ть систему оповещения гражданской оборон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беспечить постоянную техническую готовность системы оповещения: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 создать и поддерживать в постоянной готовности на своих объектах локальные системы оповещения населения об опасностях, возникающих при чрезвычайных</w:t>
      </w:r>
      <w:r>
        <w:rPr>
          <w:sz w:val="28"/>
          <w:szCs w:val="28"/>
        </w:rPr>
        <w:t xml:space="preserve"> ситуациях природного и техногенного характера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8"/>
          <w:szCs w:val="28"/>
        </w:rPr>
        <w:t>-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8"/>
          <w:szCs w:val="28"/>
        </w:rPr>
        <w:t>- 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организаций, находящихся 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му по делам ГО и ЧС администрации Покровского сельского поселения Воличенко Н.Н.: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чет средств, входящих в систему оповещения;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8"/>
          <w:szCs w:val="28"/>
        </w:rPr>
        <w:t>- 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8"/>
          <w:szCs w:val="28"/>
        </w:rPr>
        <w:t>7. Контроль за  исполнением настоящего постановления оставляю за собой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о дня его обнародования. 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В. Сидоров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кровского сельского поселения 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keepNext w:val="true"/>
        <w:keepLines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от 01.11.2017 № 104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Покровского сельского поселения   об угрозе возникновения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 оповещения населения Покровского сельского поселения 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использование машин, оборудованных громкоговорящими устройствам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5. Информирование населения Покровского сельского поселения осуществляется через средства массовой информации в том числе, через 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6. Оповещение населения сельского поселения  об угрозе возникновения чрезвычайной ситуации осуществляется согласно схемы оповещения Главой сельского поселения 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7. Право на оповещение населения сельского поселения об угрозе чрезвычайных ситуаций предоставлено Главе сельского поселения, либо его заместителю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УТВЕРЖДЕН: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5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keepNext w:val="true"/>
        <w:keepLines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keepNext w:val="true"/>
        <w:keepLines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от  01.11.2017 г. № 104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  <w:br/>
        <w:t>руководящих работников, включенных в стойку циркулярного вызова (СЦ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99"/>
        <w:gridCol w:w="1847"/>
        <w:gridCol w:w="1901"/>
        <w:gridCol w:w="207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СВ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кровского с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-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покровский      ул. Пионерская 36/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янов 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Импульс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447-09-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Ильинская                 ул. Кубанская 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ченко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ономис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-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сход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2/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Власов С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-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/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Антонина Васил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ЛП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-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ный  ул. Южная 19/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 по работе с КФ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937-49-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покровский     ул. Кубанская 4/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979-15-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Ильинская</w:t>
            </w:r>
          </w:p>
          <w:p>
            <w:pPr>
              <w:pStyle w:val="Normal"/>
              <w:jc w:val="center"/>
              <w:rPr/>
            </w:pPr>
            <w:r>
              <w:rPr/>
              <w:t>Ул. Мира 13/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ский Анатолий Яковле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-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покровский                   ул. Степная 2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с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650-83-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ный                                ул. Южная 45/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ра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К «Виктор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-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покровская ул.Казачья 30/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остьян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Севвостьянова О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сход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  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  <w:p>
            <w:pPr>
              <w:pStyle w:val="Normal"/>
              <w:jc w:val="center"/>
              <w:rPr/>
            </w:pPr>
            <w:r>
              <w:rPr/>
              <w:t>ДОУ № 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1-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п/у Советск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хелев </w:t>
            </w:r>
          </w:p>
          <w:p>
            <w:pPr>
              <w:pStyle w:val="Normal"/>
              <w:rPr/>
            </w:pPr>
            <w:r>
              <w:rPr/>
              <w:t>Николай Леонид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кровской амбулато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1-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покровский ул. Пионерская 2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ошук </w:t>
            </w:r>
          </w:p>
          <w:p>
            <w:pPr>
              <w:pStyle w:val="Normal"/>
              <w:rPr/>
            </w:pPr>
            <w:r>
              <w:rPr/>
              <w:t>Владимир Степан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Ярмошук В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1-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покровский ул. Почтовая 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yle16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УТВЕРЖДЕН: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5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Покровского сельского поселения </w:t>
      </w:r>
    </w:p>
    <w:p>
      <w:pPr>
        <w:pStyle w:val="Normal"/>
        <w:keepNext w:val="true"/>
        <w:keepLines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keepNext w:val="true"/>
        <w:keepLines/>
        <w:widowControl/>
        <w:ind w:firstLine="720"/>
        <w:rPr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от _________ № ____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  <w:br/>
        <w:t xml:space="preserve">действующ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 оповещения на территории Покровского сельского поселения Новопокровского района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3"/>
        <w:gridCol w:w="2340"/>
        <w:gridCol w:w="138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адлеж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 сигнал (громкоговоритель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м</w:t>
            </w:r>
          </w:p>
        </w:tc>
      </w:tr>
    </w:tbl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keepNext w:val="true"/>
        <w:keepLines/>
        <w:widowControl/>
        <w:ind w:firstLine="72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УТВЕРЖДЕН: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кровского сельского поселения 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keepNext w:val="true"/>
        <w:keepLines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rStyle w:val="Style16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от __________ № ___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 Покровского сельского посел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Покровского сельского поселения 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Покровского сельского поселения 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/>
      </w:pPr>
      <w:bookmarkStart w:id="7" w:name="sub_404"/>
      <w:bookmarkEnd w:id="7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Покровского  сельского поселения 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на территории сельского поселения в районах _________________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г. __________________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405"/>
      <w:bookmarkStart w:id="11" w:name="sub_405"/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40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2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Покровского сельского поселения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на территории сельского поселения существует угроза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на территории сельского поселения угроза нападения воздушного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0:00Z</dcterms:created>
  <dc:creator>User</dc:creator>
  <dc:description/>
  <cp:keywords/>
  <dc:language>en-US</dc:language>
  <cp:lastModifiedBy>Admin</cp:lastModifiedBy>
  <cp:lastPrinted>2013-08-28T14:12:00Z</cp:lastPrinted>
  <dcterms:modified xsi:type="dcterms:W3CDTF">2017-11-02T11:10:00Z</dcterms:modified>
  <cp:revision>2</cp:revision>
  <dc:subject/>
  <dc:title>Постановление Главы администрации сельского поселения  __________</dc:title>
</cp:coreProperties>
</file>