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22245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21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5.2016г.</w:t>
        <w:tab/>
        <w:tab/>
        <w:tab/>
        <w:tab/>
        <w:tab/>
        <w:tab/>
        <w:tab/>
        <w:t xml:space="preserve">                    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-2"/>
          <w:sz w:val="28"/>
          <w:szCs w:val="28"/>
        </w:rPr>
        <w:t>Об утверждении Перечня автомобильных дорог общего пользования</w:t>
      </w:r>
    </w:p>
    <w:p>
      <w:pPr>
        <w:pStyle w:val="Normal"/>
        <w:shd w:fill="FFFFFF" w:val="clear"/>
        <w:spacing w:before="29" w:after="0"/>
        <w:jc w:val="center"/>
        <w:rPr/>
      </w:pPr>
      <w:r>
        <w:rPr>
          <w:b/>
          <w:color w:val="000000"/>
          <w:sz w:val="28"/>
          <w:szCs w:val="28"/>
        </w:rPr>
        <w:t>местного значения, находящихся в муниципальной собственности  Покровского сельского поселения Новопокровского района</w:t>
      </w:r>
    </w:p>
    <w:p>
      <w:pPr>
        <w:sectPr>
          <w:type w:val="nextPage"/>
          <w:pgSz w:w="11906" w:h="16838"/>
          <w:pgMar w:left="588" w:right="22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595" w:after="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вязи с  изготовлением Технических Паспортов</w:t>
      </w:r>
      <w:r>
        <w:rPr>
          <w:sz w:val="28"/>
        </w:rPr>
        <w:t xml:space="preserve"> в отношении </w:t>
      </w:r>
      <w:r>
        <w:rPr>
          <w:sz w:val="28"/>
          <w:szCs w:val="28"/>
        </w:rPr>
        <w:t>автомобильных дорог местного значения в границах населенных пунктов Покровского сельского поселения,</w:t>
      </w:r>
      <w:r>
        <w:rPr>
          <w:color w:val="000000"/>
          <w:sz w:val="28"/>
          <w:szCs w:val="28"/>
        </w:rPr>
        <w:t xml:space="preserve"> руководствуясь статьей 35 Устава Покровского сельского поселения, п о с т а н о в л я ю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93" w:before="1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93" w:before="1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Утвердить  прилагаемый  Перечень  автомобильных  дорог общего</w:t>
        <w:br/>
        <w:t>пользования     местного     значения     находящихся     в     муниципальной</w:t>
        <w:br/>
        <w:t>собственности Покровского  сельского поселения Новопокровского  района (прилагается)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93" w:before="1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293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</w:t>
        <w:br/>
        <w:t xml:space="preserve">главного бухгалтера администрации Покровского  сельского   поселения Новопокровского   района Луговую И.В. </w:t>
      </w:r>
      <w:r>
        <w:rPr>
          <w:color w:val="FFFFFF"/>
          <w:sz w:val="28"/>
          <w:szCs w:val="28"/>
        </w:rPr>
        <w:t xml:space="preserve">…………………………………………… </w:t>
      </w:r>
      <w:r>
        <w:rPr>
          <w:color w:val="000000"/>
          <w:sz w:val="28"/>
          <w:szCs w:val="28"/>
        </w:rPr>
        <w:t xml:space="preserve">  </w:t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293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 Администрации Покровского сельского поселения №35 от 29.09.2009г «Об утверждении Перечня автомобильных дорог общего пользования местного значения, находящихся в муниципальной собственности Покровского сельского поселения Новопокровского района»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3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before="29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2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а Покровского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В.Сидоров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9" w:leader="none"/>
        </w:tabs>
        <w:spacing w:lineRule="exact" w:line="326"/>
        <w:ind w:left="5698" w:right="538" w:firstLine="73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ЖДЕН:</w:t>
        <w:br/>
      </w:r>
      <w:r>
        <w:rPr>
          <w:color w:val="000000"/>
          <w:spacing w:val="-1"/>
          <w:sz w:val="28"/>
          <w:szCs w:val="28"/>
        </w:rPr>
        <w:t>Постановлением Администрации</w:t>
        <w:br/>
      </w:r>
      <w:r>
        <w:rPr>
          <w:color w:val="000000"/>
          <w:spacing w:val="-3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8059" w:leader="none"/>
        </w:tabs>
        <w:spacing w:lineRule="exact" w:line="326"/>
        <w:ind w:left="5698" w:right="538" w:hanging="0"/>
        <w:rPr/>
      </w:pPr>
      <w:r>
        <w:rPr>
          <w:color w:val="000000"/>
          <w:spacing w:val="-3"/>
          <w:sz w:val="28"/>
          <w:szCs w:val="28"/>
        </w:rPr>
        <w:t>от 11.05.2016г. № 96</w:t>
        <w:br/>
      </w:r>
    </w:p>
    <w:p>
      <w:pPr>
        <w:pStyle w:val="Normal"/>
        <w:shd w:fill="FFFFFF" w:val="clear"/>
        <w:spacing w:lineRule="exact" w:line="322" w:before="326" w:after="0"/>
        <w:ind w:left="1418" w:hanging="0"/>
        <w:rPr/>
      </w:pPr>
      <w:r>
        <w:rPr>
          <w:color w:val="323232"/>
          <w:spacing w:val="58"/>
          <w:sz w:val="28"/>
          <w:szCs w:val="28"/>
        </w:rPr>
        <w:t xml:space="preserve">                        </w:t>
      </w:r>
      <w:r>
        <w:rPr>
          <w:color w:val="323232"/>
          <w:spacing w:val="58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/>
        <w:ind w:left="1418" w:right="1570" w:firstLine="7"/>
        <w:jc w:val="center"/>
        <w:rPr/>
      </w:pPr>
      <w:r>
        <w:rPr>
          <w:color w:val="323232"/>
          <w:spacing w:val="-3"/>
          <w:sz w:val="28"/>
          <w:szCs w:val="28"/>
        </w:rPr>
        <w:t xml:space="preserve">автомобильных дорог общего пользования местного значения </w:t>
      </w:r>
      <w:r>
        <w:rPr>
          <w:color w:val="323232"/>
          <w:spacing w:val="-1"/>
          <w:sz w:val="28"/>
          <w:szCs w:val="28"/>
        </w:rPr>
        <w:t>Покровского сельского поселения</w:t>
      </w:r>
    </w:p>
    <w:p>
      <w:pPr>
        <w:pStyle w:val="Normal"/>
        <w:spacing w:lineRule="exact" w:line="1" w:before="0" w:after="3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118"/>
        <w:gridCol w:w="4820"/>
        <w:gridCol w:w="1824"/>
      </w:tblGrid>
      <w:tr>
        <w:trPr>
          <w:trHeight w:val="13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58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 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21" w:right="23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дентификационны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омер </w:t>
            </w:r>
            <w:r>
              <w:rPr>
                <w:color w:val="000000"/>
                <w:spacing w:val="-3"/>
                <w:sz w:val="28"/>
                <w:szCs w:val="28"/>
              </w:rPr>
              <w:t>автомобильной дорог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96" w:right="120" w:hanging="0"/>
              <w:jc w:val="center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>Наименование автомобильной до</w:t>
              <w:softHyphen/>
            </w:r>
            <w:r>
              <w:rPr>
                <w:color w:val="323232"/>
                <w:spacing w:val="-4"/>
                <w:sz w:val="28"/>
                <w:szCs w:val="28"/>
              </w:rPr>
              <w:t>рог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91" w:right="120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отяжен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ность авто</w:t>
              <w:softHyphen/>
              <w:t xml:space="preserve">мобильной </w:t>
            </w:r>
            <w:r>
              <w:rPr>
                <w:color w:val="000000"/>
                <w:spacing w:val="-4"/>
                <w:sz w:val="28"/>
                <w:szCs w:val="28"/>
              </w:rPr>
              <w:t>дороги (км)</w:t>
            </w:r>
          </w:p>
        </w:tc>
      </w:tr>
      <w:tr>
        <w:trPr>
          <w:trHeight w:val="406" w:hRule="exact"/>
        </w:trPr>
        <w:tc>
          <w:tcPr>
            <w:tcW w:w="10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91" w:right="120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. Новопокровский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3 235 822 ОП МП 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автомобильная дорога ул. Гагари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1,700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3 235 822 ОП МП 0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автомобильная дорога ул. Кирпичн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8"/>
                <w:szCs w:val="28"/>
              </w:rPr>
              <w:t>0,500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3 235 822 ОП МП 0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автомобильная дорога пер. Клуб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8"/>
                <w:szCs w:val="28"/>
              </w:rPr>
              <w:t>0,910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3 235 822 ОП МП 0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автомобильная дорога ул. Кубанск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8"/>
                <w:szCs w:val="28"/>
              </w:rPr>
              <w:t>0,500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3 235 822 ОП МП 0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автомобильная дорога ул. Лени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8"/>
                <w:szCs w:val="28"/>
              </w:rPr>
              <w:t>1,100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3 235 822 ОП МП 0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автомобильная дорога ул. Нов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8"/>
                <w:szCs w:val="28"/>
              </w:rPr>
              <w:t>0,520</w:t>
            </w:r>
          </w:p>
        </w:tc>
      </w:tr>
      <w:tr>
        <w:trPr>
          <w:trHeight w:val="3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3 235 822 ОП МП 0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автомобильная дорога ул. Пионерск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8"/>
                <w:szCs w:val="28"/>
              </w:rPr>
              <w:t>0,650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3 235 822 ОП МП 0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автомобильная дорога ул. Почтов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8"/>
                <w:szCs w:val="28"/>
              </w:rPr>
              <w:t>0,300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3 235 822 ОП МП 0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автомобильная дорога ул. Степн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sz w:val="28"/>
                <w:szCs w:val="28"/>
              </w:rPr>
              <w:t>1,200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3 235 822 ОП МП 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автомобильная дорога ул. Шоссейн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8"/>
                <w:szCs w:val="28"/>
              </w:rPr>
              <w:t>0,750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3 235 822 ОП МП 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автомобильная дорога пер. Шоссей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8"/>
                <w:szCs w:val="28"/>
              </w:rPr>
              <w:t>0,670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3 235 822 ОП МП 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автомобильная дорога ул. Центральн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8"/>
                <w:szCs w:val="28"/>
              </w:rPr>
              <w:t>0,620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3 235 822 ОП МП 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автомобильная дорога пер. Советски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8"/>
                <w:szCs w:val="28"/>
              </w:rPr>
              <w:t>0,250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3 235 822 ОП МП 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автомобильная дорога ул. Парков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8"/>
                <w:szCs w:val="28"/>
              </w:rPr>
              <w:t>0,520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3 235 822 ОП МП 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автомобильная дорога пер. Кубански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8"/>
                <w:szCs w:val="28"/>
              </w:rPr>
              <w:t>0,250</w:t>
            </w:r>
          </w:p>
        </w:tc>
      </w:tr>
      <w:tr>
        <w:trPr>
          <w:trHeight w:val="336" w:hRule="exact"/>
        </w:trPr>
        <w:tc>
          <w:tcPr>
            <w:tcW w:w="10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70" w:leader="none"/>
              </w:tabs>
              <w:rPr/>
            </w:pPr>
            <w:r>
              <w:rPr>
                <w:spacing w:val="-7"/>
                <w:sz w:val="28"/>
                <w:szCs w:val="28"/>
              </w:rPr>
              <w:tab/>
            </w:r>
            <w:r>
              <w:rPr>
                <w:b/>
                <w:spacing w:val="-7"/>
                <w:sz w:val="22"/>
                <w:szCs w:val="22"/>
              </w:rPr>
              <w:t>п. Заречный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3 235 822 ОП МП 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автомобильная дорога </w:t>
            </w:r>
            <w:r>
              <w:rPr>
                <w:spacing w:val="-4"/>
                <w:sz w:val="28"/>
                <w:szCs w:val="28"/>
              </w:rPr>
              <w:t>ул. Студенческ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650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3 235 822 ОП МП 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автомобильная дорога </w:t>
            </w:r>
            <w:r>
              <w:rPr>
                <w:spacing w:val="-4"/>
                <w:sz w:val="28"/>
                <w:szCs w:val="28"/>
              </w:rPr>
              <w:t>ул. Широк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600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3 235 822 ОП МП 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автомобильная дорога ул. Нов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8"/>
                <w:szCs w:val="28"/>
              </w:rPr>
              <w:t>0,200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3 235 822 ОП МП 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автомобильная дорога ул. Зелен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8"/>
                <w:szCs w:val="28"/>
              </w:rPr>
              <w:t>0,200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3 235 822 ОП МП 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автомобильная дорога ул. Заречн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8"/>
                <w:szCs w:val="28"/>
              </w:rPr>
              <w:t>0,250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3 235 822 ОП МП 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втомобильная дорога пер. б/н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250</w:t>
            </w:r>
          </w:p>
        </w:tc>
      </w:tr>
      <w:tr>
        <w:trPr>
          <w:trHeight w:val="336" w:hRule="exact"/>
        </w:trPr>
        <w:tc>
          <w:tcPr>
            <w:tcW w:w="10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. Животновод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3 235 822 ОП МП 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автомобильная дорога ул. Центральн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500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3 235 822 ОП МП 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автомобильная дорога ул. Степная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300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3 235 822 ОП МП 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автомобильная дорога ул. Нов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500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3 235 822 ОП МП 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автомобильная дорога ул. Южн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0,250</w:t>
            </w:r>
          </w:p>
        </w:tc>
      </w:tr>
      <w:tr>
        <w:trPr>
          <w:trHeight w:val="336" w:hRule="exact"/>
        </w:trPr>
        <w:tc>
          <w:tcPr>
            <w:tcW w:w="10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п. Мирный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03 235 822 ОП МП 2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автомобильная дорога ул. Северн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,867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3 235 822 ОП МП 2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втомобильная дорога ул. Южн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,867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3 235 822 ОП МП 2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втомобильная дорога пер. Клуб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,300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3 235 822 ОП МП 2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втомобильная дорога промзо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,400</w:t>
            </w:r>
          </w:p>
        </w:tc>
      </w:tr>
      <w:tr>
        <w:trPr>
          <w:trHeight w:val="326" w:hRule="exact"/>
        </w:trPr>
        <w:tc>
          <w:tcPr>
            <w:tcW w:w="10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п. Степной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03 235 822 ОП МП 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автомобильная дорога ул. Северн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8"/>
                <w:szCs w:val="28"/>
              </w:rPr>
              <w:t>0,500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03 235 822 ОП МП 3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автомобильная дорога ул. Центральн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8"/>
                <w:szCs w:val="28"/>
              </w:rPr>
              <w:t>0,550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03 235 822 ОП МП 3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автомобильная дорога ул. Советск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0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3 235 822 ОП МП 3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автомобильная дорога ул. Нов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3 235 822 ОП МП 3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втомобильная дорога пер.Нов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8"/>
                <w:szCs w:val="28"/>
              </w:rPr>
              <w:t>0,200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3 235 822 ОП МП 3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втомобильная дорога промзо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,750</w:t>
            </w:r>
          </w:p>
        </w:tc>
      </w:tr>
      <w:tr>
        <w:trPr>
          <w:trHeight w:val="336" w:hRule="exact"/>
        </w:trPr>
        <w:tc>
          <w:tcPr>
            <w:tcW w:w="10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п. Восход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03 235 822 ОП МП 3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автомобильная дорога </w:t>
            </w:r>
            <w:r>
              <w:rPr>
                <w:spacing w:val="-4"/>
                <w:sz w:val="28"/>
                <w:szCs w:val="28"/>
              </w:rPr>
              <w:t>ул.Зелен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8"/>
                <w:szCs w:val="28"/>
              </w:rPr>
              <w:t>0,500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03 235 822 ОП МП 3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автомобильная дорога ул. Лени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500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8"/>
                <w:szCs w:val="28"/>
              </w:rPr>
              <w:t>03 235 822 ОП МП 3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автомобильная дорога </w:t>
            </w:r>
            <w:r>
              <w:rPr>
                <w:spacing w:val="-4"/>
                <w:sz w:val="28"/>
                <w:szCs w:val="28"/>
              </w:rPr>
              <w:t>ул. Молодежн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8"/>
                <w:szCs w:val="28"/>
              </w:rPr>
              <w:t>0,500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3 235 822 ОП МП 3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автомобильная дорога ул. Почтов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8"/>
                <w:szCs w:val="28"/>
              </w:rPr>
              <w:t>0,500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3 235 822 ОП МП 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автомобильная дорога </w:t>
            </w:r>
            <w:r>
              <w:rPr>
                <w:spacing w:val="-4"/>
                <w:sz w:val="28"/>
                <w:szCs w:val="28"/>
              </w:rPr>
              <w:t>ул. Садов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8"/>
                <w:szCs w:val="28"/>
              </w:rPr>
              <w:t>0,350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03 235 822 ОП МП 4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автомобильная дорога </w:t>
            </w:r>
            <w:r>
              <w:rPr>
                <w:spacing w:val="-4"/>
                <w:sz w:val="28"/>
                <w:szCs w:val="28"/>
              </w:rPr>
              <w:t>ул. Северн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8"/>
                <w:szCs w:val="28"/>
              </w:rPr>
              <w:t>0,700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3 235 822 ОП МП 4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автомобильная дорога ул. Степн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8"/>
                <w:szCs w:val="28"/>
              </w:rPr>
              <w:t>0,500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3 235 822 ОП МП 4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автомобильная дорога, ул. Новая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0,250</w:t>
            </w:r>
          </w:p>
        </w:tc>
      </w:tr>
      <w:tr>
        <w:trPr>
          <w:trHeight w:val="3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того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04</w:t>
            </w:r>
          </w:p>
        </w:tc>
      </w:tr>
      <w:tr>
        <w:trPr/>
        <w:tc>
          <w:tcPr>
            <w:tcW w:w="10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34" w:right="616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sectPr>
          <w:type w:val="nextPage"/>
          <w:pgSz w:w="11906" w:h="16838"/>
          <w:pgMar w:left="1524" w:right="765" w:gutter="0" w:header="0" w:top="1440" w:footer="0" w:bottom="360"/>
          <w:pgNumType w:fmt="decimal"/>
          <w:cols w:num="2" w:equalWidth="false" w:sep="false">
            <w:col w:w="2476" w:space="5610"/>
            <w:col w:w="1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322"/>
        <w:rPr/>
      </w:pPr>
      <w:r>
        <w:rPr>
          <w:color w:val="323232"/>
          <w:sz w:val="28"/>
          <w:szCs w:val="28"/>
        </w:rPr>
        <w:t xml:space="preserve">Покровского </w:t>
      </w:r>
      <w:r>
        <w:rPr>
          <w:color w:val="323232"/>
          <w:spacing w:val="-3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323232"/>
          <w:spacing w:val="-3"/>
          <w:sz w:val="28"/>
          <w:szCs w:val="28"/>
        </w:rPr>
        <w:t xml:space="preserve">Новопокровского района                                                             </w:t>
      </w:r>
      <w:r>
        <w:rPr>
          <w:color w:val="545454"/>
          <w:spacing w:val="-4"/>
          <w:sz w:val="28"/>
          <w:szCs w:val="28"/>
        </w:rPr>
        <w:t>В.В.Сидоров</w:t>
      </w:r>
    </w:p>
    <w:p>
      <w:pPr>
        <w:pStyle w:val="Normal"/>
        <w:shd w:fill="FFFFFF" w:val="clear"/>
        <w:spacing w:lineRule="exact" w:line="322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71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6:00Z</dcterms:created>
  <dc:creator>Покровский</dc:creator>
  <dc:description/>
  <cp:keywords/>
  <dc:language>en-US</dc:language>
  <cp:lastModifiedBy>Buh</cp:lastModifiedBy>
  <cp:lastPrinted>2015-04-30T11:20:00Z</cp:lastPrinted>
  <dcterms:modified xsi:type="dcterms:W3CDTF">2016-08-24T11:22:00Z</dcterms:modified>
  <cp:revision>3</cp:revision>
  <dc:subject/>
  <dc:title>П О С Т А Н О В Л Е Н И Е</dc:title>
</cp:coreProperties>
</file>