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ПОКРОВСКОГО СЕЛЬСКОГО ПОСЕЛЕНИЯ</w:t>
      </w:r>
    </w:p>
    <w:p>
      <w:pPr>
        <w:pStyle w:val="Heading"/>
        <w:suppressAutoHyphens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ОПОКРОВСКГО РАЙОНА</w:t>
      </w:r>
    </w:p>
    <w:p>
      <w:pPr>
        <w:pStyle w:val="Heading"/>
        <w:suppressAutoHyphens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suppressAutoHyphens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СТАНОВЛЕНИЕ </w:t>
      </w:r>
    </w:p>
    <w:p>
      <w:pPr>
        <w:pStyle w:val="Heading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6.06.2016</w:t>
        <w:tab/>
        <w:tab/>
        <w:tab/>
        <w:tab/>
        <w:tab/>
        <w:tab/>
        <w:tab/>
        <w:tab/>
        <w:tab/>
        <w:tab/>
        <w:t xml:space="preserve"> № 85</w:t>
      </w:r>
    </w:p>
    <w:p>
      <w:pPr>
        <w:pStyle w:val="Heading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. Новопокровский</w:t>
      </w:r>
    </w:p>
    <w:p>
      <w:pPr>
        <w:pStyle w:val="Normal"/>
        <w:suppressAutoHyphens w:val="true"/>
        <w:spacing w:lineRule="auto" w:line="240" w:before="0" w:after="0"/>
        <w:ind w:left="840" w:right="10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840" w:right="10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 об общих принципах организ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-частного партнерства на территор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840" w:right="10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эффективного взаимодействия администрации Новопокровского сельского поселения и субъектов предпринимательства при решении вопросов, направленных на обеспечение развития муниципально-частного партнерства на территории 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администрация Новопокровского сельского поселения п о с т а н о в л я е 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б общих принципах организации муниципально-частного партнерства на территории Покровского сельского поселения (прилагается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В.В. Сидор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6 г. № 85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3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b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щих принцип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и муниципально-частн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ртнерства на территории Покр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42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42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Бюджетным кодексом Российской Федерации, Гражданским кодексом Российской Федерации, Градостроительным кодексом Российской Федерации, Земельным кодексом Российской Федерации, Федеральными законами от 06.10.2003 года № 131 «Об общих принципах организации местного самоуправления в Российской Федерации» и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иными нормативными правовыми актами и определяет принципы, формы и порядок участия Покровского сельского поселения в муниципально-частном партнерстве, целью которого является привлечение частных инвестиций для решения вопросов, отнесенных к полномочиям муниципальных органов местного самоуправления, в том числе повышения качества муниципальных услуг, эффективности использования муниципального имущества, находящегося в собственности Покровского сельского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применения настоящего Положения используются следующие основные понят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Муниципально-частное партнерство - взаимовыгодное сотрудничество Покровского сельского поселения и субъектов частного предпринимательства, в реализации социально значимых, инфраструктурных, инновационных, инвестиционных проектов и программ, осуществляемое в соответствии с соглашениями о муниципально-частном партнерстве и предполагающее разделение ответственности и рисков между сторонам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Стороны муниципально-частного партнерства – Покровское сельское поселение и субъекты частного предпринимательства (российское или иностранное юридическое лицо или индивидуальный предприниматель, объединение юридических лиц, осуществляющее деятельность на основании соглашения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роект муниципально-частного партнерства - социально значимый проект Покровского сельского поселения, представляющий собой комплекс мероприятий, направленный на создание, реконструкцию, модернизацию, эксплуатацию объектов социальной (общественной) инфраструктуры, а также на предоставление и муниципальных услуг, предусмотренных законодательством Российской Федерации, законодательством Краснодарского края и нормативными правовыми актами  Покровского сельского посе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Соглашение о муниципально-частном партнерстве - договор, заключаемый между сторонами муниципально-частного партнерства в целях реализации проекта муниципально-частного партнерств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Объект соглашения о муниципально-частном партнерстве - имущество, создаваемое, реконструируемое, модернизируемое, эксплуатируемое в соответствии с соглашением о муниципально-частном партнерств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Понятия и термины, используемые в настоящем Положении, не определенные в настоящем пункте, применяются в тех же значениях, что и в нормативных правовых актах Российской Федерации, Краснодарского края и Покровского сельского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целях определения приоритетных направлений муниципально-частного партнерства, разработки концепции такого партнерства и обеспечения его развития постановлением администрации Покровского сельского поселения создается Совет по развитию муниципально-частного партнерств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целях координации деятельности в области муниципально-частного партнерства постановлением администрации Покровского сельского поселения может быть создана рабочая группа по подготовке нормативных правовых документов по муниципально-частному партнерств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ринципы, задачи муниципально-частного партнерства, виды поддержки муниципально-частного партнерства, объекты соглашений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ие сторон в муниципально-частном партнерстве основывается на следующих принципах:</w:t>
      </w:r>
    </w:p>
    <w:p>
      <w:pPr>
        <w:pStyle w:val="ConsPlusNormal"/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законности;</w:t>
      </w:r>
    </w:p>
    <w:p>
      <w:pPr>
        <w:pStyle w:val="ConsPlusNormal"/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социальной значимости проекта муниципально-частного партнерства;</w:t>
      </w:r>
    </w:p>
    <w:p>
      <w:pPr>
        <w:pStyle w:val="ConsPlusNormal"/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ведения рациональной градостроительной политики;</w:t>
      </w:r>
    </w:p>
    <w:p>
      <w:pPr>
        <w:pStyle w:val="ConsPlusNormal"/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взаимовыгодного сотрудничества сторон муниципально-частного партнерства;</w:t>
      </w:r>
    </w:p>
    <w:p>
      <w:pPr>
        <w:pStyle w:val="ConsPlusNormal"/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договорной основы взаимоотношений сторон муниципально-частного партнерства;</w:t>
      </w:r>
    </w:p>
    <w:p>
      <w:pPr>
        <w:pStyle w:val="ConsPlusNormal"/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максимальной эффективности использования средств бюджета поселения и имущества, находящегося в муниципальной собственности Покровского сельского поселения, при участии в муниципально-частном партнерстве;</w:t>
      </w:r>
    </w:p>
    <w:p>
      <w:pPr>
        <w:pStyle w:val="ConsPlusNormal"/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прозрачности и гласности отношений по вопросам реализации проектов муниципально-частного партнерства;</w:t>
      </w:r>
    </w:p>
    <w:p>
      <w:pPr>
        <w:pStyle w:val="ConsPlusNormal"/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разделения ответственности и рисков между сторонами муниципально-частного партнерства;</w:t>
      </w:r>
    </w:p>
    <w:p>
      <w:pPr>
        <w:pStyle w:val="ConsPlusNormal"/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равных условий доступа субъектов частного предпринимательства к участию в муниципально-частном партнерстве;</w:t>
      </w:r>
    </w:p>
    <w:p>
      <w:pPr>
        <w:pStyle w:val="ConsPlusNormal"/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</w:t>
        <w:tab/>
        <w:t>соблюдения прав и законных интересов сторон муниципально-частного партнерства и населения, проживающего на территории Покровского сельского поселения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муниципально-частного партнерства являютс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овышение уровня благополучия жителей посе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решение общих задач, непосредственно связанных с вопросами местного знач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птимизация деятельности органов местного самоуправления и организаци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вышение качества управления материальными и финансовыми ресурсам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создание и развитие инновации в решении экономических и общественных (социальных) вопрос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модернизация технологии производств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повышение производительности труд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иные задачи в соответствии с законодательством Российской Федерации, Краснодарского края и муниципальными нормативными правовыми актам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ыми видами муниципальной поддержки развития муниципально-частного партнерства являютс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субсидии на возмещение части затрат или недополученных доходов, в том числе связанных с тарифным регулированием цен на товары (работы, услуги) и реализацией партнером товаров (работ, услуг) по установленным соглашением о муниципально-частном партнерстве ценам (тарифам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редоставление муниципальных гарантий Покровского сельского посе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едоставление налоговых льгот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размещение муниципального заказа на поставку товаров, выполнение работ, оказание услуг для муниципальных нужд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реализация имущественных пра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иные формы в соответствии с законодательством Российской Федерации, Краснодарского края и муниципальными нормативными правовыми актами.</w:t>
      </w:r>
    </w:p>
    <w:p>
      <w:pPr>
        <w:pStyle w:val="ConsPlusNormal"/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ъектами соглашения о муниципально-частном партнерстве являются:</w:t>
      </w:r>
    </w:p>
    <w:p>
      <w:pPr>
        <w:pStyle w:val="ConsPlusNormal"/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автомобильные дороги, включенные в перечень автомобильных дорог общего пользования населенных пунктов;</w:t>
      </w:r>
    </w:p>
    <w:p>
      <w:pPr>
        <w:pStyle w:val="ConsPlusNormal"/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бъекты по производству, передаче и распределению электрической и тепловой энергии;</w:t>
      </w:r>
    </w:p>
    <w:p>
      <w:pPr>
        <w:pStyle w:val="ConsPlusNormal"/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транспорт общего пользования;</w:t>
      </w:r>
    </w:p>
    <w:p>
      <w:pPr>
        <w:pStyle w:val="ConsPlusNormal"/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объекты, используемые для сельскохозяйственной деятельности;</w:t>
      </w:r>
    </w:p>
    <w:p>
      <w:pPr>
        <w:pStyle w:val="ConsPlusNormal"/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объекты инновационной деятельности;</w:t>
      </w:r>
    </w:p>
    <w:p>
      <w:pPr>
        <w:pStyle w:val="ConsPlusNormal"/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объекты в сфере массовых коммуникаций, информационных технологий;</w:t>
      </w:r>
    </w:p>
    <w:p>
      <w:pPr>
        <w:pStyle w:val="ConsPlusNormal"/>
        <w:suppressAutoHyphens w:val="true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иные объекты, необходимые для социально-экономического развития Новопокровского сельского поселения.</w:t>
      </w:r>
    </w:p>
    <w:p>
      <w:pPr>
        <w:pStyle w:val="ConsPlusNormal"/>
        <w:suppressAutoHyphens w:val="true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right="-142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лномочия муниципальных органов Покровского сельского поселения в сфере муниципально-частного партнерства.</w:t>
      </w:r>
    </w:p>
    <w:p>
      <w:pPr>
        <w:pStyle w:val="ConsPlusNormal"/>
        <w:suppressAutoHyphens w:val="true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полномочиям отдела администрации Покровского сельского поселения, уполномоченного в сфере муниципально-частного партнерства, относятся:</w:t>
      </w:r>
    </w:p>
    <w:p>
      <w:pPr>
        <w:pStyle w:val="ConsPlusNormal"/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взаимодействие с иными исполнительными органами государственной и муниципальной власти Краснодарского края, органами местного самоуправления муниципального образования Новопокровский район;</w:t>
      </w:r>
    </w:p>
    <w:p>
      <w:pPr>
        <w:pStyle w:val="ConsPlusNormal"/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мониторинг реализации соглашений о муниципально-частном партнерстве;</w:t>
      </w:r>
    </w:p>
    <w:p>
      <w:pPr>
        <w:pStyle w:val="ConsPlusNormal"/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иные полномочия в соответствии с законодательством Российской Федерации, законодательством Краснодарского края и муниципальными нормативными правовыми актами.</w:t>
      </w:r>
    </w:p>
    <w:p>
      <w:pPr>
        <w:pStyle w:val="ConsPlusNormal"/>
        <w:suppressAutoHyphens w:val="true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полномочиям Совета Покровского сельского поселения в сфере муниципально-частного партнерства относятся:</w:t>
      </w:r>
    </w:p>
    <w:p>
      <w:pPr>
        <w:pStyle w:val="ConsPlusNormal"/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нятие в пределах своей компетенции нормативных правовых актов, регулирующих отношения в сфере муниципально-частного партнерства;</w:t>
      </w:r>
    </w:p>
    <w:p>
      <w:pPr>
        <w:pStyle w:val="ConsPlusNormal"/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 согласование использования имущества, находящегося в муниципальной собственности Покровского сельского поселения в проектах муниципально-частного партнерства в случаях, предусмотренных законодательством Краснодарского края и нормативными правовыми актами Покровского сельского посе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контроль за использованием имущества, находящегося в муниципальной собственности Покровского сельского поселения, в ходе реализации соглашений о муниципально-частном партнерстве в соответствии с законодательством Краснодарского края и нормативными правовыми актами Покровского сельского посе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иные полномочия в соответствии с законодательством Российской Федерации, законодательством Краснодарского края и нормативными правовыми актами Покр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 полномочиям администрации Покровского сельского поселения в сфере муниципально-частного партнерства относя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издание в пределах своей компетенции нормативных правовых актов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пределение отдела администрации Покровского сельского поселения, уполномоченного в сфере муниципально-частного партнерств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разработка и принятие муниципальных программ Покровского сельского поселения, реализуемых с использованием муниципально-частного партнерств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распоряжение в пределах своей компетенции имуществом, находящимся в муниципальной собственности Покровского сельского поселения, в целях реализации соглашений о муниципально-частном партнерств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создание Совета по развитию муниципально-частного партнерства на территории Покровского сельского поселения в порядке, установленном нормативным правовым актом администрации Покровского сельского поселения. Состав Совета, порядок формирования и организации его деятельности устанавливаются нормативными правовыми актами администрации Покровского сельского по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вета могут по согласованию включаться депутаты Совета Покровского сельского посе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утверждение порядка проведения конкурса на право заключения соглашения о муниципально-частном партнерств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утверждение формы отчетности о ходе реализации соглашения о муниципально-частном партнерств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контроль за исполнением субъектом частного предпринимательства соглашений о муниципально-частном партнерств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принятие решения о предоставлении бюджетных инвестици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иные полномочия в соответствии с законодательством Российской Федерации, законодательством Краснодарского края и нормативными правовыми актами Покровского сельского поселения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4. Формы участия Покровского сельского поселения в 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-частном партнерстве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стие Покровского сельского поселения в муниципально-частном партнерстве осуществляется в следующих формах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имущественное участи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финансовое участи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концессионные соглашения в соответствии с законодательством Российской Федерац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иные формы, предусмотренные законодательством Российской Федерации, законодательством Краснодарского края, муниципальными нормативными правовыми актами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5. Имущественное участие Покровского сельского поселения в муниципально-частном партнерстве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мущественное участие Покровского сельского поселения в муниципально-частном партнерстве осуществляется в порядке и на условиях, установленных законодательством Российской Федерации, законодательством Краснодарского края и нормативными правовыми актами Покровского сельского поселения в форме предоставления субъекту частного предпринимательства для реализации соглашения о муниципально-частном партнерстве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земельных участков, находящихся в муниципальной собственности Покровского сельского поселения, в собственность или аренду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земельных участков, находящихся в муниципальной собственности Покровского сельского поселения, на которых располагаются объекты недвижимости, в аренду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иного недвижимого и (или) движимого имущества, находящегося в муниципальной собственности Покровского сельского поселения, в доверительное управление, владение и (или) пользовани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исключительных прав, принадлежащих Покровскому сельскому поселению, в пользовани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мущество, находящееся в муниципальной собственности Покровского сельского поселения, в том числе земельные участки, исключительные права, принадлежащие Покровскому сельскому поселению, предоставляются в соответствии с пунктом 5.1. настоящей главы субъекту частного предпринимательства в целях создания, реконструкции, модернизации, эксплуатации объекта соглашения о муниципально-частном партнерстве, а также для предоставления товаров, выполнения работ и (или) оказания услуг потребителям при использовании объекта соглашения в порядке и на условиях, определенных соглашение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доставление имущества, находящегося в муниципальной собственности Покровского сельского поселения, в том числе земельных участков, для участия в муниципально-частном партнерстве осуществляется в соответствии с гражданским, земельным, градостроительным, антимонопольным законодательством Российской Федерации, законодательством Краснодарского края и муниципальными нормативными правовыми актами Покровского сельского поселения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6. Финансовое участие Покровского сельского поселения в муниципально-частном партнерстве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инансовое участие Покровского сельского поселения в муниципально-частном партнерстве осуществляется в порядке и на условиях, установленных законодательством Российской Федерации, законодательством Краснодарского края и нормативными правовыми актами Покровского сельского поселения, в форме предоставления субъекту частного предпринимательства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бюджетных инвестиц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налоговых льгот и пониженных налоговых ставок в порядке, установленном законодательством Российской Федерации и законодательством Краснодарского края о налогах и сборах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3. инвестиционного налогового кредита в порядке, установленном Налогов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льгот при аренде объектов недвижимого имущества, находящегося в муниципальной собственности Покровского сельского посе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муниципальных гарантий Покровского сельского поселения, предоставляемых на конкурсной основ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 муниципальных преференц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7. иных формах, предусмотренных законодательством Российской Федерации, законодательством Краснодарского сельского поселения и нормативными правовыми актами Покровского сельского поселения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7. Порядок участия Покровского сельского поселения 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-частном партнерстве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оект муниципально-частного партнерства разрабатывается отделом администрации Покровского сельского поселения, ответственным за муниципально-частное партнерство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оект муниципально-частного партнерства должен содержать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наименовани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цели и задач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объект соглашения о муниципально-частном партнерств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4. предполагаемую форму участия Покровского сельского поселения в муниципально-частном партнерств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5. оценку социально-экономической эффективности реализации проект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6. сроки реализаци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7. объемы и источники финансирова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8. перечень мероприят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9. ожидаемые результаты реализ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тдел администрации Покровского сельского поселения, уполномоченный в сфере муниципально-частного партнерства, готовит заключение о соответствии проекта муниципально-частного партнерства требованиям, установленным законодательством Российской Федерации, законодательством Краснодарского края и настоящим Положением, и материалы для рассмотрения проекта муниципально-частного партнерства на заседании Совета по развитию муниципально-частного партнерства в Покровском сельском поселен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о результатам рассмотрения проекта муниципально-частного партнерства Совет принимает решение о его одобрении или отклонен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принятия Советом решения об одобрении проекта муниципально-частного партнерства отдел администрации Покровского сельского поселения, ответственный за муниципально-частное партнерство, разрабатывает конкурсную документацию и проект соглашения о муниципально-частном партнерств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 соглашении о муниципально-частном партнерстве в обязательном порядке указыва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соглашения о государственно-частном партнерств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участия Покровского сельского поселения в муниципально-частном партнерств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соглашения о муниципально-частном партнерстве и (или) порядок его опреде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здания, реконструкции, модернизации, эксплуатации объекта соглашения о муниципально-частном партнерств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тветственности и рисков между сторонам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я за реализацией соглашения о муниципально-частном партнерств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ложения, не противоречащие законодательству Российской Федерации, законодательству Краснодарского края нормативным правовым актам Покр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Отдел администрации Покровского сельского поселения, уполномоченный в сфере муниципально-частного партнерства, рассматривает конкурсную документацию и проект соглашения о муиципально-частном партнерстве на соответствие требованиям, установленным законодательством Российской Федерации, законодательством Краснодарского края и настоящим Положением, а также организует конкурс на право заключения соглашения о муниципально-частном партнерстве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8. Заключение соглашения о муниципально-частном партнерстве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оглашение о муниципально-частном партнерстве заключается отделом администрации Покровского сельского поселения, ответственным за муниципально-честное партнерство, на основании конкурса на право заключения соглашения о муниципально-частном партнерств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оглашение о муниципально-частном партнерстве может быть заключено без проведения конкурса на право заключения указанного соглашения в случае, если конкурс признан несостоявшимся в связи с подачей одной заявки на участие в конкурс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имерные формы соглашений, порядок подготовки и заключения соглашения, контроля за его реализацией устанавливаются нормативными правовыми актами администрации Покровского сельского поселения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9. Конкурс на право заключения соглашения о муниципально-частном партнерстве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нкурс на право заключения соглашения о муниципально-частном партнерстве проводит отдел Покровского сельского поселения, ответственный за муниципально-частное партнерство. Положение о порядке проведения конкурса на право заключения соглашения о муниципально-частном партнерстве утверждается нормативным правовым актом администрации Покр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К участникам конкурса устанавливаются следующие требован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1. отсутствие процесса реорганизации, ликвидации или процедуры банкротства в отношении участника конкурс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2. отсутствие задолженности по налоговым и иным обязательным платежам в бюджеты бюджетной системы Российской Федерации, а также по арендной плате за использование имущества, находящегося в муниципальной собственности Покровского сельского поселения и просроченной задолженности по ранее выданным на возвратной основе из бюджетов бюджетной системы Российской Федерации средствам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3. отсутствие неурегулированной (просроченной) задолженности по заработной плат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Конкурсная документация должна содержать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1. технико-экономические показатели объекта соглашения о муниципально-частном партнерств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2. сроки создания, реконструкции, модернизации, эксплуатации объекта соглашения о муниципально-частном партнерств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3. гарантии качества объекта соглашения о муниципально-частном партнерстве, предоставляемые субъектом частного предпринимательств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4. формы участия Покровского сельского посе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5. объем средств субъекта частного предпринимательства, подлежащий привлечению для исполнения соглашения о муниципально-частном партнерств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6. обеспечение исполнения субъектом частного предпринимательства своих обязательств по соглашению о муниципально-частном партнерств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7. ответственность и риски, принимаемые на себя сторонами соглашения о муниципально-частном партнерстве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10. Контроль за реализацией соглашений о муниципально-частном партнерстве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Контроль за реализацией соглашений о муниципально-частном партнерстве осуществляется Советом Покровского сельского поселения и администрацией Покр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 осуществляет контроль в порядке, установленном нормативными правовыми актами администрации Покр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В целях осуществления контроля администрация Покровского сельского поселения по итогам первого полугодия и за год до 10 числа следующего месяца после окончания отчетного периода представляет в Совет Покровского сельского поселения информацию о ходе реализации соглашений о муниципально-частном партнерстве, которая содержит сведен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1. об объекте соглаш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2. о результатах реализации проекта по форме, утвержденной администрацией Покровского сельского посе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3. о формах участия Покровского сельского поселения в муниципально-частном партнерств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4. об источниках финансирования проект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5. о ходе и полноте выполнения мероприяти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6. о внедрении и эффективности инновационных проектов при их наличи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В.В. Сидоров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14"/>
    <w:qFormat/>
    <w:rPr>
      <w:b/>
      <w:bCs/>
      <w:sz w:val="40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AD3EE9FB442312D6CE022E247CAD11C122240503F33199B69FEB01E3r5Y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28:00Z</dcterms:created>
  <dc:creator>Admin</dc:creator>
  <dc:description/>
  <cp:keywords/>
  <dc:language>en-US</dc:language>
  <cp:lastModifiedBy>Admin</cp:lastModifiedBy>
  <cp:lastPrinted>2016-06-06T13:26:00Z</cp:lastPrinted>
  <dcterms:modified xsi:type="dcterms:W3CDTF">2016-06-06T09:28:00Z</dcterms:modified>
  <cp:revision>2</cp:revision>
  <dc:subject/>
  <dc:title>АДМИНИСТРАЦИЯ ПОКРОВСКОГО СЕЛЬСКОГО ПОСЕЛЕНИЯ</dc:title>
</cp:coreProperties>
</file>