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right="-6" w:hanging="0"/>
        <w:rPr/>
      </w:pPr>
      <w:r>
        <w:rPr>
          <w:b/>
          <w:bCs w:val="false"/>
        </w:rPr>
        <w:t>АДМИНИСТРАЦИЯ ПОКРОВСКОГО СЕЛЬСКОГО ПОСЕЛЕНИЯ</w:t>
      </w:r>
    </w:p>
    <w:p>
      <w:pPr>
        <w:pStyle w:val="Heading"/>
        <w:spacing w:lineRule="auto" w:line="240"/>
        <w:ind w:right="-6" w:hanging="0"/>
        <w:rPr>
          <w:b/>
          <w:b/>
          <w:bCs w:val="false"/>
        </w:rPr>
      </w:pPr>
      <w:r>
        <w:rPr>
          <w:b/>
          <w:bCs w:val="false"/>
        </w:rPr>
        <w:t>НОВОПОКРОВСКГО РАЙОНА</w:t>
      </w:r>
    </w:p>
    <w:p>
      <w:pPr>
        <w:pStyle w:val="Heading"/>
        <w:spacing w:lineRule="auto" w:line="240"/>
        <w:ind w:right="-6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"/>
        <w:spacing w:lineRule="auto" w:line="240"/>
        <w:ind w:right="-6" w:hanging="0"/>
        <w:rPr>
          <w:b/>
          <w:b/>
          <w:bCs w:val="false"/>
        </w:rPr>
      </w:pPr>
      <w:r>
        <w:rPr>
          <w:b/>
          <w:bCs w:val="false"/>
        </w:rPr>
        <w:t xml:space="preserve">ПОСТАНОВЛЕНИЕ </w:t>
      </w:r>
    </w:p>
    <w:p>
      <w:pPr>
        <w:pStyle w:val="Heading"/>
        <w:spacing w:lineRule="auto" w:line="240"/>
        <w:ind w:right="-6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"/>
        <w:spacing w:lineRule="auto" w:line="240"/>
        <w:ind w:right="-6" w:hanging="0"/>
        <w:rPr>
          <w:bCs w:val="false"/>
        </w:rPr>
      </w:pPr>
      <w:r>
        <w:rPr>
          <w:bCs w:val="false"/>
        </w:rPr>
        <w:t xml:space="preserve">От 06.06.2016 </w:t>
        <w:tab/>
        <w:tab/>
        <w:tab/>
        <w:tab/>
        <w:tab/>
        <w:tab/>
        <w:tab/>
        <w:tab/>
        <w:tab/>
        <w:tab/>
        <w:t xml:space="preserve"> № 84</w:t>
      </w:r>
    </w:p>
    <w:p>
      <w:pPr>
        <w:pStyle w:val="Heading"/>
        <w:spacing w:lineRule="auto" w:line="240"/>
        <w:ind w:right="-6" w:hanging="0"/>
        <w:rPr>
          <w:bCs w:val="false"/>
        </w:rPr>
      </w:pPr>
      <w:r>
        <w:rPr>
          <w:bCs w:val="false"/>
        </w:rPr>
      </w:r>
    </w:p>
    <w:p>
      <w:pPr>
        <w:pStyle w:val="Heading"/>
        <w:spacing w:lineRule="auto" w:line="240"/>
        <w:rPr/>
      </w:pPr>
      <w:r>
        <w:rPr/>
        <w:t>пос. Новопокровский</w:t>
      </w:r>
    </w:p>
    <w:p>
      <w:pPr>
        <w:pStyle w:val="Normal"/>
        <w:tabs>
          <w:tab w:val="clear" w:pos="708"/>
          <w:tab w:val="left" w:pos="5827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Положения об инвестиционной деятельности на территории Покр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в целях стимулирования инвестиционной активности и привлечения инвестиций в экономику Покровского сельского поселения администрация покровского сельского поселения </w:t>
      </w:r>
      <w:r>
        <w:rPr>
          <w:rFonts w:cs="Times New Roman" w:ascii="Times New Roman" w:hAnsi="Times New Roman"/>
          <w:sz w:val="28"/>
        </w:rPr>
        <w:t>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ложение об инвестиционной деятельности на территории Покровского сельского поселения (прилагаетс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тделу по общим вопросам (Спесивцева) разместить настоящее постановление на официальном сайте администрации Покро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со дня его обнарод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р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покровского района                                                        В.В. Сидор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49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hd w:fill="FFFFFF" w:val="clear"/>
        <w:spacing w:lineRule="auto" w:line="240" w:before="0" w:after="0"/>
        <w:ind w:left="49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ind w:left="49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ровского сельского поселения</w:t>
      </w:r>
    </w:p>
    <w:p>
      <w:pPr>
        <w:pStyle w:val="Normal"/>
        <w:shd w:fill="FFFFFF" w:val="clear"/>
        <w:spacing w:lineRule="auto" w:line="240" w:before="0" w:after="0"/>
        <w:ind w:left="495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покровского района </w:t>
      </w:r>
    </w:p>
    <w:p>
      <w:pPr>
        <w:pStyle w:val="Normal"/>
        <w:shd w:fill="FFFFFF" w:val="clear"/>
        <w:spacing w:lineRule="auto" w:line="240" w:before="0" w:after="0"/>
        <w:ind w:left="49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6.06.2016 г. № 84</w:t>
      </w:r>
    </w:p>
    <w:p>
      <w:pPr>
        <w:pStyle w:val="Normal"/>
        <w:shd w:fill="FFFFFF" w:val="clear"/>
        <w:spacing w:lineRule="auto" w:line="240" w:before="0" w:after="0"/>
        <w:ind w:left="495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инвестиционной деятельности на территори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кр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стоящее Положение устанавливает формы муниципальной поддержки инвестиционной деятельности, порядок ее оказания, направлено на поддержание и развитие инвестиционной деятельности на территории поселения и создание режима максимального благоприятствования для участников инвестиционной деятельности вне зависимости от их организационно-правовых форм. Муниципальная поддержка, регулируемая настоящим Положением, распространяется на инвестиционную деятельность в отношении объектов, расположенных на территории Покровского сельского посел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равовую основу настоящего Положения составляют Гражданский кодекс Российской Федерации, Налоговый кодекс Российской Федерации, Федеральный закон от 25.02.1999 года № 39-ФЗ «Об инвестиционной деятельности в Российской Федерации, осуществляемой в форме капитальных вложений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Цели и задач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ями и задачами настоящего Положения являются повышение инвестиционной активности в Покровском сельском поселении, создание благоприятных условий для обеспечения защиты прав, интересов и имущества участников инвестиционной деятельности, совершенствование нормативной правовой базы инвестиционной деятельности в Покровском сельском поселении.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Основные понятия и терми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целей настоящего Положения используются следующие понятия и термин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инвестиции - денежные средства, целевые банковские вклады, паи, акции и другие ценные бумаги, технологии, машины, оборудование, кредиты, любое другое имущество или имущественные права, интеллектуальные ценности, вкладываемые в объекты предпринимательской и других видов деятельности в целях получения прибыли (дохода) и (или) достижения иного полезного эффек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инвестиционная деятельность - вложение инвестиций и осуществление практических действий в целях получения прибыли и (или) достижения иного полезного эффек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инвесторы - юридические и физические лица, осуществляющие вложение собственных, заемных или привлеченных средств в форме инвестиций и обеспечивающие их целевое использова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заказчики - инвесторы, а также любые иные физические и юридические лица, уполномоченные инвестором (инвесторами) осуществлять реализацию инвестиционного проек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субъекты инвестиционной деятельности - инвесторы, заказчики, исполнители работ, пользователи объектов инвестиционной деятельности, а также поставщики, юридические лица (банковские, страховые и посреднические организации, инвестиционные биржи) и другие участники инвестиционной деятельности. Субъектами инвестиционной деятельности могут быть физические и юридические лица, в том числе иностранные, а также государства и международные организ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объекты инвестиционной деятельности - вновь создаваемые и модернизируемые основные фонды, и оборотные средства во всех отраслях и сферах хозяйства, ценные бумаги, целевые денежные вклады, научно-техническая продукция, другие объекты собственности, а также имущественные права и права на интеллектуальную собственност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инвестиционный проект - обоснование экономической целесообразности, объема и сроков осуществления инвестиций, а также совокупность документации, представляющая собой технико-экономическое, финансовое и правовое обоснование осуществления инвестиционной деятельности и описание практических действий субъектов инвестиционной деятельности по осуществлению инвестиционной деятельности в целях достижения коммерческого, экономического или социального эффек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срок окупаемости инвестиционного проекта - срок со дня начала финансирования инвестиционного проекта до дня, когда разность между накопленной суммой чистой прибыли с амортизационными отчислениями и объемом инвестиционных затрат приобретает положительное значе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инвестиционный договор - гражданско-правовой договор между органом местного самоуправления и субъектами инвестиционной деятельности, которые реализуют инвестиционный проект, определяющий права, обязанности и ответственность сторон, а также порядок и условия предоставления государственной и муниципальной поддерж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муниципальная поддержка инвестиционной деятельности - законодательно установленные льготные условия осуществления инвестиционной деятельности субъектов инвестиционной деятельности на территории Покровского сельского посе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 капитальные вложения - инвестиции в основной капита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Принципы муниципальной поддержки инвестиционной деятель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поддержка инвестиционной деятельности строится на принципа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бъективности и экономической обоснованности принимаемых реш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ткрытости и доступности для всех инвесторов информации, необходимой для осуществления инвестицион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равноправия инвесторов и унифицированности публичных процедур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бязательности исполнения принятых реш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взаимной ответственности администрации Покровского сельского поселения и субъектов инвестицион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сбалансированности публичных и частных интерес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доброжелательности во взаимоотношениях с инвесторо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ясности и прозрачности инвестиционного процесса в Покровском сельском поселе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Формы инвестиционной деятель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Инвестиционная деятельность может осуществляться в следующих форма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участие в существующих или создаваемых на территории поселения организация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иобретение предприятий, зданий, сооружений, оборудования, паев, акций, облигаций, других ценных бумаг и иного имуще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участие в приватизации объектов муниципальной собствен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иобретение в собственность и аренду земельных участков, пользование иными природными ресурсами в соответствии с федеральными, региональными законами и нормативными правовыми актами администрации Покровского сельского посе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риобретение иных имущественных и неимущественных прав в соответствии с законодательством Российской Федерации, Краснодарского края и нормативными правовыми актами администрации Покровского сельского посе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инвестиционное строительство, в том числе жилищное, в соответствии с законодательством РФ (национальные проекты, государственные программы), Краснодарского края (государственные программы) и решениями Совета Покровского сельского поселения (муниципальные программы) контролируется администрацией и Советом Покровского сельского посе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осуществление иной деятельности, не запрещенной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Порядок приобретения инвесторами объектов, находящихся в собственности муниципального образования, в том числе земельных участков, регулируется законодательством Российской Федерации, Краснодарского края и нормативными правовыми актами администрации Покр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Права инвестор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Инвесторы имеют равные права на осуществление инвестиционной деятельности на территории Покровского сельского поселения, на получение и свободное использование результатов инвестиционной деятельности, включая право на беспрепятственное перемещение доходов от инвестиционной деятельности, остающихся в распоряжении инвестора после уплаты налогов и других обязательных платежей, в соответствии с законодательством Российской Федерации, Краснодарского края и нормативными правовыми актами администрации Покр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Инвесторы имеют право на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амостоятельное определение направлений, форм и объемов инвестиций, привлечение иных лиц к инвестиционной деятельност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аренду объектов права собственности, включая природные ресурсы, в соответствии с законодательством Российской Федерации, Краснодарского края и нормативными правовыми актами администрации Покровского сельского посел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олучение налоговых льгот и других видов муниципальной поддержки в случаях, порядке и на условиях, установленных иными нормативными правовыми актам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внесение в администрацию Покровского сельского поселения предложений по изменению нормативных правовых актов Покровского сельского поселения, регулирующих отношения в сфере инвестиционной деятельност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осуществление иных действий, не запрещенных законодательством Российской Федерации, Краснодарского края и нормативными правовыми актами администрации Покровского сельского посел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7. Права администраци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кр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Администрация Покровского сельского поселения в пределах компетенции, установленной нормативными правовыми актами администрации Покровского сельского поселения, вправе осуществлять контроль за ходом инвестиционного процесса в Покровском сельском поселе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Администрация Покровского сельского поселения вправе привлекать для экспертизы инвестиционных проектов уполномоченных консультантов в порядке и на условиях, установленных законодательством Российской Федерации о размещении заказов на поставки товаров, выполнение работ и оказание услуг для государственных и муниципальных нужд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Обязанности субъектов инвестиционн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 Субъекты инвестиционной деятельности обязан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существлять инвестиционную деятельность в соответствии с федеральными, краевыми и иными нормативными правовыми актами Российской Федерации, Покр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уплачивать налоги и другие обязательные платежи, установленные законами Российской Федерации, Краснодарского края и нормативными актами администрации Покровского сельского посе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не допускать проявлений недобросовестной конкуренции и выполнять требования антимонопольного законодатель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вести в соответствии с законодательством и представлять в установленном порядке бухгалтерскую и статистическую отчетност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определять направления, объемы и формы инвестиций в процессе инвестиционной деятельности в соответствии с инвестиционным соглашение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в случае выделения бюджетных средств на реализацию инвестиционного проекта использовать их по целевому назначен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выполнять требования государственных стандартов, норм, правил и других нормативов, установленных федеральным, краевым законодательством и нормативными правовыми актами администрации Покровского сельского посе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соблюдать установленные, в том числе международные, нормы и требования, предъявляемые к осуществлению инвестицион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в необходимых случаях иметь лицензию или сертификат на право осуществления определенных видов деятельности в соответствии с перечнем работ и порядком выдачи лицензий и сертификатов, установленных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 При нарушении законодательства или несоблюдении договорных обязательств субъекты инвестиционной деятельности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 Обязанности администрации Покр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 Администрация Покровского сельского поселения действует исходя из принципов муниципальной поддержки инвестиционной деятельности, установленных настоящим Положе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2. Администрация Покровского сельского поселения гарантирует и обеспечивает субъектам инвестиционной деятельности равные права при осуществлении инвестиционной деятельности на территории Покровского сельского поселения, гласность и открытость процедуры принятия решений о предоставлении муниципальной поддерж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3.Администрация Покровского сельского поселения при формировании бюджета Покровского сельского поселения и межбюджетных отношений на очередной финансовый год в целях обеспечения заключенных инвестиционных соглашений, в пределах своей компетенции, учитывает предоставление налоговых и неналоговых льго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. Инвестиционный проект, реализуемый на территории Покр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 Для получения поддержки в соответствии с настоящим Положением инвестор должен удовлетворять в совокупности следующим обязательным требования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существлять инвестиции в виде капитальных вложений на территории Покровского сельского посе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иметь задолженности по платежам в бюджеты всех уровней, внебюджетные фонды, а также просроченной задолженности по возврату бюджетных средств, предоставленных на возвратной и платной основ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должен находиться в стадии банкротства, ликвидации или реорган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2. Инвестор, претендующий на получение муниципальной поддержки, направляет в администрацию Покровского сельского поселения следующие докумен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ление, где указывает свои местоположение и организационно-правовую форму, с предложением о заключении инвестиционного договора и предоставлении в рамках договора конкретных форм муниципальной поддержки, предусмотренных настоящим Положение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тариально заверенные копии учредительных докумен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изнес-план или технико-экономическое обоснова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ухгалтерский баланс со всеми приложениями к нему за предыдущий год и последний отчетный период с отметкой налогового орга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равку налогового органа об отсутствии задолженности по платежам в бюджеты всех уровн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анковские или иные гарантии (поручительства), подтверждающие возможность вложения инвестиц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лючение экологической экспертизы по инвестиционному проект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обходимости администрация Покровского сельского поселения вправе запросить дополнительные докумен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и кредитных договоров, заверенные банком, или письмо, подтверждающее готовность коммерческого банка (кредитора) выдать кредит под реализацию инвестиционного проек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афик получения и погашения кредита и уплаты процентов по нем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иски из лицевых счетов (ссудного и расчетного), заверенные банком, или письмо, подтверждающие выдачу кредита, а также выписки из лицевого счета и платежные документы, заверенные банком, подтверждающие уплату процентов за пользование кредитом бан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3. Инвестиционные проекты, требующие муниципальной поддержки, подлежат обязательной экспертизе, в соответствии с постановлением Правительства Российской Федерации от 12 августа 2008 года № 590 «О порядке проведения проверки инвестиционных проектов на предмет эффективности использования средств Федерального бюджета, направляемых на капитальные вложения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4. Правовые гарантии предусматриваю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равных прав при осуществлении инвестицион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ступ к информации, связанной с инвестиционной деятельностью, собственником и распорядителем которой является администрация Покровского сельского посе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ласность в обсуждении инвестиционных проек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1. Инвестиционный договор между администрацией Покровского сельского поселения и субъектом инвестиционной деятель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1. С каждым инвестором, получающим муниципальную поддержку, заключается инвестиционный договор, в котором определяются порядок, условия предоставления поддержки в соответствии с настоящим Положением и возникающие при этом обязательства, и устанавлива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а муниципальной поддержки инвестицион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а и обязанности сторон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емы, направления и сроки вложения инвестиц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ветственность сторон за нарушение условий инвестиционного договора и порядок его досрочного расторж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2. Инвестиционный договор от имени администрации Новопокровского сельского поселения заключается главой Покровского сельского поселения. В случае если предоставление мер муниципальной поддержки инвестиционной деятельности находится в компетенции Совета Покровского сельского поселения, то проект инвестиционного договора подлежит согласованию с Советом Покр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поселения определяет порядок отбора инвестиционных проектов, порядок заключения, регистрации, ведения учета инвестиционных договоров и контроля за ходом реализации инвестиционного проекта, а также ежегодно направляет в Совет Покровского сельского поселения отчет о ходе реализации заключенных инвестиционных договор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3. В инвестиционном договоре устанавливаю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а муниципальной поддержки инвестиционной деятельност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а и обязанности сторон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емы, направления и сроки осуществления инвестиц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ветственность сторон за нарушение условий инвестиционного договора и порядок его досрочного расторж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4. Если после заключения инвестиционного договора принят нормативный правовой акт, устанавливающий обязательные для сторон правила иные, чем те, которые действовали при заключении инвестиционного договора, условия заключенного инвестиционного договора сохраняют сил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5. При подготовке проекта инвестиционного договора учитываю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кономическая, бюджетная и социальная эффективность инвестиционного проекта субъекта инвестиционной деятельности для посел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ем инвестируемых средств в инвестиционный проект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ид риска и обязательства субъекта инвестиционной деятельности, под которые запрашивается муниципальная поддержк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ые значимые для экономики поселения услов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6. В заключении инвестиционного договора субъекту инвестиционной деятельности отказывается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рушение субъектом инвестиционной деятельности требований антимонопольного законодательств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знание субъекта инвестиционной деятельности несостоятельным (банкротом) в соответствии с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ление субъектом инвестиционной деятельности недостоверной информ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7. В случае принятия решения об отказе в заключении инвестиционного договора администрация поселения в течение 3 рабочих дней письменно уведомляет субъект инвестиционной деятельности о принятом решении с указанием причин отказа.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2. Формы муниципальной поддержки инвестиционной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ятельности на территории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поддержка инвестиционной деятельности на территории поселения осуществляется в форм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ефинансовых мер муниципальной поддержки инвестицион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консультационной поддержк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информационной поддержк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олучение налоговых льгот и других видов муниципальной поддержки в случаях, порядке и на условиях, установленных нормативными правовыми актами Российской Федерации, Краснодарского края, Покр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1. Нефинансовые меры муниципальной поддержки субъектов инвестиционной деятельности заключаются в следующем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держка (направление) ходатайств и обращений в органы государственной власти об оказании содействия инвесторам при реализации инвестиционного проект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пространение позитивной информации о субъекте инвестиционной деятельност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мощь в создании инфраструктуры бизнес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нефинансовых административных мер муниципальной поддержки осуществляется администрацией Покровского сельского поселения в пределах их компетенции в порядке и на условиях, установленных законодательством Российской Федерации и Краснодарского края, а также нормативными правовыми актами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2. Консультационная поддержк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форма муниципальной поддержки оказывается в целях обеспечения свободного доступа субъектов инвестиционной деятельности к информации, необходимой для развития, повышения деловой активности и конкурентоспособности субъектов инвестиционной деятельности; содействия в повышении правовой культуры инвестиционной деятельности, содействия в поиске деловых партнеров на территории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3. Информационная поддержк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муниципальная поддержка оказывается в целях формирования информационной базы данных о состоянии и развитии инвестиционной деятельности на территории поселения, формирования инвестиционного имиджа поселения, выявления проблем развития инвестиционной деятельности в контексте социально-экономического развития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задача данного направления инвестиционной политики поселения - привлечение внимания отечественных и зарубежных инвесторов к Покровскому сельскому поселению. В рамках этого направления необходимо предпринять следующие меры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и участие в инвестиционных семинарах, конференциях и ярмарках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мещение информации, полученной и подготовленной в результате осуществления мониторинга инвестиционной деятельности, в печатных средствах массовой информации и на официальном сайте администрации Покровского сельского посел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ровского сельского посе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покровского района                                                             В.В. Сидоров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>
      <w:sz w:val="22"/>
      <w:szCs w:val="22"/>
    </w:rPr>
  </w:style>
  <w:style w:type="character" w:styleId="Style13">
    <w:name w:val=" Знак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634" w:before="0" w:after="0"/>
      <w:ind w:right="-6" w:firstLine="851"/>
      <w:jc w:val="center"/>
    </w:pPr>
    <w:rPr>
      <w:rFonts w:ascii="Times New Roman" w:hAnsi="Times New Roman" w:eastAsia="Times New Roman" w:cs="Times New Roman"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23:00Z</dcterms:created>
  <dc:creator>Yurst</dc:creator>
  <dc:description/>
  <cp:keywords/>
  <dc:language>en-US</dc:language>
  <cp:lastModifiedBy>Admin</cp:lastModifiedBy>
  <cp:lastPrinted>2016-06-06T13:21:00Z</cp:lastPrinted>
  <dcterms:modified xsi:type="dcterms:W3CDTF">2016-06-06T09:23:00Z</dcterms:modified>
  <cp:revision>2</cp:revision>
  <dc:subject/>
  <dc:title>АДМИНИСТРАЦИЯ ПОКРОВСКОГО СЕЛЬСКОГО ПОСЕЛЕНИЯ</dc:title>
</cp:coreProperties>
</file>