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.05.2016 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создании  конкурсной комиссии по проведению конкурсного отбора претендентов на организацию и создания  сельских усадеб в малых формах сельских населенных пунктах на территории  Покровского сельского поселения 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 принятыми Законодательным Собранием Краснодарского края от 25 февраля 2016 года в Закон  Краснодарского края от 03 июля 2012 года   № 2536-КЗ «О сельских усадьбах в малых населенных пунктах Краснодарского края», принять нормативную документацию о конкурсной комиссии по отбору претендентов и ее составе, администрация  Покровского сельского поселения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нкурсную комиссию по проведению конкурсного отбора претендентов на организацию сельских усадеб в малых формах сельских населенных  пунктах на территории  Покровского сельского поселения Новопокровского района и утвердить ее состав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 конкурсной комиссии по проведению конкурсного отбора претендентов на организацию сельских усадеб в малых формах сельских населенных пунктах на территории Покровского сельского поселения Новопокровского район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ий  район                                                             В.В. 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4.05.2016 г. № 7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нкурсной комиссии п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ведению конкурсного отбора претендент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на организацию сельских усадеб в малых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ru-RU"/>
        </w:rPr>
        <w:t>формах сельских населенных пунктах на территории Покровского сельского поселения  Новопокро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0"/>
        <w:gridCol w:w="6233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, председатель комиссии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ихаи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ректор МУ «Импульс», заместитель                            председателя комиссии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нилина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тонина Васильевна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работе с ЛПХ, секретарь        комиссии</w:t>
            </w:r>
          </w:p>
        </w:tc>
      </w:tr>
      <w:tr>
        <w:trPr>
          <w:trHeight w:val="7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44" w:hRule="atLeast"/>
        </w:trPr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илиан Валерьевич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нженер, (по согласованию)</w:t>
            </w:r>
          </w:p>
        </w:tc>
      </w:tr>
      <w:tr>
        <w:trPr>
          <w:trHeight w:val="744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2 категории по работе с КФХ </w:t>
            </w:r>
          </w:p>
        </w:tc>
      </w:tr>
      <w:tr>
        <w:trPr>
          <w:trHeight w:val="744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работе с ЛПХ и ИП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                  администрации муниципального образования   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4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ивцев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820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ий район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24.05.2016 г. № 73</w:t>
      </w:r>
    </w:p>
    <w:p>
      <w:pPr>
        <w:pStyle w:val="Heading1"/>
        <w:ind w:left="3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конкурсной комиссии п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ю конкурсного отбора претендент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организацию сельских усадеб в малы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формах сельских населенных пунктах на территории Покровского сельского поселения Новопокровского района</w:t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7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ru-RU"/>
        </w:rPr>
        <w:t xml:space="preserve">1. Настоящее Положение определяет порядок работы конкурсной комиссии по организации сельских усадеб по проведению конкурсного отбора претендентов на организацию сельских  усадеб в малых сельских населенных пунктах на территории Покровского сельского поселения </w:t>
      </w:r>
      <w:r>
        <w:rPr>
          <w:spacing w:val="-2"/>
          <w:lang w:val="ru-RU"/>
        </w:rPr>
        <w:t xml:space="preserve">  Новопокровского района(далее соответственно –</w:t>
      </w:r>
      <w:r>
        <w:rPr>
          <w:lang w:val="ru-RU"/>
        </w:rPr>
        <w:t xml:space="preserve"> конкурсная комиссия,  конкурсный отб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в своей деятельности руководствуется Конституцией Российской Федерации, нормативными правовыми актами Российской Федерации, нормативными правовыми актами Краснодарского края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тором конкурсного отбора является администрация Покровского сельского поселения  (далее – администрация).</w:t>
      </w:r>
    </w:p>
    <w:p>
      <w:pPr>
        <w:pStyle w:val="Normal"/>
        <w:spacing w:lineRule="auto" w:line="228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9"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здел 2. Основные задачи конкурсной комиссии</w:t>
      </w:r>
    </w:p>
    <w:p>
      <w:pPr>
        <w:pStyle w:val="Normal"/>
        <w:spacing w:lineRule="auto" w:line="228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нкурсной комисси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ценка заявок на участие в конкурсном отборе, представляемых хозяйствующими субъектами (крестьянские (фермерские) хозяйства), осуществляющими предпринимательскую деятельность в сфере сельскохозяйственного производства (далее – заявите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участников конкурсного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по итогам конкурсного от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Функции конкурсной комиссии</w:t>
      </w:r>
    </w:p>
    <w:p>
      <w:pPr>
        <w:pStyle w:val="Normal"/>
        <w:spacing w:lineRule="auto" w:line="228"/>
        <w:ind w:right="-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курсная комиссия в соответствии с возложенными на нее основными задачами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ивает и сопоставляет заявки на участие в конкурсном отборе, представленные заявителями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) осуществляет отбор претендентов  на организацию  сельских усадеб в малых сельских населенных пунктах;</w:t>
      </w:r>
    </w:p>
    <w:p>
      <w:pPr>
        <w:pStyle w:val="Normal"/>
        <w:spacing w:lineRule="auto" w:line="228"/>
        <w:ind w:right="-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ава конкурсной комиссии</w:t>
      </w:r>
    </w:p>
    <w:p>
      <w:pPr>
        <w:pStyle w:val="Normal"/>
        <w:spacing w:lineRule="auto" w:line="228"/>
        <w:ind w:right="-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для осуществления возложенных на нее функций вправе запрашивать и получать необходимую для осуществления своих полномочий информацию от заявителей, министерства сельского хозяйства и перерабатывающей промышленности Краснодарского края, органов государственной власти и органов местного самоуправления, привлекать к участию в заседании конкурсной комиссии экспертов и специалистов без права голоса.</w:t>
      </w:r>
    </w:p>
    <w:p>
      <w:pPr>
        <w:pStyle w:val="Normal"/>
        <w:spacing w:lineRule="auto" w:line="228"/>
        <w:ind w:right="-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орядок формирования конкурсной комиссии</w:t>
      </w:r>
    </w:p>
    <w:p>
      <w:pPr>
        <w:pStyle w:val="Normal"/>
        <w:spacing w:lineRule="auto" w:line="228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нкурсной комиссии осуществляет руководство деятельностью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остав конкурсной комиссии утверждается постановлением администрации Покровского сельского поселения   Новопокровского района.</w:t>
      </w:r>
    </w:p>
    <w:p>
      <w:pPr>
        <w:pStyle w:val="Normal"/>
        <w:spacing w:lineRule="auto" w:line="228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7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рганизация работы конкурсной комиссии</w:t>
      </w:r>
    </w:p>
    <w:p>
      <w:pPr>
        <w:pStyle w:val="Normal"/>
        <w:spacing w:lineRule="auto" w:line="228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конкурсной комиссии проводятся председателем конкурсной комиссии, а в его отсутствие – заместителем председател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нкурсной комиссии считается правомочным, если на нем присутствуют более 50 процентов общего числа состава членов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лично участвуют в заседаниях конкурсной комиссии без права делегирования своих полномочий и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конкурсной комиссии проводятся в соответствии с Законом Краснодарского края от 03 июля 2012 года № 2536-КЗ «О сельских усадьбах в малых населенных пунктах Краснодарского края» (далее - краевой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установленный уполномоченным органом государственной власти Краснодарского края в области поддержки организации сельских усадеб в малых сельских населенных пунктах срок конкурсная комиссия проводит заседание, на котор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ценку заявителей согласно критериям установленным краевым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ет решение о выдаче ходатайства на участие в конкурсе на организацию сельских усадеб в малых сельских населенных пунктах, об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е в выдаче ходатайства на организацию сельских усадеб в малых сельских населенных пун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конкурсной комиссии принимаются открытым голосованием простым большинством голосов членов конкурсной комиссии, присутствующих на заседании конкурсной комиссии. Каждый член конкурсной комиссии имеет один голос. В случае равного распределения голосов членов конкурсной комиссии решающим считается голос председателя конкурсной комиссии или замещающего его заместителя председател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членами конкурсной комиссии путем проведения заочного голосования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конкурсной комиссии вносится в протокол заседания конкурсной комиссии, который оформляется секретарем конкурсной комиссии и подписывается председателем конкурсной комиссии или замещающим его заместителем председателя конкурсной комиссии и секретарем конкурсной комиссии. К протоколу заседания конкурсной комиссии прилагаются все поданные заявителем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оформляется в одном экземпляре и хранится у председателя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заседания конкурсной комиссии является основанием для выдачи заявителю ходатайства на участие в конкурсе на организацию сельских усадеб в малых сельских населенных пунктах, подписываемого главой Покровского сельского поселения Новопок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онкурсная комиссия по мере осуществления своей деятельности обязана своевременно передавать министерству сельского хозяйства и перерабатывающей промышленности Краснодарского края все необходимые рабочи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рганизационно-техническое обеспечение деятельности конкурсной комиссии осуществляет администрация Покровского сельского поселения.</w:t>
      </w:r>
    </w:p>
    <w:p>
      <w:pPr>
        <w:pStyle w:val="Normal"/>
        <w:tabs>
          <w:tab w:val="clear" w:pos="708"/>
          <w:tab w:val="left" w:pos="482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82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82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ий район                                                            В.В.Сидоров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spacing w:lineRule="exact" w:line="326" w:before="5" w:after="0"/>
      <w:ind w:left="38" w:hanging="0"/>
      <w:jc w:val="center"/>
      <w:outlineLvl w:val="0"/>
    </w:pPr>
    <w:rPr>
      <w:rFonts w:eastAsia="Times New Roman"/>
      <w:b/>
      <w:bCs/>
      <w:color w:val="000000"/>
      <w:spacing w:val="-16"/>
      <w:kern w:val="0"/>
      <w:sz w:val="28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/>
      <w:kern w:val="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1:00Z</dcterms:created>
  <dc:creator> Ирина</dc:creator>
  <dc:description/>
  <cp:keywords/>
  <dc:language>en-US</dc:language>
  <cp:lastModifiedBy>Admin</cp:lastModifiedBy>
  <cp:lastPrinted>2016-05-25T14:39:00Z</cp:lastPrinted>
  <dcterms:modified xsi:type="dcterms:W3CDTF">2016-05-25T10:41:00Z</dcterms:modified>
  <cp:revision>2</cp:revision>
  <dc:subject/>
  <dc:title>П О С Т А Н О В Л Е Н И Е </dc:title>
</cp:coreProperties>
</file>