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27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7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5.2016 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keepNext w:val="true"/>
        <w:tabs>
          <w:tab w:val="clear" w:pos="708"/>
          <w:tab w:val="left" w:pos="27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7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ос. Новопокровский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торговых мест на ярмарке на территории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дажи товаров (выполнения работ, оказания услуг)</w:t>
      </w:r>
    </w:p>
    <w:p>
      <w:pPr>
        <w:pStyle w:val="Normal"/>
        <w:keepNext w:val="tru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 октября 2003 года               № 131-ФЗ «Об общих принципах организации местного самоуправления в Российской Федерации»,  Федеральным  законом от 28 декабря 2009 года              № 381-ФЗ «Об основах государственного регулирования торговой деятельности в Российской  Федерации»,  Законом  Краснодарского  края  от  01  марта 2011 года № 2195-КЗ «Об организации деятельности розничных рынков и ярмарок на территории Краснодарского края»,</w:t>
      </w:r>
      <w:r>
        <w:rPr>
          <w:color w:val="000000"/>
          <w:spacing w:val="1"/>
          <w:sz w:val="28"/>
          <w:szCs w:val="28"/>
        </w:rPr>
        <w:t xml:space="preserve"> постановления главы администрации (губернатора) Краснодарского края от 6 марта 2013 года № 208 «Об установлении требований к организации выставок – ярмарок, продажи товаров на ярмарках, выставках – ярмарках на территории Краснодарского края», Устава Покров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 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</w:t>
      </w:r>
      <w:r>
        <w:rPr>
          <w:sz w:val="28"/>
          <w:szCs w:val="28"/>
        </w:rPr>
        <w:t xml:space="preserve">ля обеспечения жителей сельского поселения продуктами питания и товарами повседневного спроса и соответствии с требованиями СП 2.3.6.1066-01 «Санитарно-эпидемиологические требования к организациям торговли и обороту в них продовольственного сырья и пищевых продуктов» администрация Покровского сельского поселения Новопокровского района п о с т а н о в л я е т: </w:t>
      </w:r>
    </w:p>
    <w:p>
      <w:pPr>
        <w:pStyle w:val="ConsPlusTitle"/>
        <w:keepNext w:val="true"/>
        <w:widowControl/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редоставления торговых мест на ярмарках на территории Покровского сельского поселения Новопокровского района для продажи товаров (выполнения работ, оказания услуг).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>2. Поместить настоящее постановление на официальном сайте администрации Покровского сельского поселения Новопокровского района.</w:t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 вступает в силу со дня его официального обнародования.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кровского сельского поселения   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   </w:t>
        <w:tab/>
        <w:t xml:space="preserve">  В.В.Сидоров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keepNext w:val="tru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16 г. № 67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редоставления торговых мест на ярмарках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дажи товаров (выполнения работ, оказания услуг)</w:t>
      </w:r>
    </w:p>
    <w:p>
      <w:pPr>
        <w:pStyle w:val="Normal"/>
        <w:keepNext w:val="tru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торговых мест на ярмарках Покровского сельского поселения Новопокровского района для продажи товаров (выполнения работ, оказания услуг) разработан в соответствии с законодательством Российской Федерации, определяет требования к договорам о предоставлении торговых мест на ярмарках Покровского сельского поселения Новопокровского района для продажи товаров (выполнения работ, оказания услуг) (далее – договор о предоставлении торгового места), устанавливает процедуру предоставления торговых мест на ярмарках Покровского сельского поселения Новопокровского района для продажи товаров (выполнения работ, оказания услуг) (далее – торговые места)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орговые места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рговые места на ярмарке размещаются на основании схемы, разработанной организатором ярмарки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е предоставляются участникам ярмарки на договорной основе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о предоставлении торгового места заключается между организатором ярмарки и лицом, осуществляющим торговлю (далее – продавец)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о предоставлении торгового места заключается на каждое торговое место и носит безвозмездный характер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день заключения договора о предоставлении торгового места организатор ярмарки вносит в реестр договоров соответствующую запись о лице, с которым заключён договор о предоставлении торгового места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я реквизитов юридического лица, индивидуального предпринимателя, фамилии, имени, отчества гражданина, заключившего с организатором ярмарки договор о предоставлении торгового места, указанные лица обязаны уведомить об изменениях в установленном порядке организатора ярмарки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говор о предоставлении торгового места заключается по типовой форме и вносится организатором ярмарки в реестр договоров о предоставлении торгового места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, по договорам о предоставлении торговых мест на срок, не превышающий срока проведения ярмарк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1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) о видах и наименованиях товаров (работ, услуг) для продажи на ярмарке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2) о количестве (общем весе) товарных единиц для продажи на ярмарке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3) о необходимой площади торгового места на ярмарке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представление в установленные сроки сведений, указанных в </w:t>
      </w:r>
      <w:hyperlink w:anchor="sub_122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1 настоящего </w:t>
      </w:r>
      <w:r>
        <w:rPr>
          <w:sz w:val="28"/>
          <w:szCs w:val="28"/>
        </w:rPr>
        <w:t>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3. Для заключения договора о предоставлении торгового места и получения карточки продавца,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, направляют или представляют организатору ярмарки заявление о предоставлении торгового места с указанием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й о заявителе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полного и (в случае, если имеется) сокращенного наименования (фирменного наименования), организационно  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, – для юридических лиц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фамилии, имени и (в случае, если имеется) отчества индивидуального предпринимателя, места его жительства, данных документа, удостоверяющего его личность, основного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для индивидуального предпринимателя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фамилии, имени и (в случае, если имеется) отчества гражданина, места его жительства, данных документа, удостоверяющего его личность, сведений о гражданстве, реквизитов документа, подтверждающего ведение гражданином крестьянского (фермерского) хозяйства, личного подсобного хозяйства или занятия садоводством, огородничеством, животноводством, – для граждан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2) идентификационного номера налогоплательщика и данных документа о постановке заявителя на учёт в налоговом органе – для юридических лиц и индивидуальных предпринимателей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а предоставления торгового места и цели его использования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4) перечня продавцов, привлекаемых заявителем, и сведений о них, включающих фамилию, имя и (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на ярмарке (выполнению работ, оказанию услуг)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5) информации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, представляемые при заключении договора о предоставлении торгового места, должны быть подтверждены документально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орговое место, переданное по договору о предоставлении торгового места, не может быть передано третьим лицам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тор ярмарки формирует и ведёт реестр продавцов и реестр договоров о предоставлении торгового места на бумажных и электронных носителях в течение всего срока проведения ярмарк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7. При отсутствии у граждан потребности в постоянном пользовании торговым местом при реализации продукции растениеводства и животноводства с личных подворий допускается разовое предоставление торгового места при условии наличия у граждан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либо его копии, подтверждающего ведение гражданином личного подсобного хозяйства или занятия садоводством, огородничеством, животноводством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ан иметь на рабочем месте в течение рабочего времени указанные документы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Одновременно с выдачей договора, предусмотренного настоящим пунктом, организатор ярмарки выдаёт карточку продавца в установленном для ярмарки порядке, которая может одновременно служить личной нагрудной карточкой продавц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Данный порядок действует в случае предоставления торгового места на срок не более 1 (одного) дн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астники ярмарки обеспечивают уборку торгового места во время и по окончании работы ярмарк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9. При организации продажи товаров на ярмарках организатор и участники ярмарки обязаны обеспечить соблюдение требований законодательства Российской Федерации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) о защите прав потребителей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2) в области обеспечения санитарно-эпидемиологического благополучия населения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ожарной безопасности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4) в области охраны окружающей среды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ругих требований, установленных законодательством Российской Федерации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 Сидоров</w:t>
      </w:r>
    </w:p>
    <w:p>
      <w:pPr>
        <w:pStyle w:val="Normal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9:00Z</dcterms:created>
  <dc:creator>Фантом</dc:creator>
  <dc:description/>
  <cp:keywords/>
  <dc:language>en-US</dc:language>
  <cp:lastModifiedBy>Admin</cp:lastModifiedBy>
  <cp:lastPrinted>2013-04-29T14:24:00Z</cp:lastPrinted>
  <dcterms:modified xsi:type="dcterms:W3CDTF">2016-05-13T09:39:00Z</dcterms:modified>
  <cp:revision>2</cp:revision>
  <dc:subject/>
  <dc:title>ГЛАВА АДМИНИСТРАЦИИ КРАСНОДАРСКОГО КРАЯ</dc:title>
</cp:coreProperties>
</file>