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6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кровского сельского  поселения Новопокровского района за 1 квартал 2016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6 Положения о бюджетном процессе в Покровском сельском поселении Новопокровского района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кого поселения Новопокровского района за первый  квартал 2016 года по доходам в сумме 4 437,5 (четыре миллиона четыреста тридцать семь целых пять десятых) тысяч рублей и расходам в сумме 2 350,8 (два миллиона триста пятьдесят целых восемь десятых) тысяч рублей с превышением доходов над расходами (профицит бюджета Покровского сельского поселения Новопокровского района) в сумме 2 086,7 (два миллиона восемьдесят шесть целых семь десятых) тысяч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1 квартала 2016 г. по кодам классификации доходов бюджетов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ам  бюджета  Покровского  сельского  поселения  Новопокровского района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1 квартал 2016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1 квартал 2016 года по  ведомственной  структуре   расходов    бюджета, согласно приложению №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точникам  финансирования  дефицита бюджета Покровского  сельского  поселения Новопокровского района за 1 квартал 2016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сточникам  финансирования дефицита бюджета Покровского  сельского  поселения Новопокровского района за 1 квартал 2016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 2016г.  № 65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8"/>
          <w:szCs w:val="28"/>
        </w:rPr>
        <w:t>Доходы бюджета Покровского сельского поселения Новопокровского района 1 квартал 2016 года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440"/>
        <w:gridCol w:w="2880"/>
        <w:gridCol w:w="1620"/>
      </w:tblGrid>
      <w:tr>
        <w:trPr>
          <w:trHeight w:val="315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37,5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9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768,4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548,7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548,7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7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4,0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9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2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6г.  № 65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ходы бюджета Покровского сельского поселения Новопокровского района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1 квартал 2016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 41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4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 2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412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5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 8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В.В.Сидоров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6г.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1 квартал 2016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1 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6г.  № 6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сходы бюджета Покровского сельского поселения Новопокровского района за 1 квартал 2016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1 квартал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6г.  № 6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финансирования  дефицита бюджета  Покр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16 года по кодам классификации источников финансирования дефицитов бюдже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rHeight w:val="391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артал      2016 года</w:t>
            </w:r>
          </w:p>
        </w:tc>
      </w:tr>
      <w:tr>
        <w:trPr>
          <w:trHeight w:val="910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160"/>
        <w:gridCol w:w="3060"/>
        <w:gridCol w:w="1620"/>
      </w:tblGrid>
      <w:tr>
        <w:trPr>
          <w:tblHeader w:val="true"/>
          <w:trHeight w:val="16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 086,7</w:t>
            </w:r>
          </w:p>
        </w:tc>
      </w:tr>
      <w:tr>
        <w:trPr>
          <w:trHeight w:val="63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446,0</w:t>
            </w:r>
          </w:p>
        </w:tc>
      </w:tr>
      <w:tr>
        <w:trPr>
          <w:trHeight w:val="6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В.В.Сид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6г.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Покровского сельского поселения Новопокровского района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right="-370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2977"/>
        <w:gridCol w:w="1701"/>
        <w:gridCol w:w="1639"/>
      </w:tblGrid>
      <w:tr>
        <w:trPr>
          <w:trHeight w:val="9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6 года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а</w:t>
            </w:r>
          </w:p>
        </w:tc>
      </w:tr>
      <w:tr>
        <w:trPr>
          <w:trHeight w:val="13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 086,7</w:t>
            </w:r>
          </w:p>
        </w:tc>
      </w:tr>
      <w:tr>
        <w:trPr>
          <w:trHeight w:val="28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 086,7</w:t>
            </w:r>
          </w:p>
        </w:tc>
      </w:tr>
      <w:tr>
        <w:trPr>
          <w:trHeight w:val="29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 086,7</w:t>
            </w:r>
          </w:p>
        </w:tc>
      </w:tr>
      <w:tr>
        <w:trPr>
          <w:trHeight w:val="18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2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446,0</w:t>
            </w:r>
          </w:p>
        </w:tc>
      </w:tr>
      <w:tr>
        <w:trPr>
          <w:trHeight w:val="3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2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446,0</w:t>
            </w:r>
          </w:p>
        </w:tc>
      </w:tr>
      <w:tr>
        <w:trPr>
          <w:trHeight w:val="28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2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446,0</w:t>
            </w:r>
          </w:p>
        </w:tc>
      </w:tr>
      <w:tr>
        <w:trPr>
          <w:trHeight w:val="3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1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9,3</w:t>
            </w:r>
          </w:p>
        </w:tc>
      </w:tr>
      <w:tr>
        <w:trPr>
          <w:trHeight w:val="3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1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9,3</w:t>
            </w:r>
          </w:p>
        </w:tc>
      </w:tr>
      <w:tr>
        <w:trPr>
          <w:trHeight w:val="19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1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3">
    <w:name w:val="Основной шрифт абзаца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jc w:val="both"/>
    </w:pPr>
    <w:rPr>
      <w:rFonts w:cs="Tahoma"/>
      <w:sz w:val="28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8"/>
      <w:jc w:val="center"/>
    </w:pPr>
    <w:rPr>
      <w:b/>
      <w:bCs/>
      <w:sz w:val="28"/>
      <w:szCs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Администрация</dc:creator>
  <dc:description/>
  <cp:keywords/>
  <dc:language>en-US</dc:language>
  <cp:lastModifiedBy>Финансист</cp:lastModifiedBy>
  <cp:lastPrinted>2016-04-22T10:11:00Z</cp:lastPrinted>
  <dcterms:modified xsi:type="dcterms:W3CDTF">2016-04-26T08:20:00Z</dcterms:modified>
  <cp:revision>27</cp:revision>
  <dc:subject/>
  <dc:title>     АДМИНИСТРАЦИЯ ПОКРОВСКОГО СЕЛЬСКОГО ПОСЕЛЕНИЯ</dc:title>
</cp:coreProperties>
</file>