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4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hanging="20"/>
        <w:jc w:val="center"/>
        <w:rPr/>
      </w:pPr>
      <w:r>
        <w:rPr>
          <w:sz w:val="28"/>
          <w:szCs w:val="28"/>
          <w:lang w:val="ru-RU"/>
        </w:rPr>
        <w:t>От 01.04.2016</w:t>
        <w:tab/>
        <w:tab/>
        <w:tab/>
        <w:tab/>
        <w:tab/>
        <w:tab/>
        <w:tab/>
        <w:tab/>
        <w:tab/>
        <w:tab/>
        <w:t>№ 60</w:t>
      </w:r>
    </w:p>
    <w:p>
      <w:pPr>
        <w:pStyle w:val="2"/>
        <w:shd w:fill="auto" w:val="clear"/>
        <w:spacing w:lineRule="auto" w:line="240"/>
        <w:ind w:left="20" w:right="2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. Новопокровский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здании комиссии по обследованию общего имущества в многоквартирных домах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кровского сельского поселения, капит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монт которых предусмотрен Региональной 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7 статьи 168 Жилищного кодекса Российской Федерации, статьей 5 Закона Краснодарского края от 1 июля 2013 года                   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 целях реализации региональной программы капитального ремонта общего имущества 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1638», приказом департамента жилищно-коммунального хозяйства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 1638, на 2016 год», актуализации данных о многоквартирных домах, введенных в информационную систему «1С: Предприятие 8.2: Мониторинг многоквартирных домов, расположенных на территории Краснодарского края, по техническому состоянию и способам управления ими», администрация Покровского сельского поселения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обследованию общего имущества в многоквартирных домах, расположенных на территории Покровского сельского  поселения, капитальный ремонт которых предусмотрен Региональ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обследованию общего имущества в многоквартирных домах, расположенных на территории Покровского сельского  поселения, капитальный ремонт которых предусмотрен Регион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r>
        <w:rPr>
          <w:rFonts w:cs="Times New Roman" w:ascii="Times New Roman" w:hAnsi="Times New Roman"/>
          <w:color w:val="00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еления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</w:p>
    <w:p>
      <w:pPr>
        <w:pStyle w:val="TextBody"/>
        <w:tabs>
          <w:tab w:val="left" w:pos="1120" w:leader="none"/>
          <w:tab w:val="left" w:pos="66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Новопокровский район</w:t>
        <w:tab/>
        <w:t xml:space="preserve">   В.В. Сидоров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окровского сельского поселения Новопокровского 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4.2016 г.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иссии по обследованию общего имущества в многоквартир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омах, расположенных на территории Покров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капитальный ремонт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усмотрен Региональной 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по работе с КФХ </w:t>
            </w:r>
          </w:p>
        </w:tc>
      </w:tr>
      <w:tr>
        <w:trPr>
          <w:trHeight w:val="7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ья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Импульс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    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 w:before="0" w:after="200"/>
              <w:ind w:left="-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Новопокровского района «Отдел капитального строительства»  (по согласованию);</w:t>
            </w:r>
          </w:p>
        </w:tc>
      </w:tr>
      <w:tr>
        <w:trPr>
          <w:trHeight w:val="8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КК «Крайтехинвентаризация» по Новопокровскому району  (по согласованию);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еления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</w:p>
    <w:p>
      <w:pPr>
        <w:pStyle w:val="TextBody"/>
        <w:tabs>
          <w:tab w:val="left" w:pos="1120" w:leader="none"/>
          <w:tab w:val="left" w:pos="66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Новопокровский район</w:t>
        <w:tab/>
        <w:t xml:space="preserve">   В.В. Сидоров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Покровского 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4.2016г. № 60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6666"/>
          <w:sz w:val="28"/>
          <w:szCs w:val="28"/>
        </w:rPr>
      </w:pPr>
      <w:r>
        <w:rPr>
          <w:rFonts w:cs="Times New Roman" w:ascii="Times New Roman" w:hAnsi="Times New Roman"/>
          <w:bCs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обследованию общего имущества в многоквартирных домах, расположенных на территории Покро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апитальный ремонт которых предусмотр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ион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обследованию общего имущества в многоквартирных домах, расположенных на территории Покр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питальный ремонт которых предусмотрен Регион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, определяет цели создания, функции, состав и порядок работы  комиссии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обследованию общего имущества в многоквартирных домах, расположенных на территории Покров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питальный ремонт которых предусмотрен Регион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создается в целях выполнения обследования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сположенных на территории Покров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питальный ремонт которых предусмотрен  Региональной программ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а, утвержденной постановлением главы администрации (губернатора) Краснодарского края от 31 декабря 2013 года №1638» актуализации данных о многоквартирных домах, введенных в информационную систему «1С: Предприятие 8.2: Мониторинг многоквартирных домов, расположенных на территории Краснодарского края, по техническому состоянию и способам управления ими» на основании полученных данных по результатам обследования, создания полной и достоверной базы данных о многоквартирных домах, определения перечней работ по капитальному ремонту общего имущества в многоквартирных домах, которые необходимо выполнить в первую очередь, на основании обследования и информации собственников помещений, а также лиц, осуществляющих управление многоквартирными до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ю подлежат все многоквартирные дома, расположенные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питальный ремонт которых предусмотрен Региональной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Комиссия руководствуется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иными нормативными правовыми актами, регулирующими правоотношения в сфере эксплуатации жилищного фонда, и настоящим Положением, приказом департамента жилищно-коммунального хозяйства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 1638, на 2016 год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комиссии, члены комиссии - представители собственников помещений в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ах, товариществ собственников жилья, муниципальных унитарных предприятий, ресурсоснабжающих организац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.                  В случае отсутствия председателя Комиссии,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 осуществляет заместитель председателя Комиссии, который по его поручению принимает организационные меры по выполнению полномочий Комиссии. Секретарь Комиссии обеспечивает организацию деятельности Комисс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Основные задачи и функции Комиссии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Комиссии являются: обеспечение прав и законных интересов граждан, пользующихся жилыми помещениями на законных основаниях, производства работ и оказания услуг, касающихся обслуживания жилищного фонда; определение перечня работ в целях своевременного проведения капитального ремонта общего имущества собственников помещений в многоквартирных домах в рамках реализации Региональной программы; обеспечение законности и обоснованности принимаемых решен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ункциями Комиссии являю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е общего имущества собственников помещений в многоквартирных домах, его конструктивных элементов и инженерных сист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номочия 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обследование общего имущества собственников помещений в многоквартирных дом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оответствии с возложенными на нее задачами в установленном законом порядке запрашивает и получает необходимые для осуществления ее деятельности документы, материалы, информацию от организаций различных организационно-правовых фор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т к участию в работе Комиссии специалистов муниципальных унитарных предприятий (по согласованию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рядок работы Комисс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существляет обследование общего имущества собственников помещений в многоквартирных домах, расположенн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обственники помещений в которых формируют фонды капитального ремонта на счетах регионального оператора, выполнение работ по капитальному ремонту которых запланировано в плановых периодах 2014-2018, 2015-2019, 2016-2020 годов, предусмотренных Региональной программо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авомочна принимать решения при наличии не менее половины ее член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шения Комиссии принимаю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обследований Комиссией является акт обследования общего имущества в многоквартирном доме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питальный ремонт которых предусмотрен Регион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указывается перечень видов работ по капитальному ремонту, которые необходимо выполнить в текущих плановых пери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обследования оформляется по форме, утвержденной приказом департамента жилищно-коммунального хозяйства Краснодарского края, устанавливающим порядок обследования многоквартирного дома в целях проведения мониторинга технического состояния многоквартирных дом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действия (бездействие) Комиссии могут быть обжалованы заинтересованными лицами путем подачи соответствующего заявления главе администрации Покров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рассматривается глав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уполномоченным им лицом в срок не более десяти рабочих дней со дня его поступления. По результатам рассмотрения заявления принимается решение об удовлетворении либо об отказе в удовлетворении зая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ые лица вправе также обжаловать указанные решения, действия (бездействие) Комисси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еления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</w:p>
    <w:p>
      <w:pPr>
        <w:pStyle w:val="TextBody"/>
        <w:tabs>
          <w:tab w:val="left" w:pos="1120" w:leader="none"/>
          <w:tab w:val="left" w:pos="66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Новопокровский район</w:t>
        <w:tab/>
        <w:t xml:space="preserve">    В.В. Сидоро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1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basedOn w:val="1"/>
    <w:qFormat/>
    <w:rPr>
      <w:spacing w:val="80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BodyTextChar">
    <w:name w:val="Body Text Char"/>
    <w:basedOn w:val="Style14"/>
    <w:qFormat/>
    <w:rPr>
      <w:b/>
      <w:bCs/>
      <w:color w:val="000000"/>
      <w:spacing w:val="3"/>
      <w:sz w:val="28"/>
      <w:szCs w:val="28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 w:before="0" w:after="0"/>
      <w:jc w:val="center"/>
    </w:pPr>
    <w:rPr>
      <w:rFonts w:ascii="Times New Roman" w:hAnsi="Times New Roman" w:cs="Times New Roman"/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Admin</dc:creator>
  <dc:description/>
  <cp:keywords/>
  <dc:language>en-US</dc:language>
  <cp:lastModifiedBy>Admin</cp:lastModifiedBy>
  <dcterms:modified xsi:type="dcterms:W3CDTF">2016-05-13T07:09:00Z</dcterms:modified>
  <cp:revision>3</cp:revision>
  <dc:subject/>
  <dc:title>АДМИНИСТРАЦИЯ ПОКРОВСКОГО СЕЛЬСКОГО ПОСЕЛЕНИЯ НОВОПОКРОВСКОГО РАЙОНА</dc:title>
</cp:coreProperties>
</file>