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 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16</w:t>
        <w:tab/>
        <w:tab/>
        <w:tab/>
        <w:tab/>
        <w:tab/>
        <w:tab/>
        <w:tab/>
        <w:tab/>
        <w:tab/>
        <w:t xml:space="preserve">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22 сентября 2014 г. № 94 «Об утверждении муниципальной программы Покровского сельского поселения «Информационное освещение деятельност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» </w:t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jc w:val="both"/>
        <w:rPr/>
      </w:pPr>
      <w:r>
        <w:rPr>
          <w:lang w:val="ru-RU"/>
        </w:rPr>
        <w:tab/>
        <w:t>В соответствии со статьей 179 Бюджетного кодекса Российской Федерации</w:t>
      </w:r>
      <w:r>
        <w:rPr>
          <w:szCs w:val="28"/>
          <w:lang w:val="ru-RU"/>
        </w:rPr>
        <w:t xml:space="preserve">, и в целях обеспечения эффективности реализации мероприятий муниципальной программы Покровского сельского поселения «Информационное освещение деятельности органов местного самоуправления», </w:t>
      </w:r>
      <w:r>
        <w:rPr>
          <w:lang w:val="ru-RU"/>
        </w:rPr>
        <w:t>администрация</w:t>
      </w:r>
      <w:r>
        <w:rPr>
          <w:b/>
          <w:lang w:val="ru-RU"/>
        </w:rPr>
        <w:t xml:space="preserve"> </w:t>
      </w:r>
      <w:r>
        <w:rPr>
          <w:lang w:val="ru-RU"/>
        </w:rPr>
        <w:t>Покровского сельского    поселения Новопокровского района п о с т а н о в л я е т:</w:t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935"/>
        <w:jc w:val="both"/>
        <w:rPr/>
      </w:pPr>
      <w:r>
        <w:rPr>
          <w:sz w:val="28"/>
          <w:szCs w:val="28"/>
        </w:rPr>
        <w:t>1. Утвердить изменения в постановление администрации Покровского сельского поселения Новопокровского района от 22 сентября 2014г. № 94 «Об утверждении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Покровского сельского поселения     «Информационное освещение деятельности органов местного самоуправления» согласно приложению к настоящему постановлению. </w:t>
      </w:r>
    </w:p>
    <w:p>
      <w:pPr>
        <w:pStyle w:val="Heading1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 собой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Постановление вступает в силу со дня его обнаро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В.В.Сидор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3.11.2016г.  № 209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22 сентября  2014 года     № 94 «Об утверждении муниципальной программы Покровского сельского поселения «Информационное освещение деятельности органов местного самоуправ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NewRomanPSMT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sz w:val="28"/>
          <w:szCs w:val="28"/>
        </w:rPr>
        <w:t xml:space="preserve"> «Информационное освещение деятельности органов местного самоуправления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/>
        <w:t>позицию «Объем бюджетных ассигнований муниципальной программы» изложить в следующей редакци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520"/>
      </w:tblGrid>
      <w:tr>
        <w:trPr/>
        <w:tc>
          <w:tcPr>
            <w:tcW w:w="40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финансирования муниципальной программы за счет средств бюджета поселения – 679,0 тыс. рублей,     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8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2,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2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8,4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8,4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аздел 4 «Перечень основных мероприятий муниципальной программы «Информационное освещение деятельности органов местного самоуправления» 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Информационное освещение деятельности органов местного самоуправления»</w:t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693"/>
        <w:gridCol w:w="709"/>
        <w:gridCol w:w="1843"/>
        <w:gridCol w:w="992"/>
        <w:gridCol w:w="851"/>
        <w:gridCol w:w="850"/>
        <w:gridCol w:w="851"/>
        <w:gridCol w:w="708"/>
        <w:gridCol w:w="709"/>
        <w:gridCol w:w="2410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256"/>
        <w:gridCol w:w="1455"/>
        <w:gridCol w:w="720"/>
        <w:gridCol w:w="65"/>
        <w:gridCol w:w="1735"/>
        <w:gridCol w:w="1020"/>
        <w:gridCol w:w="840"/>
        <w:gridCol w:w="840"/>
        <w:gridCol w:w="840"/>
        <w:gridCol w:w="720"/>
        <w:gridCol w:w="720"/>
        <w:gridCol w:w="2400"/>
        <w:gridCol w:w="1989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 Информационное освещение деятельности органов местного самоуправл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:</w:t>
            </w:r>
            <w:r>
              <w:rPr>
                <w:bCs/>
              </w:rPr>
              <w:t xml:space="preserve"> к</w:t>
            </w:r>
            <w:r>
              <w:rPr/>
              <w:t>омплексное, объективное и достоверное освещение деятельности органов местного самоуправления Покровское сельское поселение и  Совета Покровского сельского поселения Новопокровского района в средствах массовой информации, о</w:t>
            </w:r>
            <w:r>
              <w:rPr>
                <w:bCs/>
              </w:rPr>
              <w:t xml:space="preserve">беспечение информационной открытости в деятельности органов местного самоуправления муниципального образова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проведение рекламно-информационной политики органов местного самоуправления муниципального образования Покровское сельское поселение в средствах массовой информации, создание условий для эффективного взаимодействия между органами местного самоуправления и населением на основе использования информаци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но-коммуникационных технологий</w:t>
            </w:r>
          </w:p>
        </w:tc>
      </w:tr>
      <w:tr>
        <w:trPr>
          <w:trHeight w:val="48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инятых решениях Совета, об утвержденных НПА администрации,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органов местного самоуправления Покровского сельского посел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держка официального сайта Покровского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информационно-техническое сопровождение сайт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формационных стен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органов местного самоуправления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85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4" w:type="dxa"/>
            <w:gridSpan w:val="9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объемы и источники финансирования программы: общий объем финансирования программы из средств бюджета Покровского сельского поселения -  679,0 тыс. руб.,  в том числе по года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228,0 тыс. рублей,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6 год – 52,2 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62,0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8 год – 168,4 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168,4 тыс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ист                                                В.И. Сидорова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5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Администрация</dc:creator>
  <dc:description/>
  <cp:keywords/>
  <dc:language>en-US</dc:language>
  <cp:lastModifiedBy>Финансист</cp:lastModifiedBy>
  <cp:lastPrinted>2015-06-25T14:16:00Z</cp:lastPrinted>
  <dcterms:modified xsi:type="dcterms:W3CDTF">2016-11-24T11:19:00Z</dcterms:modified>
  <cp:revision>12</cp:revision>
  <dc:subject/>
  <dc:title>П О С Т А Н О В Л Е Н И Е</dc:title>
</cp:coreProperties>
</file>