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6                                                                                       № 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0 «Об утверждении муниципальной программы Покровского сельского поселения "Развитие топливно-энергетического комплекса"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«Развитие топливно-энергетического комплекса» администрация Покровского сельского поселения Новопокровского района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Новопокровского района от 1 октября 2014г. № 100 «Об утверждении муниципальной программы Покровского сельского поселения «Развитие топливно-энергетического комплекса»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6г. № 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0 «Об утверждении муниципальной программы Покровского сельского поселения «Развитие топливно-энергетического комплекса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опливно-энергетического комплекса»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позицию «Объемы бюджетных ассигнований муниципально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69"/>
      </w:tblGrid>
      <w:tr>
        <w:trPr/>
        <w:tc>
          <w:tcPr>
            <w:tcW w:w="3396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</w:tc>
        <w:tc>
          <w:tcPr>
            <w:tcW w:w="666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8 936,0 тыс. рублей, в том числе по годам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72,8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14,2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801,4 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198,8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148,8 тыс. рублей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сельского поселения – 5 854,0 тыс. рублей, в том числе по годам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72,8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14,2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719,4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198,8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148,8 тыс. рублей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 из федерального бюджета в сумме 1 198,5 тыс. рублей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 тыс. рублей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98,5 тыс. рублей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 из краевого бюджета в сумме 1 198,5 тыс. рублей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 тыс. рублей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98,5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 тыс. рублей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685,0 тыс. рублей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85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Газификация Покровского сельского поселения на 2015-2019гг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6 213,8 тыс. рублей, в том числе по годам реализации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532,9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45,9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425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3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   580,0 тыс. рубле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сельского поселения  - 3 131,8 тыс. рублей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532,9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5,9 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43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63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580,0 тыс. рублей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:                               из федерального бюджета в сумме1198,5 тыс. рублей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98,5 тыс. рублей;                                        из краевого бюджета в сумме 1 198,5 тыс. рублей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98,5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685,0 тыс. рублей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85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программа «Энергосбережение и повышение энергетической эффективности в Покр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5-2019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874,8 тыс. рублей, в том числе по годам реализации за счет средств  бюджета сельского поселения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,4 тыс. рублей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7,4 тыс. рублей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72,4 тыс. рублей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9,8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9,8 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основного мероприятия «Уличное освещение» из средств бюджета Покровского сельского поселения составит 1 847,4 тыс. руб., в том числе по годам: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364,5 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580,9 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304,0 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299,0 тыс. 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299,0 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3 «Перечень отдельных мероприятий муниципальной программы Покровского сельского поселения «Развитие топливно-энергетического комплекса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/>
      </w:pPr>
      <w:bookmarkStart w:id="1" w:name="sub_1300"/>
      <w:bookmarkEnd w:id="1"/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 Покровского сельского поселения                     «Развитие топливно - энергетического разви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4"/>
        <w:gridCol w:w="567"/>
        <w:gridCol w:w="1559"/>
        <w:gridCol w:w="993"/>
        <w:gridCol w:w="795"/>
        <w:gridCol w:w="870"/>
        <w:gridCol w:w="840"/>
        <w:gridCol w:w="915"/>
        <w:gridCol w:w="799"/>
        <w:gridCol w:w="2301"/>
        <w:gridCol w:w="2126"/>
      </w:tblGrid>
      <w:tr>
        <w:trPr>
          <w:trHeight w:val="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567"/>
        <w:gridCol w:w="1559"/>
        <w:gridCol w:w="993"/>
        <w:gridCol w:w="850"/>
        <w:gridCol w:w="851"/>
        <w:gridCol w:w="811"/>
        <w:gridCol w:w="851"/>
        <w:gridCol w:w="39"/>
        <w:gridCol w:w="784"/>
        <w:gridCol w:w="27"/>
        <w:gridCol w:w="39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, корректировка проектно-сметной документации и проведение государственной экспертизы на строительство объекта в т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СД по объекту «Распределительный газопровод низкого давления  по ул.Северной от жилого дома №1 до жилого дома № 25, по ул.Южной от жилого дома № 2 до жилого дома № 28 в пос.Мирном Новопокровского район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объекта «Распределительный газопровод низкого давления Новопокровского района в пос. Новопокровский: ул.Ленина, ул.Кирпичная, ул. Гагарина, ул.Кубанская, ул.Шоссейная, ул.Новая, пер.Клубный, ул.Центральная, ул.Парковая, пер.Кубанский, пер. Советск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объекта «Распределительный газопровод низкого давления Новопокровского район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Распределительный газопровод низкого давления Новопокровского района в пос. Новопокровский: ул.Ленина, ул.Кирпичная, ул. Гагарина, ул.Кубанская, ул.Шоссейная, ул.Новая, пер.Клубный, ул.Центральная, ул.Парковая, пер.Кубанский, пер. Советск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15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Распределительный газопровод низкого давления Новопокровского района в Покровском сельском поселени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е использование энергетических ресурсов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организационно - правовых, мероприятий по управлению энергосбережением на территории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мпульс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асходов организаций жилищно-коммунального хозяйства на  электрическую энерг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еталлических труб на полиэтиленовые, приобретение материа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3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         МУ «Импульс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ниципальные казенные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на собраниях граждан и исполнительская работа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подведомственные  муниципальные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 и безопасности дорожного движения в вечерн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1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1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8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8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8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1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9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8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1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ицию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основание ресурсного обеспечения муниципальной программы»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bookmarkStart w:id="2" w:name="sub_1500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/>
      </w:pPr>
      <w:bookmarkStart w:id="3" w:name="sub_15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8 936,0  тыс. рублей, из них:</w:t>
      </w:r>
    </w:p>
    <w:p>
      <w:pPr>
        <w:pStyle w:val="Normal"/>
        <w:rPr/>
      </w:pPr>
      <w:bookmarkStart w:id="4" w:name="sub_1501"/>
      <w:bookmarkStart w:id="5" w:name="sub_15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Покровского сельского поселения на 2015-2019 годы" – 6 213,8 тыс. рублей;</w:t>
      </w:r>
    </w:p>
    <w:p>
      <w:pPr>
        <w:pStyle w:val="Normal"/>
        <w:rPr/>
      </w:pPr>
      <w:bookmarkStart w:id="6" w:name="sub_1502"/>
      <w:bookmarkStart w:id="7" w:name="sub_15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период 2015 - 2019 годов" – 874,8 тыс. рублей;</w:t>
      </w:r>
    </w:p>
    <w:p>
      <w:pPr>
        <w:pStyle w:val="Normal"/>
        <w:rPr/>
      </w:pPr>
      <w:bookmarkStart w:id="8" w:name="sub_1503"/>
      <w:bookmarkStart w:id="9" w:name="sub_15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на отдельные мероприятия муниципальной программы – 1847,4 тыс. рублей.</w:t>
      </w:r>
    </w:p>
    <w:p>
      <w:pPr>
        <w:pStyle w:val="Normal"/>
        <w:rPr/>
      </w:pPr>
      <w:bookmarkStart w:id="10" w:name="sub_1506"/>
      <w:bookmarkEnd w:id="10"/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предполагается привлечение средств краевого и средств федерального бюджетов для софинансирования мероприятий, а также внебюджетных источников в рамках действующего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на основании  смет расходов и смет расходов аналогичных видов работ с учетом индексов-дефляторов, уровня обеспеченности объектами, оборудованием, услугами и другими показателями в соответствии со специф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2 к муниципальной программе Покровского сельского поселения «Развитие топливно-энергетического комплекс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одпрограммы «Энергосбережение и повышение энергетической эффективности на территории Покровского сельского поселения на период 2015-2019 годов» изложить в следующей редакции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>
          <w:trHeight w:val="3383" w:hRule="atLeast"/>
        </w:trPr>
        <w:tc>
          <w:tcPr>
            <w:tcW w:w="344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– 874,8 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175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87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72,4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69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69,8 тыс. рубле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дел 3 «Перечень мероприятий подпрограммы «Энергосбережение и повышение энергетической эффективности на территории Покровского сельского поселения на 2015-2019годы муниципальной программы «Развитие топливно-энергетического комплекса» изложить в следующей редакци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tbl>
            <w:tblPr>
              <w:tblW w:w="148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6"/>
              <w:gridCol w:w="284"/>
            </w:tblGrid>
            <w:tr>
              <w:trPr/>
              <w:tc>
                <w:tcPr>
                  <w:tcW w:w="14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11" w:name="sub_20301"/>
                  <w:bookmarkEnd w:id="11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 ПЕРЕЧЕНЬ</w:t>
                  </w:r>
                </w:p>
                <w:p>
                  <w:pPr>
                    <w:pStyle w:val="Normal"/>
                    <w:ind w:left="142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мероприятий подпрограммы</w:t>
                  </w:r>
                </w:p>
                <w:tbl>
                  <w:tblPr>
                    <w:tblW w:w="13478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78"/>
                  </w:tblGrid>
                  <w:tr>
                    <w:trPr/>
                    <w:tc>
                      <w:tcPr>
                        <w:tcW w:w="13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"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Энергосбережение и повышение энергетической эффективности на территории Покровского сельского поселения  на 2015-2019 годы"</w:t>
                        </w:r>
                      </w:p>
                    </w:tc>
                  </w:tr>
                </w:tbl>
                <w:p>
                  <w:pPr>
                    <w:pStyle w:val="Style5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 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tbl>
                  <w:tblPr>
                    <w:tblW w:w="14811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08"/>
                    <w:gridCol w:w="2568"/>
                    <w:gridCol w:w="787"/>
                    <w:gridCol w:w="1434"/>
                    <w:gridCol w:w="1134"/>
                    <w:gridCol w:w="567"/>
                    <w:gridCol w:w="709"/>
                    <w:gridCol w:w="708"/>
                    <w:gridCol w:w="567"/>
                    <w:gridCol w:w="709"/>
                    <w:gridCol w:w="2268"/>
                    <w:gridCol w:w="255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№</w:t>
                        </w:r>
                      </w:p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татус </w:t>
                        </w:r>
                        <w:hyperlink w:anchor="sub_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sz w:val="22"/>
                              <w:szCs w:val="22"/>
                            </w:rPr>
                            <w:t>*</w:t>
                          </w:r>
                        </w:hyperlink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ind w:right="578"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бъем финансирования, всего (тыс. руб.)</w:t>
                        </w:r>
                      </w:p>
                    </w:tc>
                    <w:tc>
                      <w:tcPr>
                        <w:tcW w:w="326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 том числе по годам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5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Муниципальный 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ind w:right="578"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5 го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6</w:t>
                        </w:r>
                      </w:p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год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7</w:t>
                        </w:r>
                      </w:p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год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8</w:t>
                        </w:r>
                      </w:p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го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9</w:t>
                        </w:r>
                      </w:p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год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20" w:hRule="atLeast"/>
              </w:trPr>
              <w:tc>
                <w:tcPr>
                  <w:tcW w:w="14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14740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08"/>
                    <w:gridCol w:w="2568"/>
                    <w:gridCol w:w="787"/>
                    <w:gridCol w:w="1434"/>
                    <w:gridCol w:w="1134"/>
                    <w:gridCol w:w="567"/>
                    <w:gridCol w:w="709"/>
                    <w:gridCol w:w="567"/>
                    <w:gridCol w:w="141"/>
                    <w:gridCol w:w="567"/>
                    <w:gridCol w:w="709"/>
                    <w:gridCol w:w="2268"/>
                    <w:gridCol w:w="2402"/>
                    <w:gridCol w:w="76"/>
                    <w:gridCol w:w="3"/>
                  </w:tblGrid>
                  <w:tr>
                    <w:trPr>
                      <w:tblHeader w:val="true"/>
                      <w:trHeight w:val="80" w:hRule="atLeast"/>
                    </w:trPr>
                    <w:tc>
                      <w:tcPr>
                        <w:tcW w:w="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Цель</w:t>
                        </w:r>
                      </w:p>
                    </w:tc>
                    <w:tc>
                      <w:tcPr>
                        <w:tcW w:w="1128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Эффективное использование энергетических ресурсов сельского поселения</w:t>
                        </w:r>
                      </w:p>
                    </w:tc>
                    <w:tc>
                      <w:tcPr>
                        <w:tcW w:w="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1</w:t>
                        </w:r>
                      </w:p>
                    </w:tc>
                    <w:tc>
                      <w:tcPr>
                        <w:tcW w:w="2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дача</w:t>
                        </w:r>
                      </w:p>
                    </w:tc>
                    <w:tc>
                      <w:tcPr>
                        <w:tcW w:w="1128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ведение комплекса организационно - правовых, мероприятий по управлению энергосбережением на территории поселения</w:t>
                        </w:r>
                      </w:p>
                    </w:tc>
                    <w:tc>
                      <w:tcPr>
                        <w:tcW w:w="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1.1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4394" w:type="dxa"/>
                        <w:gridSpan w:val="7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финансирования не требуется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            </w:r>
                      </w:p>
                    </w:tc>
                    <w:tc>
                      <w:tcPr>
                        <w:tcW w:w="24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дминистрация Покровского сельского поселения</w:t>
                        </w:r>
                      </w:p>
                    </w:tc>
                    <w:tc>
                      <w:tcPr>
                        <w:tcW w:w="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4394" w:type="dxa"/>
                        <w:gridSpan w:val="7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4394" w:type="dxa"/>
                        <w:gridSpan w:val="7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4394" w:type="dxa"/>
                        <w:gridSpan w:val="7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4394" w:type="dxa"/>
                        <w:gridSpan w:val="7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2</w:t>
                        </w:r>
                      </w:p>
                    </w:tc>
                    <w:tc>
                      <w:tcPr>
                        <w:tcW w:w="2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дача</w:t>
                        </w:r>
                      </w:p>
                    </w:tc>
                    <w:tc>
                      <w:tcPr>
                        <w:tcW w:w="1128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            </w:r>
                      </w:p>
                    </w:tc>
                    <w:tc>
                      <w:tcPr>
                        <w:tcW w:w="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2.1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ормирование и установление обоснованных лимитов потребления энергетических ресурсов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учет показателей энергоэффективности серийно производимых машин, приборов и оборудования, при закупках для муниципальных нужд</w:t>
                        </w:r>
                      </w:p>
                    </w:tc>
                    <w:tc>
                      <w:tcPr>
                        <w:tcW w:w="24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дминистрация Покровского сельского поселения</w:t>
                        </w:r>
                      </w:p>
                    </w:tc>
                    <w:tc>
                      <w:tcPr>
                        <w:tcW w:w="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3</w:t>
                        </w:r>
                      </w:p>
                    </w:tc>
                    <w:tc>
                      <w:tcPr>
                        <w:tcW w:w="2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дача</w:t>
                        </w:r>
                      </w:p>
                    </w:tc>
                    <w:tc>
                      <w:tcPr>
                        <w:tcW w:w="11361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3.1</w:t>
                        </w:r>
                      </w:p>
                    </w:tc>
                    <w:tc>
                      <w:tcPr>
                        <w:tcW w:w="2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574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овышение энергоэффективности в системах водоснаб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3.1.1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Учет энергетических ресурс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90,9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1,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5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,6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38,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38,5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нижение доли собственного и производственного потребления, потерь в сетях, повышение надежности и управляемости систе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дминистрация Покровского сельского поселения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МУ «Импульс»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90,9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1,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5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7,6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38,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38,5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Установка приборов учета воды на артезианских скважинах: счетчик        эл. энергии, счетчик турбинный, станций СУЗ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6,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9,2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недрение автоматизированной системы контроля и управления энергией на объектах</w:t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6,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9,2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мена насосов типа ЭЦВ на ресурсо- и энергосберегающие насосы типа 2ЭЦВ и 3ЭЦВ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1,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6,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5,8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7,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7,7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нижение расходов организаций жилищно-коммунального хозяйства на  электрическую энергию</w:t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1,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6,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5,8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7,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7,7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мена металлических труб на полиэтиленовые, приобретение материалов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6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8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3,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3,8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6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8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3,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3,8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4</w:t>
                        </w:r>
                      </w:p>
                    </w:tc>
                    <w:tc>
                      <w:tcPr>
                        <w:tcW w:w="2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дача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574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овышение энергоэффективности в благоустройстве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4.1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9,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,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4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,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,3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дминистрация Покровского сельского поселения  МУ «Импульс»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9,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,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4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,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,3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5</w:t>
                        </w:r>
                      </w:p>
                    </w:tc>
                    <w:tc>
                      <w:tcPr>
                        <w:tcW w:w="2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дача</w:t>
                        </w:r>
                      </w:p>
                    </w:tc>
                    <w:tc>
                      <w:tcPr>
                        <w:tcW w:w="11361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ведение энергетических обследований объектов муниципальной собственности с разработкой энергетических паспортов зданий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5.1</w:t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2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,0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дминистрация Покровского сельского поселения, муниципальные казенные учре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2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874,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175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87,4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72,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269,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269,8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бюджет сельского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874,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175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87,4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72,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269,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269,8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4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7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37" w:type="dxa"/>
                        <w:gridSpan w:val="1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6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. Раздел 4 изложить в следующей редакции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ся следующие объемы и источники финансирования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Покровского сельского поселения на 2015 - 2019 годы составляет – 874,8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175,4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87,4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72,4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269,8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269,8 тыс. рубле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В.И.Сидорова</w:t>
      </w:r>
    </w:p>
    <w:sectPr>
      <w:headerReference w:type="default" r:id="rId8"/>
      <w:type w:val="nextPage"/>
      <w:pgSz w:w="11906" w:h="16838"/>
      <w:pgMar w:left="1134" w:right="1134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Прижатый влево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29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10T11:20:00Z</cp:lastPrinted>
  <dcterms:modified xsi:type="dcterms:W3CDTF">2016-11-24T11:50:00Z</dcterms:modified>
  <cp:revision>2</cp:revision>
  <dc:subject/>
  <dc:title>АДМИНИСТРАЦИЯ ПОКРОВСКОГО СЕЛЬСКОГО ПОСЕЛЕНИЯ НОВОПОКРОВСКОГО РАЙОНА</dc:title>
</cp:coreProperties>
</file>