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16           </w:t>
        <w:tab/>
        <w:tab/>
        <w:tab/>
        <w:tab/>
        <w:tab/>
        <w:tab/>
        <w:t xml:space="preserve">        № 2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1 октября  2014 года № 98 «Об утверждении муниципальной программы Покровского сельского поселения «Развитие культу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целях обеспечения эффективности реализации мероприятий  муниципальной программы Покровского сельского поселения «Развитие культуры» администрация Покров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кровского сельского поселения  Новопокровского района от 01 октября 2014 года №  98 «Об утверждении муниципальной программы Покровского сельского поселения «Развитие культуры»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1.2016г. № 207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 Покровского сельского поселения Новопокровского района от 1 октября  2014 года № 98 «Об утверждении муниципальной программы Покровского сельского поселения «Развитие культуры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»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позицию «Объем бюджетных ассигнований муниципальной программы» изложить в следующей редакции: </w:t>
      </w:r>
    </w:p>
    <w:p>
      <w:pPr>
        <w:pStyle w:val="Normal"/>
        <w:widowControl/>
        <w:ind w:hanging="0"/>
        <w:rPr/>
      </w:pPr>
      <w:r>
        <w:rPr/>
        <w:t>«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35"/>
      </w:tblGrid>
      <w:tr>
        <w:trPr/>
        <w:tc>
          <w:tcPr>
            <w:tcW w:w="400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3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     14 447,8 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896,3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2 454,9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 771,6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 111,2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 213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бюджета  сельского поселения составляе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4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 913,9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 551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 518,9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 858,5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 961,1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краевого бюджета составляет 5 603,1 тыс. рублей, 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41,1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03,9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 252,7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 252,7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 252,7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федерального бюджета составляет 41,3 тыс. рублей, 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3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муниципальной программы составляет:</w:t>
            </w:r>
          </w:p>
          <w:p>
            <w:pPr>
              <w:pStyle w:val="Style18"/>
              <w:rPr/>
            </w:pPr>
            <w:hyperlink w:anchor="sub_1500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Совершенствование деятельности муниципальных учреждений отрасли «Культура, искусство и кинематография» по предоставлению муниципальных услуг  на 2015 - 2019 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общий объем финансирования составляет – 13 861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 727,5 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2 424,5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2 741,2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032,6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935,2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бюджета сельского поселения: всего – 8 281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 745,1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1 525,6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 547,9 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 779,9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682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 603,1 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41,1 тыс. руб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03,9 тыс. руб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 252,7 тыс. руб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 252,7 тыс. руб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 252,7 тыс. руб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федерального бюджета – 41,3 тыс. рублей, в том числе по год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3 тыс. рублей.</w:t>
            </w:r>
          </w:p>
          <w:p>
            <w:pPr>
              <w:pStyle w:val="Normal"/>
              <w:ind w:right="-28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подпрограмма «Мероприятия праздничных дней и памятных дат, проводимых на территории Покровского сельского поселения на 2016-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– 561,8 тыс. рублей, в том числе по годам реализации: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3,8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,4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4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6 тыс. рублей;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73,6 тыс. рублей.</w:t>
            </w:r>
          </w:p>
          <w:p>
            <w:pPr>
              <w:pStyle w:val="Normal"/>
              <w:spacing w:lineRule="auto" w:line="252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сновного мероприятия «Другие мероприятия в области культуры, кинематографии» из средств бюджета сельского поселения составляет – 25,0 тыс. 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 5,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 5,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 5,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 5,0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 5,0 тыс. 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В разделе 4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98"/>
        <w:jc w:val="right"/>
        <w:rPr>
          <w:rFonts w:ascii="Times New Roman" w:hAnsi="Times New Roman" w:eastAsia="TimesNewRomanPSMT" w:cs="Times New Roman"/>
          <w:sz w:val="2"/>
          <w:szCs w:val="2"/>
        </w:rPr>
      </w:pPr>
      <w:r>
        <w:rPr>
          <w:rFonts w:eastAsia="TimesNewRomanPSMT"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  «Развитие культуры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090"/>
        <w:gridCol w:w="660"/>
        <w:gridCol w:w="1615"/>
        <w:gridCol w:w="1418"/>
        <w:gridCol w:w="850"/>
        <w:gridCol w:w="851"/>
        <w:gridCol w:w="850"/>
        <w:gridCol w:w="851"/>
        <w:gridCol w:w="850"/>
        <w:gridCol w:w="2552"/>
        <w:gridCol w:w="1842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8"/>
        <w:gridCol w:w="2061"/>
        <w:gridCol w:w="6"/>
        <w:gridCol w:w="653"/>
        <w:gridCol w:w="7"/>
        <w:gridCol w:w="1626"/>
        <w:gridCol w:w="12"/>
        <w:gridCol w:w="1406"/>
        <w:gridCol w:w="850"/>
        <w:gridCol w:w="851"/>
        <w:gridCol w:w="850"/>
        <w:gridCol w:w="849"/>
        <w:gridCol w:w="892"/>
        <w:gridCol w:w="2512"/>
        <w:gridCol w:w="1860"/>
        <w:gridCol w:w="19"/>
      </w:tblGrid>
      <w:tr>
        <w:trPr>
          <w:tblHeader w:val="true"/>
          <w:trHeight w:val="279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№1  </w:t>
            </w:r>
            <w:r>
              <w:rPr>
                <w:rFonts w:cs="Times New Roman" w:ascii="Times New Roman" w:hAnsi="Times New Roman"/>
                <w:b/>
              </w:rPr>
              <w:t>«Совершенствование деятельности муниципальных учреждений отрасли «Культура, искусство и кинематограф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b/>
              </w:rPr>
              <w:t>Развитие современных механизмов, содержания и технологий культуры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ойной оплаты труда работников учреждений культуры Покровского сельского поселения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Стимулирование социального статуса работников муниципальных учреждений отрасли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работников муниципальных учреждений подведомственных администрации сельского поселения 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</w:tr>
      <w:tr>
        <w:trPr>
          <w:trHeight w:val="285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Мероприятия праздничных дней и памятных дат, проводимых на территории Покр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знаменование  праздничных  дней  и  памятных дат истории России, Кубани и поселения</w:t>
            </w:r>
          </w:p>
        </w:tc>
      </w:tr>
      <w:tr>
        <w:trPr>
          <w:trHeight w:val="273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аздничных дней и памятных дат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; МУК «Покровский культурно –досуговый центр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емориальных памятников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вековечение военных подвигов наших земляк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ультурно – досуговый центр»                      МУ «Импульс»</w:t>
            </w:r>
          </w:p>
        </w:tc>
      </w:tr>
      <w:tr>
        <w:trPr>
          <w:trHeight w:val="826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благоприятных условий для дальнейшего устойчивого развития учреждений культуры Покровского поселения</w:t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</w:t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- технической базы учреждений культур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ий КДЦ»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ние материально - технической базы учреждений культур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 - досуговый центр»</w:t>
            </w:r>
          </w:p>
        </w:tc>
      </w:tr>
      <w:tr>
        <w:trPr>
          <w:trHeight w:val="36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ая поселенческая библиотека»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- технической базы учреждений культур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 Покровского сельского поселения</w:t>
            </w:r>
          </w:p>
        </w:tc>
      </w:tr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их библиотечных фондов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иблиотечного фонда, его обно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  <w:p>
            <w:pPr>
              <w:pStyle w:val="Normal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0" w:firstLine="13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ключения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вободного доступа читателей к фондам библиотек, проведение работ по оптимизации  сети библиотеки, наращивание компьютерного парка, внедрение автоматизированных систем нового поколения и обновленного программного обеспечения, создание новых информационных ресурсов и услуг для насел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, МУК «Покровская поселенческая библиотека»</w:t>
            </w:r>
          </w:p>
        </w:tc>
      </w:tr>
      <w:tr>
        <w:trPr>
          <w:trHeight w:val="21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3,8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7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1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hd w:fill="FFFFFF" w:val="clear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Consplusnormal1"/>
        <w:shd w:fill="FFFFFF" w:val="clear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Consplusnormal1"/>
        <w:shd w:fill="FFFFFF" w:val="clear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Consplusnormal1"/>
        <w:shd w:fill="FFFFFF" w:val="clear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TimesNewRomanPSMT" w:cs="Times New Roman"/>
          <w:color w:val="555555"/>
          <w:sz w:val="28"/>
          <w:szCs w:val="28"/>
        </w:rPr>
      </w:pPr>
      <w:r>
        <w:rPr>
          <w:rFonts w:eastAsia="TimesNewRomanPSMT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NewRomanPSMT" w:cs="Times New Roman" w:ascii="Times New Roman" w:hAnsi="Times New Roman"/>
          <w:sz w:val="28"/>
          <w:szCs w:val="28"/>
        </w:rPr>
        <w:t>3.  Раздел 5 изложить в следующей редакции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муниципальной программы на 2015 - 2019 годы составляет 14 447,8 тыс. рублей, 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 896,3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2 454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 771,6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3 111,2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3 213,8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14 422,8 тыс. руб.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№ 1 "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составляет – 13 861,0 тыс. рублей, в том числе по годам реализац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5 год – 2 727,5 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6 год -  2 424,5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7 год -  2 741,2 тыс. 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8 год – 3 032,6 тыс. рубл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9 год – 2 935,2 тыс. 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сельского поселения – 8 281,0 тыс. рублей, в том числе по годам реализац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5 год – 1 745,1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6 год -  1 525,6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7 год -  1 547,9 тыс. 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 779,9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682,5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всего – 5 603,1 тыс. рублей, в том числе по годам реализа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41,1 тыс. 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03,9 тыс. 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 252,7 тыс. 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 252,7 тыс. 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 252,7 тыс. 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1,3 тыс. рублей, в том числе по годам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,3 тыс. рублей.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№ 2 «Мероприятия праздничных дней и памятных дат, проводимых на территории Покровского сельского поселения на 2016-2019 годы» за счет средств бюджета поселения составляет – 561,8 тыс. рублей, в том числе по годам реализации: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63,8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25,4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25,4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73,6 тыс. рублей;</w:t>
      </w:r>
    </w:p>
    <w:p>
      <w:pPr>
        <w:pStyle w:val="Normal"/>
        <w:spacing w:lineRule="auto" w:line="252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273,6 тыс. рублей</w:t>
      </w:r>
    </w:p>
    <w:p>
      <w:pPr>
        <w:pStyle w:val="Normal"/>
        <w:spacing w:lineRule="auto" w:line="252"/>
        <w:ind w:right="-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ого мероприятия «Другие мероприятия в области культуры, кинематографии» из средств бюджета сельского поселения составляет – 25,0 тыс. рублей, в том числе по годам реализ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 5,0 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 5,0 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 5,0 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5,0 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1 к муниципальной программе Покровского сельского поселения «Развитие культуры»:</w:t>
      </w:r>
    </w:p>
    <w:p>
      <w:pPr>
        <w:pStyle w:val="Normal"/>
        <w:tabs>
          <w:tab w:val="clear" w:pos="709"/>
          <w:tab w:val="left" w:pos="6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 на 2015-2019 годы» изложить в следующей редакции:</w:t>
      </w:r>
    </w:p>
    <w:p>
      <w:pPr>
        <w:pStyle w:val="Normal"/>
        <w:tabs>
          <w:tab w:val="clear" w:pos="709"/>
          <w:tab w:val="left" w:pos="66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ы бюджетных ассигнований         общий объем финансирования </w:t>
      </w:r>
    </w:p>
    <w:p>
      <w:pPr>
        <w:pStyle w:val="Normal"/>
        <w:tabs>
          <w:tab w:val="clear" w:pos="709"/>
          <w:tab w:val="left" w:pos="66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рограммы                                           составляет – 13 861,0 тыс. рублей,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2 727,5 тыс. рублей;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016 год -  2 424,5 тыс. рублей;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017 год -  2 741,2 тыс. рублей;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8 год – 3 032,6 тыс. рублей;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9 год – 2 935,2 тыс. рублей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сельского поселения: всего – 8 281,0 тыс. рублей,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1 745,1 тыс. рублей;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016 год -  1 525,6 тыс. рублей;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2017 год -  1 547,9 тыс. рублей;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 779,9 тыс. рублей;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 682,5 тыс. рублей;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: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всего – 5 603,1 тыс. рублей,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941,1 тыс. рублей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03,9 тыс. рублей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 252,7 тыс. рублей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 252,7 тыс. рублей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 252,7 тыс. рублей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федерального бюджета – 41,3 тыс. рублей, в том числе по годам: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,3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у раздела 3 «Перечень мероприятий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» на 2015-2019 годы» муниципальной программы «Развитие культуры» Покровского сельского поселе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170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 мероприятий подпрограммы «Совершенствование деятельности муниципальных учреждений отрасли «Культура, искусство и кинематография» по предоставлению муниципальных услуг» на 2015-2019 годы» </w:t>
      </w:r>
      <w:r>
        <w:rPr/>
        <w:t>муниципальной программы «Развитие культуры» Покровского сельского поселения</w:t>
      </w:r>
    </w:p>
    <w:tbl>
      <w:tblPr>
        <w:tblW w:w="1537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4"/>
        <w:gridCol w:w="2064"/>
        <w:gridCol w:w="660"/>
        <w:gridCol w:w="1650"/>
        <w:gridCol w:w="1533"/>
        <w:gridCol w:w="63"/>
        <w:gridCol w:w="788"/>
        <w:gridCol w:w="850"/>
        <w:gridCol w:w="851"/>
        <w:gridCol w:w="755"/>
        <w:gridCol w:w="880"/>
        <w:gridCol w:w="2608"/>
        <w:gridCol w:w="886"/>
        <w:gridCol w:w="957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142" w:right="-770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</w:p>
        </w:tc>
        <w:tc>
          <w:tcPr>
            <w:tcW w:w="76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ind w:left="142" w:right="-770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066"/>
        <w:gridCol w:w="659"/>
        <w:gridCol w:w="1649"/>
        <w:gridCol w:w="8"/>
        <w:gridCol w:w="1530"/>
        <w:gridCol w:w="10"/>
        <w:gridCol w:w="870"/>
        <w:gridCol w:w="815"/>
        <w:gridCol w:w="839"/>
        <w:gridCol w:w="770"/>
        <w:gridCol w:w="889"/>
        <w:gridCol w:w="2605"/>
        <w:gridCol w:w="1843"/>
      </w:tblGrid>
      <w:tr>
        <w:trPr>
          <w:tblHeader w:val="true"/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овышение качества и количества оказываемых муниципальных услуг, как результат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ойной оплаты труда работников учреждений культуры Покровского сельского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- технической базы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ий КДЦ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- технической базы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 - досуговый центр»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 - технической базы учреждени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Стимулирование социального статуса работников муниципальных учреждений отрасли культуры и искусст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работников муниципальных учреждений подведомственных администрации сельского поселения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ий КДЦ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ыплаты в целях стимулирования работников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выплат в целях стимулирования отдельных категорий работников в сфере культуры, искус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5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</w:t>
            </w:r>
            <w:r>
              <w:rPr>
                <w:rFonts w:cs="Times New Roman" w:ascii="Times New Roman" w:hAnsi="Times New Roman"/>
                <w:bCs/>
              </w:rPr>
              <w:t>: 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ниципальных учреждений культуры и искусств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9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9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7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ий КДЦ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1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ий КДЦ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1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6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этапное повышение уровня заработной платы работникам МУК «Покровская поселенческая библиотека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работников муниципальных учрежд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>: Укрепление материально-технической базы учреждений культуры, искусства и кинематографии Покро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ключения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вободного доступа читателей к фондам библиотеки, проведение работ по оптимизации сети библиотеки, наращивание компьютерного парка, внедрение автоматизированных систем нового поколения и обновленного программного обеспечения, создание новых информационных ресурсов и услуг дл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Покровская поселенческая библиотека»</w:t>
            </w:r>
          </w:p>
        </w:tc>
      </w:tr>
      <w:tr>
        <w:trPr>
          <w:trHeight w:val="2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7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 86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2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3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7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21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709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дел 4 приложения № 1 к муниципальной программе «Развитие культуры» «Обоснование ресурсного обеспечения подпрограммы» изложить в следующе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«Совершенствование деятельности муниципальных учреждений отрасли «Культура, искусство и кинематография»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ых услуг» предусматривается осуществлять за счет средств бюджета Покровского сельского поселения с привлечением средств краевого и федерального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ит – 13 861,0 тыс. рублей, в том числе по годам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 727,5тыс. рубле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2 424,5 тыс. рубле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-  2 741,2 тыс. рубле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-  3 032,6 тыс. рубле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 год -  2 935,2 тыс. 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кровского сельского поселения – 8 216,6 тыс. рублей, в том числе по годам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 745,1 тыс. рубле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– 1 520,6 тыс. рубле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-  1 488,5 тыс. рублей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 779,9 тыс. рублей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-  1 682,5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5603,1 тыс. рублей, в том числе по годам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5 год  –  941,1 тыс. рубле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 год  –  903,9 тыс. рубле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7 год -  1252,7 тыс. рублей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252,7 тыс. рублей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-  1252,7 тыс. 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федерального бюджета в 2015 году – 41,3 тыс. рублей.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firstLine="72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firstLine="72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В.В.Сидоров</w:t>
      </w:r>
    </w:p>
    <w:sectPr>
      <w:headerReference w:type="default" r:id="rId9"/>
      <w:type w:val="nextPage"/>
      <w:pgSz w:w="11906" w:h="16838"/>
      <w:pgMar w:left="799" w:right="1100" w:gutter="0" w:header="720" w:top="125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5">
    <w:name w:val="Прижатый влево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1:00Z</dcterms:created>
  <dc:creator>Администрация</dc:creator>
  <dc:description/>
  <cp:keywords/>
  <dc:language>en-US</dc:language>
  <cp:lastModifiedBy>Финансист</cp:lastModifiedBy>
  <cp:lastPrinted>2015-10-16T11:37:00Z</cp:lastPrinted>
  <dcterms:modified xsi:type="dcterms:W3CDTF">2016-11-24T11:13:00Z</dcterms:modified>
  <cp:revision>23</cp:revision>
  <dc:subject/>
  <dc:title>ПОСТАНОВЛЕНИЕ</dc:title>
</cp:coreProperties>
</file>