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6          </w:t>
        <w:tab/>
        <w:tab/>
        <w:tab/>
        <w:tab/>
        <w:tab/>
        <w:tab/>
        <w:t xml:space="preserve">        № 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 Новопокровского района от 01 октября 2014 года № 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16 № 206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и устойчивое развитие Покровского сельского поселения в сфере строительства, архитектуры и дорожного хозяйства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ю «Объем бюджетных ассигнований муниципальной программы» изложить в следующей редакции: </w:t>
      </w:r>
    </w:p>
    <w:p>
      <w:pPr>
        <w:pStyle w:val="Normal"/>
        <w:widowControl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     5 921,1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200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 238,2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200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 сельского поселения составля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87,2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64,2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 238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200,4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1 436,0 тыс. 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18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питальный ремонт и ремонт автомобильных дорог местного значения Покровского сельского поселения на 2015 - 2019 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бщий объем финансирования составляет – 4 495,8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1 853,4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84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 050,0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сельского поселения: всего – 3 059,8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7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84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 050,0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подпрограмма «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00,0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,8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0,2 тыс. рублей</w:t>
            </w:r>
          </w:p>
          <w:p>
            <w:pPr>
              <w:pStyle w:val="Style18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Покровского сельского поселения» на 2015-2019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623,6 тыс.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11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335,4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9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модернизация, ремонт и содержание автомобильных дорог общего пользования, в том числе дорог в поселениях» составляет 441,9 тыс.рублей 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,6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3 тыс. 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роприятия в области строительства, архитектуры и градостроительства на 2015-2019 годы» - 32,0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разделе 3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98"/>
        <w:jc w:val="right"/>
        <w:rPr>
          <w:rFonts w:ascii="Times New Roman" w:hAnsi="Times New Roman" w:eastAsia="TimesNewRomanPSMT" w:cs="Times New Roman"/>
          <w:sz w:val="2"/>
          <w:szCs w:val="2"/>
        </w:rPr>
      </w:pPr>
      <w:r>
        <w:rPr>
          <w:rFonts w:eastAsia="TimesNewRomanPSMT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tbl>
      <w:tblPr>
        <w:tblW w:w="148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214"/>
        <w:gridCol w:w="708"/>
        <w:gridCol w:w="1561"/>
        <w:gridCol w:w="991"/>
        <w:gridCol w:w="709"/>
        <w:gridCol w:w="709"/>
        <w:gridCol w:w="709"/>
        <w:gridCol w:w="708"/>
        <w:gridCol w:w="709"/>
        <w:gridCol w:w="2777"/>
        <w:gridCol w:w="22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3.  Раздел 4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921,1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200,7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 238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 200,4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640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41,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5 419,4 тыс. руб.:</w:t>
      </w:r>
    </w:p>
    <w:p>
      <w:pPr>
        <w:pStyle w:val="Style18"/>
        <w:rPr/>
      </w:pPr>
      <w:hyperlink w:anchor="sub_130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рограмма №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Капитальный ремонт и ремонт автомобильных дорог Покровского сельского поселения на 2015-2019 годы»</w:t>
        </w:r>
      </w:hyperlink>
    </w:p>
    <w:p>
      <w:pPr>
        <w:pStyle w:val="Style18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4 495,8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853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84,4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050,0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4,0 тыс. рублей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00,0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96,8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0,2 тыс.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№ 3</w:t>
      </w:r>
      <w:r>
        <w:rPr>
          <w:rFonts w:cs="Times New Roman" w:ascii="Times New Roman" w:hAnsi="Times New Roman"/>
          <w:sz w:val="28"/>
          <w:szCs w:val="28"/>
        </w:rPr>
        <w:t xml:space="preserve"> "Повышение безопасности дорожного движения Покровского сельского поселения на 2015 - 2019 год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623,6  тыс. рублей, в том числе по годам реал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11,6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35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,6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widowControl/>
        <w:ind w:hanging="0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Новопокровского района                                                              В.В. Сидоров</w:t>
      </w:r>
    </w:p>
    <w:sectPr>
      <w:headerReference w:type="default" r:id="rId5"/>
      <w:type w:val="nextPage"/>
      <w:pgSz w:w="11906" w:h="16838"/>
      <w:pgMar w:left="799" w:right="110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Администрация</dc:creator>
  <dc:description/>
  <cp:keywords/>
  <dc:language>en-US</dc:language>
  <cp:lastModifiedBy>Финансист</cp:lastModifiedBy>
  <cp:lastPrinted>2015-10-16T11:37:00Z</cp:lastPrinted>
  <dcterms:modified xsi:type="dcterms:W3CDTF">2016-11-24T11:10:00Z</dcterms:modified>
  <cp:revision>21</cp:revision>
  <dc:subject/>
  <dc:title>ПОСТАНОВЛЕНИЕ</dc:title>
</cp:coreProperties>
</file>