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16                                                                                      № 16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Покровского сельского поселения Новопокровского района от 21 декабря 2015 года № 142 «Об утверждении муниципальной программы Покровского сельского поселения «О развитии субъектов малого бизнеса в Покровском сельском поселении на 2016 – 2020 годы»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я о разработке, формировании, реализации и оценки эффективности реализации муниципальных программ Покровского сельского поселения, утвержденного постановлением администрации Покровского сельского поселения Новопокровского района от 14 июля 2014 года № 42 «Об утверждении Порядка формирования, реализации и оценки эффективности реализации муниципальных программ Покровского сельского поселения» руководствуясь статьей 35 Устава Покровского сельского поселения Новопокровского района администрация Покровского сельского поселения 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Покровского сельского поселения Новопокровского района от 21 декабря 2015 года № 142 «Об утверждении муниципальной программы Покровского сельского поселения "О развитии малого бизнеса в Покровском сельском поселении на 2016-2020 годы», изложив его в новой редакции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3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3309"/>
      </w:tblGrid>
      <w:tr>
        <w:trPr/>
        <w:tc>
          <w:tcPr>
            <w:tcW w:w="65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 Сидоров</w:t>
            </w:r>
          </w:p>
        </w:tc>
      </w:tr>
      <w:tr>
        <w:trPr/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5" w:name="sub_1000"/>
      <w:bookmarkEnd w:id="5"/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Покр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от 27.10.2016  № 163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6" w:name="sub_1000"/>
      <w:bookmarkEnd w:id="6"/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ем администрации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Покр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от 21.12.2015  № 142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(в редакции постановления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Покровского сельского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поселения 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от 27.10.2016  № 163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и субъектов малого бизнеса в Покровском сельском поселении на 2016 -2020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20"/>
        <w:gridCol w:w="5720"/>
      </w:tblGrid>
      <w:tr>
        <w:trPr/>
        <w:tc>
          <w:tcPr>
            <w:tcW w:w="32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финансирования, экономики, налогообложения учета и отчетности администрации Покровского сельского поселения Новопокров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2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предпринимательства в Покровском сельском поселени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, правовая, консультативная поддержка для малого предпринима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2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предпринимательства в расчете на 1000 человек на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малом предпринимательств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предпринимательства участвующих в выставочно-ярмарочных мероприятия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сультаций, оказанных по вопросам предпринимательства;</w:t>
            </w:r>
          </w:p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- 2020 го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vMerge w:val="restart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0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7"/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vMerge w:val="restart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 программы составляет 14,5 тыс. рублей из средств бюджета Покровского сельского поселения -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,5 тысяч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2,0 тысяч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3,0 тысяч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3,0 тысяч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3,0 тысяч рублей</w:t>
            </w:r>
          </w:p>
        </w:tc>
      </w:tr>
      <w:tr>
        <w:trPr/>
        <w:tc>
          <w:tcPr>
            <w:tcW w:w="3220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20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Покровского сельского поселения и Совет Покровского сельского поселения Новопокровского района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гноз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ей сферы социально-экономического развития Покр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лый бизнес Покровского сельского поселения интенсивно развивается, несмотря на нынешние экономические условия. Администрацией Покровского сельского поселения ведется работа по формированию благоприятного предпринимательского климата и созданию положительного образа предпринимателя в нашем поселе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.01.2014 года количество субъектов малого и среднего предпринимательства составило 159 ед., на 1.01.2015 года 147 ед. что составляет 93% к уровню прошлого года, основная доля которых занята в сфере сельского хозяйства, а также торговл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а малого бизнеса свидетельствует о сокращении количества субъектов малого и среднего предпринимательства по категории индивидуальные предприниматели. Причиной снижения количества индивидуальных предпринимателей, имеющих незначительный оборот, послужил рост страховых взносов в ПФР с 01.01.2013г., что привело к снятию с налогового учёта индивидуальных предпринимателей. Численность занятых в малом и среднем предпринимательстве по итогам 2014 года составляет 253 человека.</w:t>
      </w:r>
    </w:p>
    <w:p>
      <w:pPr>
        <w:pStyle w:val="Normal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, в сфере малого и среднего предпринимательства в сельском поселении имеются нерешенные проблемы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ая стоимость финансовых ресурсов; </w:t>
      </w:r>
    </w:p>
    <w:p>
      <w:pPr>
        <w:pStyle w:val="Normal"/>
        <w:widowControl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ся недостаток квалифицированных кадров у субъектов малого и среднего предпринимательства;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информационно-консультационного обеспе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проблемы носят комплексный характер и не могут быть решены в течение одного финансового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вязи с этим необходимо использовать системный подход к вопросам поддержки малого предпринимательства, основанного на реализации муниципальной программы, его потребностей, проблем, уровня развития его в различных отраслях. К решению данного вопроса необходимо подходить комплексно. Привлекать заинтересованные организации, осуществлять подготовку кад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кже для решения проблемы поддержки малого предпринимательства необходимо всестороннее взаимодействие органов власти и бизнеса, что позволит рассмотреть данный вопрос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 точек зрения, и поможет выработать оптимальные решения, устранение которых возможно с использованием программно-целевого метода. Принятие программы позволи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еспечить доступ к информационным материалам по вопросам развития малого и среднего предпринимательства за счет размещения в средствах массовой информации, на официальном сайте администрации поселения, а также через изготовление брошюр с полезной и актуальной информацией для субъектов малого и среднего предпринимательств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, направленная на достижение целей и задач развития системы малого предпринимательства в Покровском сельском поселении, позволит согласовать и скоординировать совместные действия органов государственной власти, предпринимательских структур, общественных, организаций по развитию системы малого и среднего предпринимательства в Покровском сельском поселении.</w:t>
      </w:r>
    </w:p>
    <w:p>
      <w:pPr>
        <w:pStyle w:val="Normal"/>
        <w:shd w:fill="FFFFFF" w:val="clear"/>
        <w:spacing w:lineRule="exact" w:line="317"/>
        <w:ind w:right="38" w:firstLine="709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енности субъектов малого предпринимательства, повышение уровня занятости населения, увеличение доли участия малого и среднего предпринимательства в формировании валового продукта, можно достичь только путем активизации механизмов муниципальной  поддержки малого предпринимательства. В связи с этим  возникает необходимость принятия очередной программы поддержки малого предпринимательства, в рамках которой  необходимо продолжить работу по совершенствованию нормативно- правовой базы, разработке новых механизмов доступа субъектов малого предпринимательства к кредитным ресурсам, развитию инфраструктуры поддержки малого бизне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решение задач развития малого и среднего предпринимательства в поселении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Цели, задачи и целевые показатели, сроки и этапы реализации </w:t>
      </w:r>
    </w:p>
    <w:p>
      <w:pPr>
        <w:pStyle w:val="Style19"/>
        <w:ind w:left="64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Style19"/>
        <w:ind w:left="64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развития малого предпринимательств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участия субъектов малого и среднего предпринимательства в общем обороте хозяйствующих субъектов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информационная, правовая, консультационная поддержка для малого предпринимательств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Целевые показатели </w:t>
      </w:r>
      <w:hyperlink w:anchor="sub_6000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иведены в </w:t>
      </w:r>
      <w:hyperlink w:anchor="sub_1000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таблице: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«О </w:t>
      </w:r>
      <w:r>
        <w:rPr>
          <w:rFonts w:cs="Times New Roman" w:ascii="Times New Roman" w:hAnsi="Times New Roman"/>
          <w:sz w:val="28"/>
          <w:szCs w:val="28"/>
        </w:rPr>
        <w:t xml:space="preserve">развитии субъектов малого бизнеса в Покровском сельском поселени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21"/>
        <w:gridCol w:w="1259"/>
        <w:gridCol w:w="901"/>
        <w:gridCol w:w="720"/>
        <w:gridCol w:w="840"/>
        <w:gridCol w:w="28"/>
        <w:gridCol w:w="692"/>
        <w:gridCol w:w="56"/>
        <w:gridCol w:w="904"/>
      </w:tblGrid>
      <w:tr>
        <w:trPr>
          <w:tblHeader w:val="true"/>
          <w:trHeight w:val="38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О развитии субъектов малого бизнеса в Покровском сельском поселении» на 2016-2020 годы»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Создание условий для развития малого предпринимательства в Покровс</w:t>
            </w:r>
            <w:r>
              <w:rPr>
                <w:rFonts w:eastAsia="Calibri" w:cs="Times New Roman" w:ascii="Times New Roman" w:hAnsi="Times New Roman"/>
              </w:rPr>
              <w:t>ком сельском поселении</w:t>
            </w:r>
          </w:p>
        </w:tc>
      </w:tr>
      <w:tr>
        <w:trPr>
          <w:trHeight w:val="1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  <w:r>
              <w:rPr>
                <w:rFonts w:cs="Times New Roman" w:ascii="Times New Roman" w:hAnsi="Times New Roman"/>
              </w:rPr>
              <w:t xml:space="preserve"> Поддержка и развитие малого предпринимательства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субъектов малого предпринимательства в расчёте на 1000 человек на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нятых в малом и среднем предпринимательств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предпринимательства, получивших финансовую поддержку (включая участвующих в выставочно-ярмарочных мероприятиях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сультаций, оказанных по вопросам предпринима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рассчитана на период с 2016 года по 2020 год включительно, </w:t>
      </w:r>
      <w:r>
        <w:rPr>
          <w:rFonts w:eastAsia="Calibri" w:cs="Times New Roman" w:ascii="Times New Roman" w:hAnsi="Times New Roman"/>
          <w:sz w:val="28"/>
          <w:szCs w:val="28"/>
        </w:rPr>
        <w:t>этапы не предусмотрены.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 Перечень мероприятий подпрограмм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рассчитана на период с 2016 года по 2020 год включитель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озможна корректировка мероприятий в 2016-2020 годах в зависимости внешних и внутренних факт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59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развитии субъек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алого предпринимательства в Покровском сельском поселении на 2016-2020 гг.»</w:t>
      </w:r>
    </w:p>
    <w:tbl>
      <w:tblPr>
        <w:tblW w:w="15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53"/>
        <w:gridCol w:w="1800"/>
        <w:gridCol w:w="1134"/>
        <w:gridCol w:w="6"/>
        <w:gridCol w:w="840"/>
        <w:gridCol w:w="720"/>
        <w:gridCol w:w="720"/>
        <w:gridCol w:w="720"/>
        <w:gridCol w:w="720"/>
        <w:gridCol w:w="2482"/>
        <w:gridCol w:w="38"/>
        <w:gridCol w:w="2087"/>
        <w:gridCol w:w="9"/>
      </w:tblGrid>
      <w:tr>
        <w:trPr>
          <w:trHeight w:val="51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.)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для развития малого предпринимательства</w:t>
            </w:r>
          </w:p>
        </w:tc>
      </w:tr>
      <w:tr>
        <w:trPr>
          <w:trHeight w:val="3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в области поддержки малого предпринимательства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здание условий для проведения выставочно-ярмарочных мероприятий, обеспечение участия субъектов малого предпринимательства в выставочно-ярмарочных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не менее 2 субъектов малого и среднего предпринимательства в выставочно-ярмарочных мероприятиях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и распространение информационных, методических,  нормативных, справочных, материалов, брошюр по вопросам развития малого и среднего предприниматель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спространение информационных, методических,  нормативных, справочных, материалов, брошюр по вопросам развития малого и  предпринимательства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Информационная, правовая, консультационная поддержка для малого предпринимательства</w:t>
            </w:r>
          </w:p>
        </w:tc>
      </w:tr>
      <w:tr>
        <w:trPr>
          <w:trHeight w:val="1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9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 помощ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>
          <w:trHeight w:val="2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9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сультаци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применения действующего законодательства, регулирующего деятельность субъектов малого и среднего предпринимательства; по вопросам организации торговли и бытового обслуживания; по вопросам предоставления в аренду муниципального имуще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предоставления в аренду земельных участков;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 помощ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>
          <w:trHeight w:val="9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9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формационно-методической поддержки субъектов малого и среднего предпринимательства на информационных ресурсах органов исполнительной вла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 помощ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 Обоснование ресурсного обеспечения Программы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Реализация программы осуществляется за счет средств местного бюджет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14,5</w:t>
      </w:r>
      <w:r>
        <w:rPr/>
        <w:t> тыс. рублей, в том числе: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50"/>
        <w:gridCol w:w="1469"/>
        <w:gridCol w:w="1661"/>
        <w:gridCol w:w="1656"/>
        <w:gridCol w:w="1791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еализации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 рубле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ий объем финансирования рассчитан на основании анализа динамики реализации аналогичных мероприятий, направленных на поддержку малого и среднего предпринимательства в Покровском поселении  реализованных в рамках ведомствен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субъектов малого предпринимательства в Покровском сельском поселении на 2011- 2014 годы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на основании смет расходов на участие в вышеуказанных мероприятиях с учетом индексов-дефляторов и других показателей.  </w:t>
      </w:r>
    </w:p>
    <w:p>
      <w:pPr>
        <w:pStyle w:val="Normal"/>
        <w:ind w:firstLine="708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 Механизм реализации подпрограмм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одпрограммы предполагает закупку товаров, работ, услуг для государственных нужд за счёт средств местного бюджета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– отдел по вопросам финансирования, экономики, налогообложения учета и отчетности администрации Покр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змещение в сети «Интернет» текста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рограммой и предусмотренные нормативными правовыми актами сельского поселения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В.В.Сидоров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3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000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0">
    <w:name w:val=" Знак Знак10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garantf1://70253464.0" TargetMode="Externa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17:00Z</dcterms:created>
  <dc:creator>Администрация</dc:creator>
  <dc:description/>
  <cp:keywords/>
  <dc:language>en-US</dc:language>
  <cp:lastModifiedBy>Финансист</cp:lastModifiedBy>
  <dcterms:modified xsi:type="dcterms:W3CDTF">2016-10-27T07:39:00Z</dcterms:modified>
  <cp:revision>15</cp:revision>
  <dc:subject/>
  <dc:title>АДМИНИСТРАЦИЯ ПОКРОВСКОГО СЕЛЬСКОГО ПОСЕЛЕНИЯ НОВОПОКРОВСКОГО РАЙОНА</dc:title>
</cp:coreProperties>
</file>