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0.2016  </w:t>
        <w:tab/>
        <w:tab/>
        <w:tab/>
        <w:tab/>
        <w:tab/>
        <w:tab/>
        <w:tab/>
        <w:tab/>
        <w:tab/>
        <w:tab/>
        <w:t xml:space="preserve"> № 157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инятия решений о заключении муниципальных контрактов на поставку товаров, выполнение рабо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 для муниципальных нужд, на срок, превышающий 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ей 72 Бюджетного кодекса Российской Федерации, руководствуясь Уставом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инятия решений о заключении муниципальных контрактов на поставку товаров, выполнение работ, оказание услуг для муниципальных нужд,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54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г. № 157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 заключении муниципальных контра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тавку товаров, выполнение работ, оказание услуг для муниципальных нужд, на срок, превышающий срок действ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х лимитов бюджетных обязатель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инятия решений о заключении муниципальных контрактов на поставку товаров,                            выполнение работ, оказание услуг для муниципальных нужд Покровского сельского поселения Новопокровского района, осуществляемых в соответствии с  Федеральным законом от  05.04.2013   № 44-ФЗ «О контрактной  системе в сфере закупок товаров, работ, услуг для обеспечения государственных и муниципальных нужд»       на срок, превышающий срок действия утвержденных лимитов бюджетных обязательст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униципальные заказчики вправе заключать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ые  заказчики вправе заключать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в  соответствии с решением администрации Покровского сельского поселения Новопокровского района, на срок и в пределах средств, предусмотренных указанным реш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шения администрации Покровского сельского поселения Новопокровского района о заключении муниципальных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принимаются в форме постановления администрации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должны быть указа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закупк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остава услуг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выполнения работ, оказания услуг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срок выполнения работ, оказания услуг с учетом сроков, необходимых для размещения заказ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средств на оплату результатов выполненных работ, оказанных услуг с разбивкой по год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оект постановления администрации Покровского сельского поселения Новопокровского района о заключении муниципальных контрактов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 разрабатывается и вносится в установленном порядке  муниципальным заказчиком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Проект постановления в обязательном порядке подлежит согласованию с отделом по вопросам финансирования, экономики, налогообложения учета и отчетности администрации Покровского сельского поселения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по вопросам финансирования, экономики, налогообложения учета и отчетности администрации Покровского сельского поселения согласовывает представленный проект при соблюдении следующих условий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на исполнение соответствующего обязательства Решением Совета Покр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роект постановления администрации Покровского сельского поселения Новопокровского района, согласованный с отделом по вопросам финансирования, экономики, налогообложения учета и отчетности, представляется муниципальными заказчиками главе Покровского сельского поселения Новопокровского района в установленном порядке для подпис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заключения муниципальных контрактов являются результаты закупок товаров, работ, услуг, проведенных в порядке, определенном Федеральным законом от 05.04.2013 № 44-ФЗ «О контрактной 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В.В. Сид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9:00Z</dcterms:created>
  <dc:creator>Наталья Н. Кононенкова</dc:creator>
  <dc:description/>
  <cp:keywords/>
  <dc:language>en-US</dc:language>
  <cp:lastModifiedBy>Admin</cp:lastModifiedBy>
  <cp:lastPrinted>2016-10-13T15:16:00Z</cp:lastPrinted>
  <dcterms:modified xsi:type="dcterms:W3CDTF">2016-10-13T11:19:00Z</dcterms:modified>
  <cp:revision>2</cp:revision>
  <dc:subject/>
  <dc:title>Об утверждении Правил принятия решений </dc:title>
</cp:coreProperties>
</file>