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0.2016                                                                                  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кровского сельского  поселения Новопокровского района за 9 месяцев 2016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6 Положения о бюджетном процессе в Покровском сельском поселении Новопокровского района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кровского сельского поселения Новопокровского района за 9 месяцев 2016 года по доходам в сумме 8 814,0 (восемь миллионов восемьсот четырнадцать) тысяч рублей и расходам в сумме 8 648,1 (восемь миллионов шестьсот сорок восемь тысяч одна десятая) тысяч рублей с превышением доходов над расходами (профицит бюджета Покровского сельского поселения Новопокровского района) в сумме 165,9 (сто шестьдесят пять целых девять десятых) тысяч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казателе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Покровского сельского поселения Новопокровского района  9 месяцев 2016 г. по кодам классификации доходов бюджетов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ходам  бюджета  Покровского  сельского  поселения  Новопокровского района за 9 месяцев 2016 года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ходам  бюджета  Покровского  сельского  поселения  Новопокровского района за 9 месяцев 2016 года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сходам бюджета Покровского сельского поселения Новопокровского района за 9 месяцев 2016 года по  ведомственной  структуре   расходов    бюджета, согласно приложению № 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точникам  финансирования  дефицита бюджета Покровского  сельского  поселения Новопокровского района за 9 месяцев 2016 года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источникам  финансирования дефицита бюджета Покровского  сельского  поселения Новопокровского района за 9 месяцев 2016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 приложению № 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3"/>
          <w:sz w:val="28"/>
          <w:szCs w:val="28"/>
        </w:rPr>
        <w:t>Покровского сельского поселения                                                         Новопокровского района</w:t>
      </w:r>
      <w:r>
        <w:rPr>
          <w:sz w:val="28"/>
          <w:szCs w:val="28"/>
        </w:rPr>
        <w:t xml:space="preserve">                                                            В.В. Сидоров</w:t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/>
      </w:pPr>
      <w:r>
        <w:rPr>
          <w:sz w:val="28"/>
          <w:szCs w:val="28"/>
        </w:rPr>
        <w:t>ПРИЛОЖЕНИЕ 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0.2016г.  № 156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Покровского сельского поселения Новопокровского района 9 месяцев 2016 года  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rHeight w:val="567" w:hRule="atLeast"/>
        </w:trPr>
        <w:tc>
          <w:tcPr>
            <w:tcW w:w="9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blHeader w:val="true"/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14,0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5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6</w:t>
            </w:r>
          </w:p>
        </w:tc>
      </w:tr>
      <w:tr>
        <w:trPr>
          <w:trHeight w:val="3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9,6</w:t>
            </w:r>
          </w:p>
        </w:tc>
      </w:tr>
      <w:tr>
        <w:trPr>
          <w:trHeight w:val="33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8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5 00000 00 0000 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65,4</w:t>
            </w:r>
          </w:p>
        </w:tc>
      </w:tr>
      <w:tr>
        <w:trPr>
          <w:trHeight w:val="3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65,4</w:t>
            </w:r>
          </w:p>
        </w:tc>
      </w:tr>
      <w:tr>
        <w:trPr>
          <w:trHeight w:val="33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2,1</w:t>
            </w:r>
          </w:p>
        </w:tc>
      </w:tr>
      <w:tr>
        <w:trPr>
          <w:trHeight w:val="3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6 0100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2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7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</w:tr>
      <w:tr>
        <w:trPr>
          <w:trHeight w:val="40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1,5</w:t>
            </w:r>
          </w:p>
        </w:tc>
      </w:tr>
      <w:tr>
        <w:trPr>
          <w:trHeight w:val="36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61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29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7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4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</w:tr>
      <w:tr>
        <w:trPr>
          <w:trHeight w:val="4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</w:tr>
      <w:tr>
        <w:trPr>
          <w:trHeight w:val="41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8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0.2016г.  №  156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</w:t>
      </w:r>
      <w:r>
        <w:rPr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 xml:space="preserve">оходов бюджета Покровского сельского поселения Новопокровского района за 9 месяцев 2016 года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9 месяцев 2016 год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2 88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 81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76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 07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12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2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2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8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36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 18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 36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8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36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6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 3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  <w:szCs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2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 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 32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2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2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1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0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В.В.Сидоров   </w:t>
      </w: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0.2016г.  № 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9 месяцев 2016 год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Покровского сельского поселения 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9 месяцев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0.2016г.  № 15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9 месяцев 2016 год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9 месяцев 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4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4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0. 2016г.  № 15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9 месяцев 2016 года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/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2046"/>
        <w:gridCol w:w="2915"/>
        <w:gridCol w:w="1843"/>
      </w:tblGrid>
      <w:tr>
        <w:trPr>
          <w:trHeight w:val="391" w:hRule="atLeast"/>
        </w:trPr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 2016 года</w:t>
            </w:r>
          </w:p>
        </w:tc>
      </w:tr>
      <w:tr>
        <w:trPr>
          <w:trHeight w:val="910" w:hRule="atLeast"/>
        </w:trPr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2038"/>
        <w:gridCol w:w="2923"/>
        <w:gridCol w:w="1843"/>
      </w:tblGrid>
      <w:tr>
        <w:trPr>
          <w:tblHeader w:val="true"/>
          <w:trHeight w:val="16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5,9</w:t>
            </w:r>
          </w:p>
        </w:tc>
      </w:tr>
      <w:tr>
        <w:trPr>
          <w:trHeight w:val="31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655,9</w:t>
            </w:r>
          </w:p>
        </w:tc>
      </w:tr>
      <w:tr>
        <w:trPr>
          <w:trHeight w:val="48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404,4</w:t>
            </w:r>
          </w:p>
        </w:tc>
      </w:tr>
      <w:tr>
        <w:trPr>
          <w:trHeight w:val="4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В.В.Сид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                                                             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0. 2016г.  № 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источников финансирования дефицита  бюджета</w:t>
      </w:r>
      <w:r>
        <w:rPr>
          <w:b/>
          <w:bCs/>
          <w:sz w:val="28"/>
          <w:szCs w:val="28"/>
        </w:rPr>
        <w:t xml:space="preserve"> Покровского сельского поселения Новопокровского района,  за 9 месяцев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right="-37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 2016 года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5,9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665,9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404,4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404,4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404,4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404,4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8,5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738,5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8,5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         В.В.Сидор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3">
    <w:name w:val="Основной шрифт абзаца13"/>
    <w:qFormat/>
    <w:rPr/>
  </w:style>
  <w:style w:type="character" w:styleId="12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jc w:val="both"/>
    </w:pPr>
    <w:rPr>
      <w:rFonts w:cs="Tahoma"/>
      <w:sz w:val="28"/>
    </w:rPr>
  </w:style>
  <w:style w:type="paragraph" w:styleId="Style19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708"/>
      <w:jc w:val="center"/>
    </w:pPr>
    <w:rPr>
      <w:b/>
      <w:bCs/>
      <w:sz w:val="28"/>
      <w:szCs w:val="24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0:00Z</dcterms:created>
  <dc:creator>Администрация</dc:creator>
  <dc:description/>
  <cp:keywords/>
  <dc:language>en-US</dc:language>
  <cp:lastModifiedBy>Финансист</cp:lastModifiedBy>
  <cp:lastPrinted>2016-07-14T11:29:00Z</cp:lastPrinted>
  <dcterms:modified xsi:type="dcterms:W3CDTF">2016-10-14T11:12:00Z</dcterms:modified>
  <cp:revision>43</cp:revision>
  <dc:subject/>
  <dc:title>     АДМИНИСТРАЦИЯ ПОКРОВСКОГО СЕЛЬСКОГО ПОСЕЛЕНИЯ</dc:title>
</cp:coreProperties>
</file>