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>
          <w:b/>
          <w:bCs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7.2016                                                                                    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Покровского сельского  поселения Новопокровского района за 1 полугодие 2016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статьи 6 Положения о бюджетном процессе в Покровском сельском поселении Новопокровского района, руководствуясь статьей 35 Устава Покровского сельского поселения Новопокровского района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кровского сельского поселения Новопокровского района за первое  полугодие 2016 года по доходам в сумме 6 209,8 (шесть миллионов двести девять целых восемь десятых) тысяч рублей и расходам в сумме 5 608,7 (пять миллионов шестьсот восемь целых семь десятых) тысяч рублей с превышением доходов над расходами (профицит бюджета Покровского сельского поселения Новопокровского района) в сумме 601,1 (шестьсот одна целая одна десятая) тысяча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казателей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ам бюджета Покровского сельского поселения Новопокровского района 1 полугодия 2016 г. по кодам классификации доходов бюджетов,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оходам  бюджета  Покровского  сельского  поселения  Новопокровского района за 1 полугодие 2016 года по кодам видов доходов, подвидов доходов, классификации операций сектора государственного управления, относящихся к доходам бюджета согласно 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сходам  бюджета  Покровского  сельского  поселения  Новопокровского района за 1 полугодие 2016 года  по  разделам   и подразделам  классификации расходов  бюджетов, согласно 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расходам бюджета Покровского сельского поселения Новопокровского района за 1 полугодие 2016 года по  ведомственной  структуре   расходов    бюджета, согласно приложению № 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источникам  финансирования  дефицита бюджета Покровского  сельского  поселения Новопокровского района за 1 полугодие 2016 года  по кодам классификации источников финансирования дефицитов бюджетов,  согласно  приложению № 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источникам  финансирования дефицита бюджета Покровского  сельского  поселения Новопокровского района за 1 полугодие 2016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 приложению № 6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сту отдела по вопросам финансирования, экономики, налогообложения учета и отчетности администрации Покровского сельского поселения Новопокровского района Сидорова В.И - направить отчет в Совет Покровского сельского поселения Новопокровского района и контрольно-счетную палату муниципального образования Новопокровский район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-3"/>
          <w:sz w:val="28"/>
          <w:szCs w:val="28"/>
        </w:rPr>
        <w:t>Покровского сельского поселения                                                         Новопокровского района</w:t>
      </w:r>
      <w:r>
        <w:rPr>
          <w:sz w:val="28"/>
          <w:szCs w:val="28"/>
        </w:rPr>
        <w:t xml:space="preserve">                                                            В.В. Сидоров</w:t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07.2016г.  № 132</w:t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кровского сельского поселения Новопокровского района 1 полугодие 2016 года  по кодам классификации доходов бюджет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1593"/>
        <w:gridCol w:w="2727"/>
        <w:gridCol w:w="1526"/>
      </w:tblGrid>
      <w:tr>
        <w:trPr>
          <w:trHeight w:val="567" w:hRule="atLeast"/>
        </w:trPr>
        <w:tc>
          <w:tcPr>
            <w:tcW w:w="9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 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</w:t>
              <w:softHyphen/>
              <w:t>ратора поступл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1593"/>
        <w:gridCol w:w="2727"/>
        <w:gridCol w:w="1526"/>
      </w:tblGrid>
      <w:tr>
        <w:trPr>
          <w:tblHeader w:val="true"/>
          <w:trHeight w:val="27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09,8</w:t>
            </w:r>
          </w:p>
        </w:tc>
      </w:tr>
      <w:tr>
        <w:trPr>
          <w:trHeight w:val="35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6</w:t>
            </w:r>
          </w:p>
        </w:tc>
      </w:tr>
      <w:tr>
        <w:trPr>
          <w:trHeight w:val="31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42,8</w:t>
            </w:r>
          </w:p>
        </w:tc>
      </w:tr>
      <w:tr>
        <w:trPr>
          <w:trHeight w:val="33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36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8,2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5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85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05 00000 00 0000 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779,7</w:t>
            </w:r>
          </w:p>
        </w:tc>
      </w:tr>
      <w:tr>
        <w:trPr>
          <w:trHeight w:val="35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779,7</w:t>
            </w:r>
          </w:p>
        </w:tc>
      </w:tr>
      <w:tr>
        <w:trPr>
          <w:trHeight w:val="33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8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6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,9</w:t>
            </w:r>
          </w:p>
        </w:tc>
      </w:tr>
      <w:tr>
        <w:trPr>
          <w:trHeight w:val="3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 06 01000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7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26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6,2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,9</w:t>
            </w:r>
          </w:p>
        </w:tc>
      </w:tr>
      <w:tr>
        <w:trPr>
          <w:trHeight w:val="36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4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2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1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7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42 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5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</w:tr>
      <w:tr>
        <w:trPr>
          <w:trHeight w:val="46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</w:tr>
      <w:tr>
        <w:trPr>
          <w:trHeight w:val="41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8,5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07. 2016г.  №  132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оходы бюджета Покровского сельского поселения Новопокровского района за 1 полугодие 2016 года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1 полугодие 2016 год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2 41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 20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 30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 746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8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6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78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72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779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 72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 779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72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77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 3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7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1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8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i/>
                <w:color w:val="000000"/>
                <w:sz w:val="24"/>
                <w:szCs w:val="24"/>
              </w:rPr>
              <w:t>муниципальных бюджетных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 11 0505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1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 1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86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1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1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7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trHeight w:val="56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 17 05050 10 0042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 11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6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2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 02 02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02 02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02 03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1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19 05000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  В.В.Сидоров   </w:t>
      </w:r>
      <w:r>
        <w:rPr/>
        <w:t xml:space="preserve">                              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07.2016г.  № 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Расходы бюджета Покровского сельского поселения Новопокровского района за 1 полугодие 2016 год по разделам и подразделам классификации расходов бюджетов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Покровского сельского поселения 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1 полугодие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080"/>
        <w:gridCol w:w="905"/>
        <w:gridCol w:w="1701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>
          <w:trHeight w:val="55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48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3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07.2016г.  № 132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Расходы бюджета Покровского сельского поселения Новопокровского района за 1 полугодие  2016 год по ведомственной 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тыс.руб.)</w:t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1 полугодие 2016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0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0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5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4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1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Покровского сельского поселения на 2015-2019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8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3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0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ых механизмов, содержание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ых механизмов, содержания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07. 2016г.  № 132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 финансирования  дефицита бюджета  Покр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полугодие 2016 года по кодам классификации источников финансирования дефицитов бюдже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тыс.</w:t>
      </w:r>
      <w:r>
        <w:rPr>
          <w:sz w:val="24"/>
          <w:szCs w:val="24"/>
          <w:lang w:val="en-US"/>
        </w:rPr>
        <w:t xml:space="preserve"> </w:t>
      </w:r>
      <w:r>
        <w:rPr/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2046"/>
        <w:gridCol w:w="2915"/>
        <w:gridCol w:w="1843"/>
      </w:tblGrid>
      <w:tr>
        <w:trPr>
          <w:trHeight w:val="391" w:hRule="atLeast"/>
        </w:trPr>
        <w:tc>
          <w:tcPr>
            <w:tcW w:w="8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1 полугодие      2016 года</w:t>
            </w:r>
          </w:p>
        </w:tc>
      </w:tr>
      <w:tr>
        <w:trPr>
          <w:trHeight w:val="910" w:hRule="atLeast"/>
        </w:trPr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2038"/>
        <w:gridCol w:w="2923"/>
        <w:gridCol w:w="1843"/>
      </w:tblGrid>
      <w:tr>
        <w:trPr>
          <w:tblHeader w:val="true"/>
          <w:trHeight w:val="169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01,1</w:t>
            </w:r>
          </w:p>
        </w:tc>
      </w:tr>
      <w:tr>
        <w:trPr>
          <w:trHeight w:val="31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1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 101,1</w:t>
            </w:r>
          </w:p>
        </w:tc>
      </w:tr>
      <w:tr>
        <w:trPr>
          <w:trHeight w:val="481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6 747,5</w:t>
            </w:r>
          </w:p>
        </w:tc>
      </w:tr>
      <w:tr>
        <w:trPr>
          <w:trHeight w:val="44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В.В.Сид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 района                                                                        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07.2016г.  № 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Покровского сельского поселения Новопокровского района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16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ind w:right="-37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rHeight w:val="94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а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01,1</w:t>
            </w:r>
          </w:p>
        </w:tc>
      </w:tr>
      <w:tr>
        <w:trPr>
          <w:trHeight w:val="28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01,1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700</w: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 101,1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747,5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747,5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747,5</w:t>
            </w:r>
          </w:p>
        </w:tc>
      </w:tr>
      <w:tr>
        <w:trPr>
          <w:trHeight w:val="2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747,5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6,4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6,4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6,4</w:t>
            </w:r>
          </w:p>
        </w:tc>
      </w:tr>
      <w:tr>
        <w:trPr>
          <w:trHeight w:val="1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                                                                                                            В.В.Сидор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sz w:val="28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2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13">
    <w:name w:val="Основной шрифт абзаца13"/>
    <w:qFormat/>
    <w:rPr/>
  </w:style>
  <w:style w:type="character" w:styleId="12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  <w:jc w:val="both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jc w:val="both"/>
    </w:pPr>
    <w:rPr>
      <w:rFonts w:cs="Tahoma"/>
      <w:sz w:val="28"/>
    </w:rPr>
  </w:style>
  <w:style w:type="paragraph" w:styleId="Style19">
    <w:name w:val="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jc w:val="both"/>
    </w:pPr>
    <w:rPr>
      <w:sz w:val="28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jc w:val="both"/>
    </w:pPr>
    <w:rPr>
      <w:sz w:val="28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sz w:val="28"/>
      <w:szCs w:val="24"/>
    </w:rPr>
  </w:style>
  <w:style w:type="paragraph" w:styleId="Style25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ind w:firstLine="708"/>
      <w:jc w:val="center"/>
    </w:pPr>
    <w:rPr>
      <w:b/>
      <w:bCs/>
      <w:sz w:val="28"/>
      <w:szCs w:val="24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Style29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0:00Z</dcterms:created>
  <dc:creator>Администрация</dc:creator>
  <dc:description/>
  <cp:keywords/>
  <dc:language>en-US</dc:language>
  <cp:lastModifiedBy>Финансист</cp:lastModifiedBy>
  <cp:lastPrinted>2016-07-14T11:29:00Z</cp:lastPrinted>
  <dcterms:modified xsi:type="dcterms:W3CDTF">2016-07-14T11:35:00Z</dcterms:modified>
  <cp:revision>36</cp:revision>
  <dc:subject/>
  <dc:title>     АДМИНИСТРАЦИЯ ПОКРОВСКОГО СЕЛЬСКОГО ПОСЕЛЕНИЯ</dc:title>
</cp:coreProperties>
</file>