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  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07.2016</w:t>
        <w:tab/>
        <w:tab/>
        <w:tab/>
        <w:tab/>
        <w:tab/>
        <w:tab/>
        <w:tab/>
        <w:tab/>
        <w:tab/>
        <w:tab/>
        <w:t xml:space="preserve"> № 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составления, утверждения и ведения бюджетной сметы администрации Покровского сельского поселения и бюджетных смет казенных учреждений, подведомственных администрации                        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221</w:t>
        </w:r>
      </w:hyperlink>
      <w:r>
        <w:rPr>
          <w:sz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финансов Российской Федерации от 20 ноября 2007 года № 112н «Об Общих требованиях к порядку составления, утверждения и ведения бюджетных смет казенных учреждений», администрация Покр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рядок составления, утверждения и ведения бюджетной сметы администрации Покровского сельского поселения и бюджетных смет казенных учреждений, подведомственных администрации Покровского сельского поселения (далее – Порядок)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уководителям казенных учреждений, подведомственных администрации Покровского сельского поселения, принять к руководству и исполнению настоящий Порядо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остановление администрации Покровского сельского поселения от 25 марта 2014 года № 24 «Об утверждении Порядка составления, утверждения и ведения бюджетных смет администрации Покровского сельского поселения и казенных учреждений, находящихся в ведении Покровского сельского поселения» считать утратившим си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Постановление администрации Покровского сельского поселения от 14 сентября 2015 года № 87 «О внесении изменений в постановление Администрации Покровского сельского поселения Новопокровского района от 25 марта 2014 года № 24 «Об утверждении Порядка составления, утверждения и ведения бюджетных смет администрации Покровского сельского поселения и казенных учреждений, находящихся в ведении Покровского сельского поселения» считать утратившим си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6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В.В.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Покровского сельского поселения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6 г. № 131</w:t>
      </w:r>
    </w:p>
    <w:p>
      <w:pPr>
        <w:pStyle w:val="Style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ой сметы администрации Покровского сельского поселения и бюджетных смет казенных 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, подведомственных администрации Покровского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ой сметы администрации Покровского сельского поселения и бюджетных смет казенных учреждений, подведомственных администрации Покровского сельского поселения (далее - Порядок) разработан в соответствии со статьей 221 Бюджетного кодекса Российской Федерации, приказом Министерства финансов Российской Федерации от 20 ноября 2007 года № 112н «Об Общих требованиях к порядку составления, утверждения и ведения бюджетных смет казенных учреждений», Федеральным законом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единые требования к составлению, утверждению и ведению бюджетных смет администрации Покровского сельского поселения и казенных учреждений, подведомственных администрации Покровского сельского поселения (далее - казенные учреждения)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утверждение бюджетных смет</w:t>
      </w:r>
    </w:p>
    <w:p>
      <w:pPr>
        <w:pStyle w:val="Style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ая смета (далее - смета) составляется получателем средств бюджета Покровского сельского поселения (далее – бюджет поселения) в целях установления объема и распределения направлений расходования средств бюджета поселения на основании доведенных до учреждения в установленном порядке лимитов бюджетных обязательств по расходам бюджета на принятие и (или) исполнение им бюджетных обязательств по выполнению функций учреждения на период одного финансового года (далее - лимиты бюджетных обязательств)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 1 к настоящему Порядку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мета на соответствующий финансовый год составляется учреждением на основании расчетных показателей, характеризующих деятельность учреждения и доведенных объемов лимитов бюджетных обязательств. 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в соответствии с приложением № 2 к настоящему Порядку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 о бюджете утверждается на очередной финансовый год и плановый период, учреждение формирует проекты смет на очередной финансовый год и годы планового периода в соответствии с приложением № 2 к настоящему Порядку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мета реорганизуемого учреждения составляется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мета составляется в двух экземплярах: один экземпляр после утверждения остается в учреждении, второй направляется в отдел по вопросам финансирования, экономики, налогообложения учета и отчетности администрации Покровского сельского поселения (далее – финансовый отдел)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ставленная смета подписывается (с расшифровкой подписи) руководителем учреждения, главным бухгалтером учреждения и исполнителем документа, проставляется дата подписания сметы, заверяется печатью учреждения и направляется на утверждение в администрацию сельского поселения. Утверждение бюджетной сметы осуществляется финансовым отделом администрации сельского поселения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инансовый отдел рассматривает смету на предмет соответствия показателей сметы лимитам бюджетных обязательств, правильности отнесения расходов по кодам бюджетной классификации Российской Федерации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, несоответствие формы бюджетной сметы установленным настоящим Порядком требованиям, смета возвращается учреждению для устранения замечаний и повторно представляется учреждением в финансовый отдел в течение 5 рабочих дней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Финансовый отдел Покровского сельского поселения утверждает смету в течение 10 рабочих дней со дня ее предоставлени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бюджетных смет</w:t>
      </w:r>
    </w:p>
    <w:p>
      <w:pPr>
        <w:pStyle w:val="Style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м сметы является внесение изменений в смету в пределах доведенных муниципальному казенному учреждению в установленном порядке объемов соответствующих лимитов бюджетных обязательств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установленной форме в соответствии с приложением № 3 к настоящему Порядку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ие изменений в бюджетную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 в графе «сумма изменения»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сение изменений в смету, требующее изменения показателей бюджетной росписи главного распорядителя средств бюджета поселения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поселения и лимиты бюджетных обязательств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ие уточненной бюджетной сметы осуществляется главой администрации Покровского сельского поселени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ждения осуществляют операции по расходованию средств бюджета Покровского сельского поселения в соответствии с утвержденными сметами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– 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В.И.Си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6"/>
        <w:ind w:left="8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 ведения бюджетной сметы администрации Покровского сельского поселения и бюджетных смет казенных учреждений, подведомственных администрации Покровского сельского поселения</w:t>
      </w:r>
    </w:p>
    <w:p>
      <w:pPr>
        <w:pStyle w:val="Style6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6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 учреждения)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(расшифровка подписи)                                                      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701"/>
      </w:tblGrid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СМЕТА НА 20 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«____» ____________ 20 ___ года                                                             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                                                                                по Перечню (Реест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                                                                                                     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 ____________________________________                                                                                                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АТ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Единица измерения: руб.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Style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92"/>
        <w:gridCol w:w="1798"/>
        <w:gridCol w:w="1827"/>
        <w:gridCol w:w="1802"/>
        <w:gridCol w:w="1810"/>
        <w:gridCol w:w="1905"/>
        <w:gridCol w:w="1701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 в рублях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код аналитического показателя &lt;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_ _________________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   (расшифровка подписи)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 _______________________________________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_________________ ______________ ____________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(расшифровка подписи) телефон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 ___ год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Код  аналитического показателя указывается в случае необходимости.</w:t>
      </w:r>
    </w:p>
    <w:p>
      <w:pPr>
        <w:pStyle w:val="Style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6"/>
        <w:ind w:left="8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 ведения бюджетной сметы администрации Покровского сельского поселения и бюджетных смет казенных учреждений, подведомственных администрации Покровского сельского поселения</w:t>
      </w:r>
    </w:p>
    <w:p>
      <w:pPr>
        <w:pStyle w:val="Style6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6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 учреждения)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843"/>
      </w:tblGrid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ЮДЖЕТНОЙ СМЕТЫ НА 20 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4</w:t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 20 ___ года                                     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                                                                                   по Перечню (Реест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                                                                                                        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 ____________________________________                                                                                                   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АТ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1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Единица измерения: руб.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075"/>
        <w:gridCol w:w="1426"/>
        <w:gridCol w:w="1111"/>
        <w:gridCol w:w="1196"/>
        <w:gridCol w:w="1996"/>
        <w:gridCol w:w="1493"/>
        <w:gridCol w:w="1279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чередной финансовый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 (гр. 9 + гр. 10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Код аналитического показателя &lt;*&gt;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действ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ем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-108" w:right="-25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_ _________________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  (расшифровка подписи)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 _______________________________________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_________________ ______________ ____________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расшифровка подписи) телефон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 ___ год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Код  аналитического показателя указывается в случае необходимости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6"/>
        <w:ind w:left="85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 ведения бюджетной сметы администрации Покровского сельского поселения и бюджетных смет казенных учреждений, подведомственных администрации Покровского сельского поселения</w:t>
      </w:r>
    </w:p>
    <w:p>
      <w:pPr>
        <w:pStyle w:val="Style6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6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 учреждения)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6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(расшифровка подписи)                                                      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701"/>
      </w:tblGrid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№ ______ ПОКАЗАТЕЛЕЙ БЮДЖЕТНОЙ СМЕТЫ НА 20 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«____» ____________ 20 ___ года                                                             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Получатель бюджетных средств ____________________________                                                                                по Перечню (Реест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 ____________________                                                                                                     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 ____________________________________                                                                                                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АТ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Единица измерения: руб.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Style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92"/>
        <w:gridCol w:w="1798"/>
        <w:gridCol w:w="1827"/>
        <w:gridCol w:w="1802"/>
        <w:gridCol w:w="1810"/>
        <w:gridCol w:w="1905"/>
        <w:gridCol w:w="1701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 в рублях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</w:rPr>
              <w:t>код аналитического показателя &lt;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__ _________________ _________________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       (подпись)             (расшифровка подписи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 _______________________________________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 _________________ ______________ ____________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(подпись) (расшифровка подписи) телефон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 ___ года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Код  аналитического показателя указывается в случае необходим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964" w:gutter="0" w:header="567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370" w:leader="none"/>
        <w:tab w:val="left" w:pos="7935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0819E803542FE0680BF9CADD65BC84CE3490E8A8EB90A94F76D84F1C422CA45C15BB3776Bm5e7I" TargetMode="External"/><Relationship Id="rId3" Type="http://schemas.openxmlformats.org/officeDocument/2006/relationships/hyperlink" Target="consultantplus://offline/ref=2CB0819E803542FE0680BF9CADD65BC84CE34F078D8AB90A94F76D84F1C422CA45C15BB1766254F4m0e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6DB3E48C890A51D8313ED787750B9C76119C3A4E1DC4A44BF8CC9E8AB1h5Z1K" TargetMode="External"/><Relationship Id="rId9" Type="http://schemas.openxmlformats.org/officeDocument/2006/relationships/hyperlink" Target="consultantplus://offline/ref=6DB3E48C890A51D8313ED787750B9C7611933B4A19C9A44BF8CC9E8AB151F235083C6203607700E7h4ZDK" TargetMode="External"/><Relationship Id="rId10" Type="http://schemas.openxmlformats.org/officeDocument/2006/relationships/hyperlink" Target="consultantplus://offline/ref=6DB3E48C890A51D8313ED787750B9C76119C3A4E1DC4A44BF8CC9E8AB1h5Z1K" TargetMode="External"/><Relationship Id="rId11" Type="http://schemas.openxmlformats.org/officeDocument/2006/relationships/hyperlink" Target="consultantplus://offline/ref=6DB3E48C890A51D8313ED787750B9C7611933B4A19C9A44BF8CC9E8AB151F235083C6203607700E7h4ZDK" TargetMode="External"/><Relationship Id="rId12" Type="http://schemas.openxmlformats.org/officeDocument/2006/relationships/hyperlink" Target="consultantplus://offline/ref=6DB3E48C890A51D8313ED787750B9C76119C3A4E1DC4A44BF8CC9E8AB1h5Z1K" TargetMode="External"/><Relationship Id="rId13" Type="http://schemas.openxmlformats.org/officeDocument/2006/relationships/hyperlink" Target="consultantplus://offline/ref=6DB3E48C890A51D8313ED787750B9C7611933B4A19C9A44BF8CC9E8AB151F235083C6203607700E7h4ZD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7:00Z</dcterms:created>
  <dc:creator>Новосельцев М.М.</dc:creator>
  <dc:description/>
  <cp:keywords/>
  <dc:language>en-US</dc:language>
  <cp:lastModifiedBy>Admin</cp:lastModifiedBy>
  <cp:lastPrinted>2016-07-06T15:44:00Z</cp:lastPrinted>
  <dcterms:modified xsi:type="dcterms:W3CDTF">2016-07-06T11:47:00Z</dcterms:modified>
  <cp:revision>2</cp:revision>
  <dc:subject/>
  <dc:title>Российская Федерация</dc:title>
</cp:coreProperties>
</file>