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9.2015 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Покр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3 пункта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администрация Покровского сельского поселения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: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ункта 8 постановления администрации Покровского сельского поселения Новопокровского района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Покровского 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сельского поселения» изложив его в следующей редакции: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Calibri" w:ascii="Times New Roman" w:hAnsi="Times New Roman"/>
          <w:sz w:val="28"/>
        </w:rPr>
        <w:t>Ведомственные перечни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</w:rPr>
          <w:t>www.bus.gov.ru</w:t>
        </w:r>
      </w:hyperlink>
      <w:r>
        <w:rPr>
          <w:rFonts w:cs="Calibri" w:ascii="Times New Roman" w:hAnsi="Times New Roman"/>
          <w:sz w:val="28"/>
        </w:rPr>
        <w:t>) и на едином портале бюджетной системы Российской Федерации (</w:t>
      </w:r>
      <w:hyperlink r:id="rId3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en-US"/>
          </w:rPr>
          <w:t>budget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Calibri" w:ascii="Times New Roman" w:hAnsi="Times New Roman"/>
          <w:sz w:val="28"/>
        </w:rPr>
        <w:t>) в информационно-телекоммуникационной сети «Интернет» в порядке, установленном Министерством финансов Российской Федерации, а так же на  официальном сайте Покр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ведомственного перечня муниципальных услуг и работ, оказываемых и выполняемых муниципальными учреждениями Покровского сельского поселения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, осуществляющим функции и полномочия учредителя в отношении подведомственных учреждений, в срок до 16.02.2015 года разработать и утвердить ведомственные перечни муниципальных услуг (работ), оказываемых (выполняемых) муниципальными учреждениями Покровского сельского поселения, в соответствии с настоящим постанов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1 января 2016 года постановление администрации Покровского сельского поселения от 21.12.2010 года № 55 «О порядке  формирования и финансового обеспечения выполнения муниципального задания в отношении муниципальных учреждений 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</w:t>
        <w:tab/>
        <w:t>В.В. Сидоров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Calibri" w:ascii="Times New Roman" w:hAnsi="Times New Roman"/>
          <w:sz w:val="28"/>
        </w:rPr>
        <w:t>ПРИЛОЖЕНИЕ № 1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Calibri" w:ascii="Times New Roman" w:hAnsi="Times New Roman"/>
          <w:sz w:val="28"/>
        </w:rPr>
        <w:t>УТВЕРЖДЕН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Calibri" w:ascii="Times New Roman" w:hAnsi="Times New Roman"/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Calibri" w:ascii="Times New Roman" w:hAnsi="Times New Roman"/>
          <w:sz w:val="28"/>
        </w:rPr>
        <w:t>администрации Покровского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Calibri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Calibri" w:ascii="Times New Roman" w:hAnsi="Times New Roman"/>
          <w:sz w:val="28"/>
        </w:rPr>
        <w:t>от 28.09.2015г. № 97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Покровского сельского поселения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Calibri" w:ascii="Times New Roman" w:hAnsi="Times New Roman"/>
          <w:sz w:val="28"/>
        </w:rPr>
        <w:t>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Покровского сельского поселени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Ведомственные перечни муниципальных услуг и работ формируются  в соответствии с настоящим Порядком органами и муниципальными учреждениями, указанными в пункте 3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едомственные перечни муниципальных услуг и работ, сформированные в соответствии с настоящим Порядком, утверждаются правовыми актами органов, осуществляющих полномочия учр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 ведомственные перечни муниципальных услуг и работ включается в отношении каждой муниципальной услуги или работы следующая информац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Покр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ой услуги или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муниципального учреждения Покров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 или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6. Формирование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8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rFonts w:cs="Calibri" w:ascii="Times New Roman" w:hAnsi="Times New Roman"/>
          <w:sz w:val="28"/>
          <w:lang w:val="en-US"/>
        </w:rPr>
        <w:t>www</w:t>
      </w:r>
      <w:r>
        <w:rPr>
          <w:rFonts w:cs="Calibri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  <w:lang w:val="en-US"/>
        </w:rPr>
        <w:t>budget</w:t>
      </w:r>
      <w:r>
        <w:rPr>
          <w:rFonts w:cs="Calibri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  <w:lang w:val="en-US"/>
        </w:rPr>
        <w:t>gov</w:t>
      </w:r>
      <w:r>
        <w:rPr>
          <w:rFonts w:cs="Calibri" w:ascii="Times New Roman" w:hAnsi="Times New Roman"/>
          <w:sz w:val="28"/>
        </w:rPr>
        <w:t>.</w:t>
      </w:r>
      <w:r>
        <w:rPr>
          <w:rFonts w:cs="Calibri" w:ascii="Times New Roman" w:hAnsi="Times New Roman"/>
          <w:sz w:val="28"/>
          <w:lang w:val="en-US"/>
        </w:rPr>
        <w:t>ru</w:t>
      </w:r>
      <w:r>
        <w:rPr>
          <w:rFonts w:cs="Calibri" w:ascii="Times New Roman" w:hAnsi="Times New Roman"/>
          <w:sz w:val="28"/>
        </w:rPr>
        <w:t xml:space="preserve">) в информационно-коммуникационной сети «Интернет»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Ведомственные перечни, сформированные в соответствии с настоящим Порядком, размещаются на официальном сайте по размещению информации о государственных и муниципальных учреждениях (</w:t>
      </w:r>
      <w:hyperlink r:id="rId4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</w:rPr>
          <w:t>www.bus.gov.ru</w:t>
        </w:r>
      </w:hyperlink>
      <w:r>
        <w:rPr>
          <w:rFonts w:cs="Calibri" w:ascii="Times New Roman" w:hAnsi="Times New Roman"/>
          <w:sz w:val="28"/>
        </w:rPr>
        <w:t>) и на едином портале бюджетной системы Российской Федерации (</w:t>
      </w:r>
      <w:hyperlink r:id="rId5"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en-US"/>
          </w:rPr>
          <w:t>budget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Calibri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Calibri" w:ascii="Times New Roman" w:hAnsi="Times New Roman"/>
          <w:sz w:val="28"/>
        </w:rPr>
        <w:t>) в информационно-телекоммуникационной сети «Интернет» в порядке, установленном Министерством финансов Российской Федерации, а так же на  официальном сайте Покр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8"/>
        </w:rPr>
        <w:t>ПРИЛОЖЕНИЕ № 2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8"/>
        </w:rPr>
        <w:t>УТВЕРЖДЕНА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8"/>
        </w:rPr>
        <w:t>администрации Покровского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8"/>
        </w:rPr>
        <w:t>от 28.09.2015 г. № 97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ФОРМА ВЕДОМСТВЕННОГО ПЕРЕЧНЯ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</w:rPr>
        <w:t>муниципальных услуг и работ, оказываемых и выполняемых муниципальными учреждениями Покровского сельского поселения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</w:rPr>
        <w:t xml:space="preserve">Сфера </w:t>
      </w:r>
      <w:r>
        <w:rPr>
          <w:rFonts w:cs="Calibri" w:ascii="Times New Roman" w:hAnsi="Times New Roman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именование органа, осуществляющего полномочия учредителя муниципальных учреждений</w:t>
      </w:r>
      <w:r>
        <w:rPr>
          <w:rFonts w:cs="Calibri" w:ascii="Times New Roman" w:hAnsi="Times New Roman"/>
          <w:b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од органа, осуществляющего полномочия учредителя муниципальных учреждений________________________________________________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060"/>
        <w:gridCol w:w="3780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униципальные услуги или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нформация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муниципальной услуги или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оды Общероссийского классификатора видов экономической деятельности, которому соответствует муниципальной услуги или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Содержание муниципальной услуги или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атегории потребителей муниципальной услуги или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5.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казатели, характеризующие качество муниципальной услуги (выполняемой работы)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показател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Единицы измерения показателе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6.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казатели, характеризующие объем муниципальной услуги (выполняемой работы)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показател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Единицы измерения показателей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ли работ или внесения изменений в ведомственный перечень муниципальных услуг или работ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.9.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униципальные учреждения, оказывающие услугу (выполняющие работу)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муниципа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Вид деятельности муниципального учрежд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214" w:leader="none"/>
      </w:tabs>
      <w:ind w:hanging="0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 w:cs="Calibri"/>
      <w:sz w:val="28"/>
      <w:szCs w:val="22"/>
      <w:lang w:val="ru-RU" w:bidi="ar-SA"/>
    </w:rPr>
  </w:style>
  <w:style w:type="character" w:styleId="FooterChar">
    <w:name w:val="Footer Char"/>
    <w:basedOn w:val="Style14"/>
    <w:qFormat/>
    <w:rPr>
      <w:rFonts w:eastAsia="Calibri" w:cs="Calibri"/>
      <w:sz w:val="28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Calibri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1:00Z</dcterms:created>
  <dc:creator>Admin</dc:creator>
  <dc:description/>
  <cp:keywords/>
  <dc:language>en-US</dc:language>
  <cp:lastModifiedBy>Admin</cp:lastModifiedBy>
  <dcterms:modified xsi:type="dcterms:W3CDTF">2015-09-23T09:27:00Z</dcterms:modified>
  <cp:revision>3</cp:revision>
  <dc:subject/>
  <dc:title>АДМИНИСТРАЦИЯ ПОКРОВСКОГО СЕЛЬСКОГО ПОСЕЛЕНИЯ НОВОПОКРОВСКОГО РАЙОНА</dc:title>
</cp:coreProperties>
</file>