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 ПОКР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9.2015 </w:t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я, вносимые в постановление администрации Покровского сельского поселения Новопокровского района от 18 января 2013 года № 8 «Об</w:t>
      </w:r>
      <w:r>
        <w:rPr>
          <w:b/>
          <w:bCs/>
          <w:sz w:val="28"/>
          <w:szCs w:val="28"/>
        </w:rPr>
        <w:t xml:space="preserve">  утверждении Порядка и условий списания нереальной к взысканию задолженности по неналоговым доходам перед бюджетом Покровского сельского поселения Новопокровского района»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3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целях реализации мер совершенствования правового регулирования вопросов списания задолженности по неналоговым доходам перед бюджетом сельского поселения, администрация Покровского сельского поселения Новопокровского района  п о с т а н о в л я е т :</w:t>
      </w:r>
    </w:p>
    <w:p>
      <w:pPr>
        <w:pStyle w:val="Normal"/>
        <w:spacing w:before="0" w:after="30"/>
        <w:ind w:firstLine="708"/>
        <w:jc w:val="both"/>
        <w:rPr/>
      </w:pPr>
      <w:r>
        <w:rPr>
          <w:color w:val="333333"/>
          <w:sz w:val="28"/>
          <w:szCs w:val="28"/>
        </w:rPr>
        <w:t>1. Наименование изложить в следующей редакции:</w:t>
      </w:r>
    </w:p>
    <w:p>
      <w:pPr>
        <w:pStyle w:val="Normal"/>
        <w:spacing w:before="0" w:after="30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б утверждении Порядка и случаев списания безнадежной к взысканию задолженности по неналоговым доходам перед бюджетом Покровского сельского поселения Новопокровского района»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 пункте 1 слово «условия» заменить словом «случаи», слово «нереальной» заменить словом «безнадежной».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 приложении: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spacing w:before="0" w:after="30"/>
        <w:ind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«ПОРЯДОК</w:t>
      </w:r>
    </w:p>
    <w:p>
      <w:pPr>
        <w:pStyle w:val="Normal"/>
        <w:spacing w:before="0" w:after="30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случаи списания безнадежной к взысканию задолженности по неналоговым доходам перед бюджетом Покровского сельского поселения Новопокровского района»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о тексту слово «нереальной» заменить словом «безнадежной»;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 пункте 1 слово «условия» заменить словом «случаи»;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в пункте 14: 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ункты 3 и 4 изложить в следующей редакции: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3) готовит заключение в соответствии документов требованиям, установленным настоящим Порядком (далее – заключение уполномоченного органа);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инимает решение о наличии или отсутствии оснований для признания безнадежной к взысканию задолженности перед бюджетом Покровского сельского поселения»;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зац пятый после слов «к заключению» дополнить словами «уполномоченного органа»;</w:t>
      </w:r>
    </w:p>
    <w:p>
      <w:pPr>
        <w:pStyle w:val="Normal"/>
        <w:spacing w:before="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дготовка заключения уполномоченного органа не является основанием для  прекращения принятия мер по взысканию (возврату) задолженности»;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абзаце первом пункта 15 после слова «заключение» дополнить словами «уполномоченного органа»;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 16 исключить;</w:t>
      </w:r>
    </w:p>
    <w:p>
      <w:pPr>
        <w:pStyle w:val="Normal"/>
        <w:spacing w:before="0" w:after="3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 1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«17.Уполномоченный орган на основании документов, предусмотренных пунктами 7-13 настоящего Порядка, заключения уполномоченного органа издает проект постановления о наличии оснований для признания безнадежной к взысканию и списании с балансового учета задолженности перед местным бюджетом (далее -   постановление о списании безнадежной задолженности с балансового учета)»;</w:t>
      </w:r>
    </w:p>
    <w:p>
      <w:pPr>
        <w:pStyle w:val="Style15"/>
        <w:rPr/>
      </w:pPr>
      <w:r>
        <w:rPr/>
        <w:t xml:space="preserve">            </w:t>
      </w:r>
      <w:r>
        <w:rPr/>
        <w:t>в пункте 18 слова «о списании нереальной к  взысканию задолженности» заменить словами «списании безнадежной задолженности с балансового учета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пункте 19 слова «нереальной к взысканию» исключить;</w:t>
      </w:r>
    </w:p>
    <w:p>
      <w:pPr>
        <w:pStyle w:val="Normal"/>
        <w:spacing w:before="0" w:after="30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 абзаце третьем пункта 19 слова «право перехода на учет в Департамент имущественных и земельных отношений администрацию  Краснодарского края» заменить словами «постановке на балансовый учет в департаменте по финансам, бюджету и контролю Краснодарского края»</w:t>
      </w:r>
    </w:p>
    <w:p>
      <w:pPr>
        <w:pStyle w:val="Normal"/>
        <w:spacing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0, в пунктах 21 и 22 слова «нереальной к взысканию» исключи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главного бухгалтера администрации Покровского сельского поселения И.В. Лугову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бнародован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В.В.Сидоров </w:t>
      </w:r>
    </w:p>
    <w:p>
      <w:pPr>
        <w:pStyle w:val="Normal"/>
        <w:spacing w:before="0" w:after="30"/>
        <w:ind w:firstLine="708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Normal"/>
        <w:spacing w:lineRule="atLeast" w:line="100" w:before="28" w:after="2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88" w:before="0" w:after="3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Normal"/>
        <w:spacing w:lineRule="auto" w:line="288" w:before="0" w:after="3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uto" w:line="288" w:before="0" w:after="3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6:00Z</dcterms:created>
  <dc:creator>Администрация</dc:creator>
  <dc:description/>
  <cp:keywords/>
  <dc:language>en-US</dc:language>
  <cp:lastModifiedBy>Admin</cp:lastModifiedBy>
  <cp:lastPrinted>2013-01-16T16:07:00Z</cp:lastPrinted>
  <dcterms:modified xsi:type="dcterms:W3CDTF">2015-09-23T09:26:00Z</dcterms:modified>
  <cp:revision>2</cp:revision>
  <dc:subject/>
  <dc:title>П О С Т А Н О В Л Е Н И Е</dc:title>
</cp:coreProperties>
</file>