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4.09.2015</w:t>
        <w:tab/>
        <w:tab/>
        <w:tab/>
        <w:tab/>
        <w:tab/>
        <w:tab/>
        <w:tab/>
        <w:tab/>
        <w:tab/>
        <w:tab/>
        <w:t xml:space="preserve"> № 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пос. Новопок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Покровского сельского поселения Новопокровского района от 25 марта 2014г. № 24 «Об утверждении Порядка составления, утверждения и 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смет администрации Покровского сельского поселения и  казенных учреждений, находящихся в ведении Покровского сельского поселения»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58, 161, 162, 221 Бюджетного кодекса Российской Федерации и общими требованиями к порядку составления, утверждения и ведения бюджетной сметы казенного учреждения, утвержденными приказом Министерства финансов Российской Федерации от 20 ноября 2007 года № 112н, администрация Покровского сельского поселения Новопокровского района п о с т а н о в л я е т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1.Внести в постановление администрации Покровского сельского поселения Новопокровского района от 25 марта 2014г. № 24 «Об утверждении Порядка составления, утверждения и ведения бюджетных смет администрации Покровского сельского поселения и казенных учреждений, находящихся в ведении Покровского сельского поселения, следующие изменения и дополне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) раздел 1 «Общие положения»  дополнить абзацами следующего содержани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«Контроль за целевым и эффективным расходованием средств, получаемых на финансирование деятельности администрации, а также казенных учреждений, находящихся в ведении администрации, возлагается на их руководителей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Порядок составления, утверждения и ведения смет казенных учреждений принимается в форме единого документа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раздел 2 «Порядок составления бюджетных смет» дополнить абзацами следующего содержани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«Бюджетная смета администрации, а также казенного учреждения содержит следующие обязательные реквизиты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гриф утверждения, содержащий подпись (и ее расшифровку) руководителя учреждения, уполномоченного утверждать бюджетную смету учреждения, дату утвер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именование формы доку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инансовый год, на который представлены содержащиеся в документе с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именование получателя, главного распорядителя бюджетных средств, наименование бюджета, дата, коды: ОКУД (Общероссийский классификатор управленческой документации), ОКПО (Общероссийский классификатор предприятий и организаций), по Перечню (Реестру), по БК (Бюджетная классификация ГРБС), ОКТМО (Общероссийский классификатор территорий муниципальных образований), ОКЕИ (Общероссийский классификатор единиц измер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держательная и оформляющая части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Содержательная часть формы бюджетной сметы представляется в виде таблицы, содержащей коды строк, наименования направлений расходования средств бюджета и соответствующих по кодам классификации расходов бюджетов бюджетной классификации Российской Федерации, а также суммы по каждому напра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Оформляющая часть формы бюджетной  сметы содержит подписи (с расшифровкой) должностных лиц, ответственных за содержащиеся в смете данные, руководителя учреждения, руководителя планово-финансовой службы учреждения или иного уполномоченного руководителем лица, исполнителя документа, а также дату подписания (подготовки) сметы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бнародования и распространяется на правоотношения,  возникшие с 1 января 2015 года.</w:t>
      </w:r>
    </w:p>
    <w:p>
      <w:pPr>
        <w:pStyle w:val="Normal"/>
        <w:tabs>
          <w:tab w:val="clear" w:pos="709"/>
          <w:tab w:val="left" w:pos="-31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31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31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                                                     В.В. Сидоров    </w:t>
      </w:r>
    </w:p>
    <w:p>
      <w:pPr>
        <w:pStyle w:val="Normal"/>
        <w:tabs>
          <w:tab w:val="clear" w:pos="709"/>
          <w:tab w:val="left" w:pos="-31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31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4:46:00Z</dcterms:created>
  <dc:creator>Администрация</dc:creator>
  <dc:description/>
  <cp:keywords/>
  <dc:language>en-US</dc:language>
  <cp:lastModifiedBy>Admin</cp:lastModifiedBy>
  <dcterms:modified xsi:type="dcterms:W3CDTF">2015-09-16T09:20:00Z</dcterms:modified>
  <cp:revision>4</cp:revision>
  <dc:subject/>
  <dc:title>АДМИНИСТРАЦИЯ ПОКРОВСКОГО СЕЛЬСКОГО ПОСЕЛЕНИЯ НОВОПОКРОВСКОГО РАЙОНА</dc:title>
</cp:coreProperties>
</file>