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6" w:hanging="0"/>
        <w:jc w:val="center"/>
        <w:rPr>
          <w:b/>
          <w:b/>
          <w:bCs/>
          <w:color w:val="222222"/>
          <w:w w:val="101"/>
          <w:szCs w:val="28"/>
        </w:rPr>
      </w:pPr>
      <w:r>
        <w:rPr>
          <w:b/>
          <w:bCs/>
          <w:color w:val="222222"/>
          <w:w w:val="101"/>
          <w:szCs w:val="28"/>
        </w:rPr>
      </w:r>
    </w:p>
    <w:p>
      <w:pPr>
        <w:pStyle w:val="Normal"/>
        <w:shd w:fill="FFFFFF" w:val="clear"/>
        <w:ind w:right="-696" w:hanging="0"/>
        <w:jc w:val="center"/>
        <w:rPr/>
      </w:pPr>
      <w:r>
        <w:rPr>
          <w:b/>
          <w:bCs/>
          <w:color w:val="222222"/>
          <w:w w:val="101"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15</w:t>
        <w:tab/>
        <w:tab/>
        <w:tab/>
        <w:tab/>
        <w:tab/>
        <w:tab/>
        <w:tab/>
        <w:tab/>
        <w:tab/>
        <w:t xml:space="preserve">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работе с обращениями граждан и юридических лиц в сфере земельных отношений, а также жалобами граждан и юридических лиц на решения, действия (бездействие) должностных лиц, органами местного самоуправления Пок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птимизации процедуры рассмотрения обращений граждан и юридических лиц в сфере земельных отношений в департаменте имущественных отношений Краснодарского края, в соответствии с Федеральным законом от 27 июля 2010 года № 210-ФЗ «Об организации предоставления государственных муниципальных услуг», в соответствии с Федеральным законом от 06 октября 2003 года № 131-ФЗ «Об общих принципах организации местного самоуправления  в Российской Федерации»</w:t>
      </w:r>
      <w:r>
        <w:rPr>
          <w:spacing w:val="1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министрация Покровского сельского поселения  п о с т а н о в л я е т</w:t>
      </w:r>
      <w:r>
        <w:rPr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в администрации Покровского сельского поселения: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миссию по работе с обращениями граждан и юридических лиц в сфере земельных отношений, за исключением вопросов, связанных с предоставлением земельных участков для сельскохозяйственного использования, а также жалобами граждан и юридических лиц, на решения, действия (бездействия) должностных лиц муниципальных служащих и утвердить ее состав согласно приложению №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комиссию по работе с обращениями граждан и юридических лиц, в том числе крестьянских (фермерских) хозяйств, по вопросам, связанных с предоставлением земельных участков для сельскохозяйственного использования, а также жалобами граждан и юридических лиц, в том числе крестьянских (фермерских) хозяйств, на решения, действия (бездействие) должностных лиц, муниципальных служащих и утвердить ее состав согласно приложению № 2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своей деятельности созданные настоящим постановлением комиссии руководствуются положением, утвержденным приложением № 3 к настоящему постановл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firstLine="84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84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956" w:firstLine="84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firstLine="84"/>
        <w:jc w:val="both"/>
        <w:rPr>
          <w:sz w:val="28"/>
          <w:szCs w:val="28"/>
        </w:rPr>
      </w:pPr>
      <w:r>
        <w:rPr>
          <w:sz w:val="28"/>
          <w:szCs w:val="28"/>
        </w:rPr>
        <w:t>от 27.04.2015 г. № 29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боте с обращениями граждан и юридических лиц в сфере земельных отношений, за исключением вопросов, связанных с предоставлением земельных участков для сельскохозяйственного использования, а также жалобами граждан и юридических лиц, на решения, действия (бездействие) должностных лиц,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10"/>
        <w:gridCol w:w="5824"/>
      </w:tblGrid>
      <w:tr>
        <w:trPr/>
        <w:tc>
          <w:tcPr>
            <w:tcW w:w="3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108" w:right="43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 - председатель комисси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льг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108" w:right="43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napToGrid w:val="false"/>
              <w:spacing w:lineRule="exact" w:line="302"/>
              <w:ind w:left="-276" w:right="43" w:firstLine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276" w:right="43" w:firstLine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276" w:right="43" w:firstLine="1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lineRule="exact" w:line="322" w:before="62" w:after="0"/>
              <w:ind w:right="2074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Людмила Владимировна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15" w:leader="none"/>
              </w:tabs>
              <w:ind w:right="-7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ведущий специалист по  земельному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5" w:leader="none"/>
              </w:tabs>
              <w:ind w:right="-79" w:hanging="1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контролю  и земельным отношениям                            управления сельского хозяйства    муниципального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70" w:leader="none"/>
              </w:tabs>
              <w:ind w:right="-79" w:hanging="1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Новопокровского района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lineRule="exact" w:line="322" w:before="62" w:after="0"/>
              <w:ind w:right="2074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лексей Яковл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  <w:tab w:val="left" w:pos="9540" w:leader="none"/>
              </w:tabs>
              <w:ind w:left="11" w:right="9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5" w:leader="none"/>
              </w:tabs>
              <w:ind w:left="11" w:right="-81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градостроительства, главный архит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1" w:right="-81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дминистрации 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ind w:left="11" w:right="4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овопокровского района (по согласованию)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рош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Ири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3422" w:leader="none"/>
              </w:tabs>
              <w:ind w:left="11" w:right="17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начальник отдела по управл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22" w:leader="none"/>
              </w:tabs>
              <w:ind w:left="11" w:right="17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униципальным имуществом земель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22" w:leader="none"/>
              </w:tabs>
              <w:ind w:left="11" w:right="17" w:hanging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есурсами и по правовым вопросам                                            администрации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ind w:left="11" w:right="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овопокровского района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1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1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1" w:right="2" w:hanging="0"/>
        <w:rPr/>
      </w:pPr>
      <w:r>
        <w:rPr>
          <w:bCs/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1" w:right="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1" w:right="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27.04.2015 г. № 29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работе с обращениями граждан и юридических лиц, в том числе крестьянских (фермерских) хозяйств по вопросам, связанных с предоставлением земельных участков для сельскохозяйственного использования, а также жалобами граждан и юридических лиц, в том числе крестьянских (фермерских) хозяйств на решения, действия (бездействие) должностных лиц,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10"/>
        <w:gridCol w:w="5824"/>
      </w:tblGrid>
      <w:tr>
        <w:trPr/>
        <w:tc>
          <w:tcPr>
            <w:tcW w:w="3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108" w:right="43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 - председатель комисси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льг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108" w:right="43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napToGrid w:val="false"/>
              <w:spacing w:lineRule="exact" w:line="302"/>
              <w:ind w:left="-276" w:right="43" w:firstLine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276" w:right="43" w:firstLine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276" w:right="43" w:firstLine="1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lineRule="exact" w:line="322" w:before="62" w:after="0"/>
              <w:ind w:right="2074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Людмила Владимировна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15" w:leader="none"/>
              </w:tabs>
              <w:ind w:right="-7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ведущий специалист по  земельному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5" w:leader="none"/>
              </w:tabs>
              <w:ind w:right="-79" w:hanging="1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контролю  и земельным отношениям                            управления сельского хозяйства    муниципального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70" w:leader="none"/>
              </w:tabs>
              <w:ind w:right="-79" w:hanging="1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Новопокровского района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lineRule="exact" w:line="322" w:before="62" w:after="0"/>
              <w:ind w:right="2074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лексей Яковл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  <w:tab w:val="left" w:pos="9540" w:leader="none"/>
              </w:tabs>
              <w:ind w:left="11" w:right="9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5" w:leader="none"/>
              </w:tabs>
              <w:ind w:left="11" w:right="-81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градостроительства, главный архит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left="11" w:right="-81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дминистрации 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ind w:left="11" w:right="4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овопокровского района (по согласованию)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рош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Ири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3422" w:leader="none"/>
              </w:tabs>
              <w:ind w:left="11" w:right="17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начальник отдела по управл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22" w:leader="none"/>
              </w:tabs>
              <w:ind w:left="11" w:right="17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униципальным имуществом земель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422" w:leader="none"/>
              </w:tabs>
              <w:ind w:left="11" w:right="17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есурсами и по правовым вопросам                                            администрации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ind w:left="11" w:right="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овопокровского района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65" w:leader="none"/>
          <w:tab w:val="left" w:pos="9214" w:leader="none"/>
        </w:tabs>
        <w:ind w:right="-8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1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1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1" w:right="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1" w:right="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1" w:right="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27.04.2015 г. № 29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ЛОЖЕНИ</w:t>
      </w:r>
      <w:r>
        <w:rPr>
          <w:color w:val="000000"/>
          <w:spacing w:val="-1"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о </w:t>
      </w:r>
      <w:r>
        <w:rPr>
          <w:b/>
          <w:sz w:val="28"/>
          <w:szCs w:val="28"/>
        </w:rPr>
        <w:t>комиссии по работе с обращениями граждан и юридических лиц в сфере земельных отношений, за исключением вопросов, связанных с предоставлением земельных участков для сельскохозяйственного использования, а также жалобами граждан и юридических лиц, на решения, действия (бездействие) должностных лиц, муниципальных служащих и комиссии по работе с обращениями граждан и юридических лиц, в том числе крестьянских (фермерских) хозяйств по вопросам, связанных с предоставлением земельных участков для сельскохозяйственного использования, а также жалобами граждан и юридических лиц, в том числе крестьянских (фермерских) хозяйств на решения, действия (бездействие) должностных лиц,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19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7" w:firstLine="70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1 Комиссия по работе с обращениями граждан и юридических лиц в сфере земельных отношений, за исключением вопросов, связанных с предоставлением земельных участков для сельскохозяйственного использования, а также жалобами граждан и юридических лиц, на решения, действия (бездействие) должностных лиц, муниципальных служащих и комиссия по работе с обращениями граждан и юридических лиц, в то числе крестьянских (фермерских) хозяйств по вопросам, связанных с предоставлением земельных участков для сельскохозяйственного использования, а также жалобами граждан и юридических лиц, в том числе крестьянских (фермерских) хозяйств, на решения, действия (бездействие) должностных лиц, муниципальных служащих, являются коллегиальными органами, образованными в целях обеспечения реализации мероприятий по повышению эффективности рассмотрения обращений граждан и юридических лиц, на решения, действия (бездействие) должностных лиц, муниципальных служащих (далее- комиссия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7" w:firstLine="703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</w:t>
      </w:r>
      <w:r>
        <w:rPr>
          <w:color w:val="000000"/>
          <w:spacing w:val="-6"/>
          <w:sz w:val="28"/>
          <w:szCs w:val="28"/>
        </w:rPr>
        <w:t>.2. Комиссия в своей деятельности руководствуется законодательством Российской Федерации и Краснодарского края, а также настоящим Положением.</w:t>
      </w:r>
    </w:p>
    <w:p>
      <w:pPr>
        <w:pStyle w:val="Normal"/>
        <w:shd w:fill="FFFFFF" w:val="clear"/>
        <w:ind w:left="17" w:firstLine="703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2</w:t>
      </w:r>
      <w:r>
        <w:rPr>
          <w:b/>
          <w:bCs/>
          <w:color w:val="000000"/>
          <w:spacing w:val="-2"/>
          <w:sz w:val="28"/>
          <w:szCs w:val="28"/>
        </w:rPr>
        <w:t>. Основные задачи комиссии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7" w:firstLine="70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ind w:left="17" w:firstLine="703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1.Оптимизация процедуры рассмотрения обращений граждан и юридических лиц, а также жалоб граждан и </w:t>
      </w:r>
      <w:r>
        <w:rPr>
          <w:color w:val="000000"/>
          <w:spacing w:val="3"/>
          <w:sz w:val="28"/>
          <w:szCs w:val="28"/>
        </w:rPr>
        <w:t>юридических лиц, на решения, действия (бездействие) должностных лиц, муниципальных служащих.</w:t>
      </w:r>
    </w:p>
    <w:p>
      <w:pPr>
        <w:pStyle w:val="Normal"/>
        <w:shd w:fill="FFFFFF" w:val="clear"/>
        <w:ind w:left="17" w:firstLine="703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2. Повышение прозрачности деятельности администрации Покровского сельского поселения, в том числе при предоставлении муниципальных услуг.</w:t>
      </w:r>
    </w:p>
    <w:p>
      <w:pPr>
        <w:pStyle w:val="Normal"/>
        <w:shd w:fill="FFFFFF" w:val="clear"/>
        <w:ind w:left="17" w:firstLine="703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7" w:firstLine="703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Порядок работы комиссии</w:t>
      </w:r>
    </w:p>
    <w:p>
      <w:pPr>
        <w:pStyle w:val="Normal"/>
        <w:shd w:fill="FFFFFF" w:val="clear"/>
        <w:ind w:left="17" w:firstLine="703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7" w:right="29" w:firstLine="703"/>
        <w:jc w:val="both"/>
        <w:rPr/>
      </w:pPr>
      <w:r>
        <w:rPr>
          <w:color w:val="000000"/>
          <w:spacing w:val="5"/>
          <w:sz w:val="28"/>
          <w:szCs w:val="28"/>
        </w:rPr>
        <w:t>3.1.</w:t>
      </w:r>
      <w:r>
        <w:rPr>
          <w:color w:val="000000"/>
          <w:spacing w:val="4"/>
          <w:sz w:val="28"/>
          <w:szCs w:val="28"/>
        </w:rPr>
        <w:t>Работа комиссии осуществляется путем личного участия ее членов в рассмотрении вопросов.</w:t>
      </w:r>
    </w:p>
    <w:p>
      <w:pPr>
        <w:pStyle w:val="Normal"/>
        <w:shd w:fill="FFFFFF" w:val="clear"/>
        <w:ind w:left="17" w:right="29" w:firstLine="70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2. </w:t>
      </w:r>
      <w:r>
        <w:rPr>
          <w:color w:val="000000"/>
          <w:spacing w:val="-3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left="17" w:right="29" w:firstLine="7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shd w:fill="FFFFFF" w:val="clear"/>
        <w:ind w:left="17" w:right="29" w:firstLine="7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ывает заседания комиссии, утверждает повестку дня и председательствует на ее заседаниях;</w:t>
      </w:r>
    </w:p>
    <w:p>
      <w:pPr>
        <w:pStyle w:val="Normal"/>
        <w:shd w:fill="FFFFFF" w:val="clear"/>
        <w:ind w:left="17" w:right="29" w:firstLine="7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писывает протоколы заседаний комиссии;</w:t>
      </w:r>
    </w:p>
    <w:p>
      <w:pPr>
        <w:pStyle w:val="Normal"/>
        <w:shd w:fill="FFFFFF" w:val="clear"/>
        <w:ind w:left="17" w:right="29" w:firstLine="7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уществляет общий контроль за реализацией принятых комиссией решений;</w:t>
      </w:r>
    </w:p>
    <w:p>
      <w:pPr>
        <w:pStyle w:val="Normal"/>
        <w:shd w:fill="FFFFFF" w:val="clear"/>
        <w:ind w:left="17" w:right="29" w:firstLine="703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ыполняет иные функции по организации деятельности комиссии.</w:t>
      </w:r>
    </w:p>
    <w:p>
      <w:pPr>
        <w:pStyle w:val="Normal"/>
        <w:shd w:fill="FFFFFF" w:val="clear"/>
        <w:ind w:left="17" w:right="29" w:firstLine="703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3. Председатель комиссии организует работу комиссии и ведет ее заседания. В случае отсутствия председателя комиссии или его поручению обязанности председателя комиссии исполняет заместитель председателя комиссии.</w:t>
      </w:r>
    </w:p>
    <w:p>
      <w:pPr>
        <w:pStyle w:val="Normal"/>
        <w:shd w:fill="FFFFFF" w:val="clear"/>
        <w:ind w:left="17" w:right="29" w:firstLine="703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4.Организацию подготовки, созыва и проведения заседаний комиссии, ведение протоколов и оформление решений комиссии обеспечивает секретарь комиссии.</w:t>
      </w:r>
    </w:p>
    <w:p>
      <w:pPr>
        <w:pStyle w:val="Normal"/>
        <w:shd w:fill="FFFFFF" w:val="clear"/>
        <w:ind w:left="17" w:right="29" w:firstLine="703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5. Заседание комиссии проводится по решению председателя комиссии либо на основании его поручения по решению заместителя председателя комиссии.</w:t>
      </w:r>
    </w:p>
    <w:p>
      <w:pPr>
        <w:pStyle w:val="Normal"/>
        <w:shd w:fill="FFFFFF" w:val="clear"/>
        <w:ind w:left="17" w:right="29" w:firstLine="703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6. Заседания комиссии правомочны, если на них присутствует более половины ее членов.</w:t>
      </w:r>
    </w:p>
    <w:p>
      <w:pPr>
        <w:pStyle w:val="Normal"/>
        <w:shd w:fill="FFFFFF" w:val="clear"/>
        <w:ind w:left="17" w:right="29" w:firstLine="703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7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left="17" w:firstLine="703"/>
        <w:rPr>
          <w:sz w:val="28"/>
          <w:szCs w:val="28"/>
        </w:rPr>
      </w:pPr>
      <w:r>
        <w:rPr>
          <w:sz w:val="28"/>
          <w:szCs w:val="28"/>
        </w:rPr>
        <w:t>3.8. Реше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17" w:firstLine="703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9.Организационно-техническое обеспечение деятельности комиссии осуществляет отдел делопроизводства административно-организационного управления администрации Покровского сельского поселения.</w:t>
      </w:r>
    </w:p>
    <w:p>
      <w:pPr>
        <w:pStyle w:val="Normal"/>
        <w:ind w:left="17" w:firstLine="703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7" w:firstLine="703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4. </w:t>
      </w:r>
      <w:r>
        <w:rPr>
          <w:b/>
          <w:color w:val="000000"/>
          <w:spacing w:val="3"/>
          <w:sz w:val="28"/>
          <w:szCs w:val="28"/>
        </w:rPr>
        <w:t>Полномочия комиссии</w:t>
      </w:r>
    </w:p>
    <w:p>
      <w:pPr>
        <w:pStyle w:val="Normal"/>
        <w:shd w:fill="FFFFFF" w:val="clear"/>
        <w:ind w:left="17" w:firstLine="703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7" w:right="5" w:firstLine="70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решения поставленных задач комиссия вправе:</w:t>
      </w:r>
    </w:p>
    <w:p>
      <w:pPr>
        <w:pStyle w:val="Normal"/>
        <w:shd w:fill="FFFFFF" w:val="clear"/>
        <w:ind w:left="17" w:right="5" w:firstLine="70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 Приглашать на свои заседания, а также заслушивать должностных лиц, муниципальных служащих, на решения, действия (бездействие) которых поданы жалобы, а также граждан и юридических лиц, подавших соответствующие обращения или жалобы.</w:t>
      </w:r>
    </w:p>
    <w:p>
      <w:pPr>
        <w:pStyle w:val="Normal"/>
        <w:shd w:fill="FFFFFF" w:val="clear"/>
        <w:ind w:left="17" w:right="5" w:firstLine="703"/>
        <w:jc w:val="both"/>
        <w:rPr/>
      </w:pPr>
      <w:r>
        <w:rPr>
          <w:color w:val="000000"/>
          <w:spacing w:val="-3"/>
          <w:sz w:val="28"/>
          <w:szCs w:val="28"/>
        </w:rPr>
        <w:t>4.2. Запрашивать в установленном порядке у исполнительных органов государственной власти Краснодарского края, органов местного самоуправления необходимую для реализации своих целей и задач информацию.</w:t>
      </w:r>
    </w:p>
    <w:p>
      <w:pPr>
        <w:pStyle w:val="Normal"/>
        <w:shd w:fill="FFFFFF" w:val="clear"/>
        <w:ind w:left="17" w:right="5" w:firstLine="7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3. Привлекать в установленном порядке к участию в работе комиссии представителей органов исполнительной власти Краснодарского края, в случае, если рассматриваемые обращения носят межведомственный характер, а также представителей научных и общественных организаций, экспертов, в сферу деятельности которых входят указанные вопросы. </w:t>
      </w:r>
    </w:p>
    <w:p>
      <w:pPr>
        <w:pStyle w:val="Normal"/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2:00Z</dcterms:created>
  <dc:creator>Покровский</dc:creator>
  <dc:description/>
  <cp:keywords/>
  <dc:language>en-US</dc:language>
  <cp:lastModifiedBy>Admin</cp:lastModifiedBy>
  <cp:lastPrinted>2015-04-17T08:20:00Z</cp:lastPrinted>
  <dcterms:modified xsi:type="dcterms:W3CDTF">2015-04-28T06:49:00Z</dcterms:modified>
  <cp:revision>22</cp:revision>
  <dc:subject/>
  <dc:title>О создании Совета профилактики </dc:title>
</cp:coreProperties>
</file>