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                                                                                       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развитии субъектов малого бизнеса в Покровском сельском поселении на 2016 – 2020 годы»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ого предпринимательского климата и условий для ведения бизнеса, реализации государственной политики, направленной на поддержку и развитие малого предпринимательства на территории Покровского сельского поселения, в соответствии со статьей 179 Бюджетного кодекса Российской Федерации, Федеральным законом от 24 июля 2007 года N 209-ФЗ «О развитии малого и среднего предпринимательства в Российской Федерации», Законом Краснодарского края от 4 апреля 2008 года N 1448-КЗ «О развитии малого и среднего предпринимательства в Краснодарском крае», постановлением администрации Покровского сельского поселения от 14 июля 2014 года N 42 «Об утверждении Порядка принятия решения о разработке, формировании, реализации и оценке эффективности реализации муниципальных программ Покровского сельского поселения» (с изменениями от 08.12.2015г. № 136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мая 2013 года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средств бюджета Покровского сельского поселения, администрация Покровского сельского поселения Новопокр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окровского сельского поселения   "О развитии малого бизнеса в Покровском сельском поселении на 2016-2020 годы»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6 года, но не ранее дня вступления в силу решения Совета Покровского сельского поселения о бюджете на 2016 год, предусматривающего соответствующее финансирование в 2016 году муниципальной программы Покровского сельского поселения "О развитие малого бизнеса в Покровском сельском поселении на 2016 – 2020 го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3309"/>
      </w:tblGrid>
      <w:tr>
        <w:trPr/>
        <w:tc>
          <w:tcPr>
            <w:tcW w:w="65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 Сид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от 21.12.2015  № 14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и субъектов малого бизнеса в Покровском сельском поселении на 2016 -2020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5720"/>
      </w:tblGrid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предпринимательства в Покровском сельском поселен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, консультативная поддержка для мало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предприниматель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участвующих в выставочно-ярмарочных мероприяти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20 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8"/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 программы составляет 12,0 тыс. рублей из средств бюджета Покровского сельского поселения -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2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3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3,0 тысяч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3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4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Покровского сельского поселения и Совет Покровского сельского поселения Новопокров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 сферы социально-экономического развития Покр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лый бизнес Покровского сельского поселения интенсивно развивается, несмотря на нынешние экономические условия. Администрацией Покровского сельского поселения ведется работа по формированию благоприятного предпринимательского климата и созданию положительного образа предпринимателя в нашем посе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01.2014 года количество субъектов малого и среднего предпринимательства составило 159 ед., на 1.01.2015 года 147 ед. что составляет 93% к уровню прошлого года, основная доля которых занята в сфере сельского хозяйства, а также торговл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малого бизнеса свидетельствует о сокращении количества субъектов малого и среднего предпринимательства по категории индивидуальные предприниматели. Причиной снижения количества индивидуальных предпринимателей, имеющих незначительный оборот, послужил рост страховых взносов в ПФР с 01.01.2013г., что привело к снятию с налогового учёта индивидуальных предпринимателей. Численность занятых в малом и среднем предпринимательстве по итогам 2014 года составляет 253 человека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сфере малого и среднего предпринимательства в сельском поселении имеются нерешенные пробле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 финансовых ресурсов; </w:t>
      </w:r>
    </w:p>
    <w:p>
      <w:pPr>
        <w:pStyle w:val="Normal"/>
        <w:widowControl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ационно-консультацион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использовать системный подход к вопросам поддержки малого предпринимательства, основанного на реализации муниципальной программы, его потребностей, проблем, уровня развития его в различных отраслях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для решения проблемы поддержки малого предпринимательства необходимо всестороннее взаимодействие органов власти и бизнеса, что позволит рассмотреть данный вопрос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 точек зрения, и поможет выработать оптимальные решения, устранение которых возможно с использованием программно-целевого метода. Принятие программы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 к информационным материалам по вопросам развития малого и среднего предпринимательства за счет размещения в средствах массовой информации, на официальном сайте администрации поселения, а также через изготовление брошюр с полезной и актуальной информацией для субъектов малого и среднего предприниматель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предпринимательства в Покровском сельском поселении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Покровском сельском поселении.</w:t>
      </w:r>
    </w:p>
    <w:p>
      <w:pPr>
        <w:pStyle w:val="Normal"/>
        <w:shd w:fill="FFFFFF" w:val="clear"/>
        <w:spacing w:lineRule="exact" w:line="317"/>
        <w:ind w:right="38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субъектов малого предпринимательства, повышение уровня занятости населения, увеличение доли участия малого и среднего предпринимательства в формировании валового продукта, можно достичь только путем активизации механизмов муниципальной  поддержки малого предпринимательства. В связи с этим  возникает необходимость принятия очередной программы поддержки малого предпринимательства, в рамках которой  необходимо продолжить работу по совершенствованию нормативно- правовой базы, разработке новых механизмов доступа субъектов малого предпринимательства к кредитным ресурсам, развитию инфраструктуры поддержки малого бизн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в поселении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реализации </w:t>
      </w:r>
    </w:p>
    <w:p>
      <w:pPr>
        <w:pStyle w:val="Style20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20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предприниматель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ционная, правовая, консультационная поддержка для малого предпринимательств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показатели </w:t>
      </w:r>
      <w:hyperlink w:anchor="sub_6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ведены в </w:t>
      </w:r>
      <w:hyperlink w:anchor="sub_1000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таблиц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развитии субъектов малого бизнеса в Покровском сельском поселен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21"/>
        <w:gridCol w:w="1259"/>
        <w:gridCol w:w="901"/>
        <w:gridCol w:w="720"/>
        <w:gridCol w:w="840"/>
        <w:gridCol w:w="28"/>
        <w:gridCol w:w="692"/>
        <w:gridCol w:w="56"/>
        <w:gridCol w:w="904"/>
      </w:tblGrid>
      <w:tr>
        <w:trPr>
          <w:tblHeader w:val="true"/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 развитии субъектов малого бизнеса в Покровском сельском поселении» на 2016-2020 годы»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  <w:r>
              <w:rPr>
                <w:rFonts w:cs="Times New Roman" w:ascii="Times New Roman" w:hAnsi="Times New Roman"/>
              </w:rPr>
              <w:t xml:space="preserve"> Создание условий для развития малого предпринимательства в Покровс</w:t>
            </w:r>
            <w:r>
              <w:rPr>
                <w:rFonts w:eastAsia="Calibri" w:cs="Times New Roman" w:ascii="Times New Roman" w:hAnsi="Times New Roman"/>
              </w:rPr>
              <w:t>ком сельском поселении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</w:rPr>
              <w:t xml:space="preserve"> Поддержка и развитие малого предпринимательства</w:t>
            </w:r>
          </w:p>
        </w:tc>
      </w:tr>
      <w:tr>
        <w:trPr>
          <w:trHeight w:val="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ёте на 1000 человек на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, получивших финансовую поддержку (включая участвующих в выставочно-ярмарочных мероприятия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рассчитана на период с 2016 года по 2020 год включительно, </w:t>
      </w:r>
      <w:r>
        <w:rPr>
          <w:rFonts w:eastAsia="Calibri"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Перечень мероприятий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с 2016 года по 2020 год включи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озможна корректировка мероприятий в 2016-2020 годах в зависимости внешних и внутренни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азвитии субъ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лого предпринимательства в Покровском сельском поселении на 2016-2020 гг.»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53"/>
        <w:gridCol w:w="1800"/>
        <w:gridCol w:w="1134"/>
        <w:gridCol w:w="6"/>
        <w:gridCol w:w="840"/>
        <w:gridCol w:w="720"/>
        <w:gridCol w:w="720"/>
        <w:gridCol w:w="720"/>
        <w:gridCol w:w="720"/>
        <w:gridCol w:w="2482"/>
        <w:gridCol w:w="38"/>
        <w:gridCol w:w="2087"/>
        <w:gridCol w:w="9"/>
      </w:tblGrid>
      <w:tr>
        <w:trPr>
          <w:trHeight w:val="51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.)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алого предпринимательств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 нормативных, справочных, материалов, брошюр по вопросам развития малого и  предпринимательства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2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Обоснование ресурсного обеспечения Программы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2,0</w:t>
      </w:r>
      <w:r>
        <w:rPr/>
        <w:t> тыс. рублей, в том числе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0"/>
        <w:gridCol w:w="1469"/>
        <w:gridCol w:w="1661"/>
        <w:gridCol w:w="1656"/>
        <w:gridCol w:w="179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ализации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 рубле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объем финансирования рассчитан на основании анализа динамики реализации аналогичных мероприятий, направленных на поддержку малого и среднего предпринимательства в Покровском поселении  реализованных в рамках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субъектов малого предпринимательства в Покровском сельском поселении на 2011- 2014 го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 основании смет расходов на участие в вышеуказанных мероприятиях с учетом индексов-дефляторов и других показателей.  </w:t>
      </w:r>
    </w:p>
    <w:p>
      <w:pPr>
        <w:pStyle w:val="Normal"/>
        <w:ind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– отдел по вопросам финансирования, экономики, налогообложения учета и отчетности администрации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 в сети «Интернет» текста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рограммой и предусмотренные нормативными правовыми актами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В.В.Сидоров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0">
    <w:name w:val=" Знак Знак10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 Знак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7:00Z</dcterms:created>
  <dc:creator>Администрация</dc:creator>
  <dc:description/>
  <cp:keywords/>
  <dc:language>en-US</dc:language>
  <cp:lastModifiedBy>Администрация</cp:lastModifiedBy>
  <dcterms:modified xsi:type="dcterms:W3CDTF">2015-12-21T12:27:00Z</dcterms:modified>
  <cp:revision>12</cp:revision>
  <dc:subject/>
  <dc:title>АДМИНИСТРАЦИЯ ПОКРОВСКОГО СЕЛЬСКОГО ПОСЕЛЕНИЯ НОВОПОКРОВСКОГО РАЙОНА</dc:title>
</cp:coreProperties>
</file>