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АДМИНИСТРАЦИЯ ПОКРОВСКОГО СЕЛЬСКОГО ПОСЕЛЕНИЯ НОВОПОКРОВСКОГО РАЙОНА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т 21.12.2015 </w:t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. Новопокровский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формирования и ведения реестра</w:t>
      </w:r>
    </w:p>
    <w:p>
      <w:pPr>
        <w:pStyle w:val="Normal"/>
        <w:jc w:val="center"/>
        <w:rPr/>
      </w:pPr>
      <w:r>
        <w:rPr>
          <w:b/>
        </w:rPr>
        <w:t xml:space="preserve">муниципальных услуг (функций), предоставляемых </w:t>
      </w:r>
    </w:p>
    <w:p>
      <w:pPr>
        <w:pStyle w:val="Normal"/>
        <w:jc w:val="center"/>
        <w:rPr/>
      </w:pPr>
      <w:r>
        <w:rPr>
          <w:b/>
        </w:rPr>
        <w:t>(исполняемых) администрацией Покровского</w:t>
      </w:r>
    </w:p>
    <w:p>
      <w:pPr>
        <w:pStyle w:val="Normal"/>
        <w:jc w:val="center"/>
        <w:rPr/>
      </w:pPr>
      <w:r>
        <w:rPr>
          <w:b/>
        </w:rPr>
        <w:t>сельского посел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атей 11</w:t>
        </w:r>
      </w:hyperlink>
      <w:r>
        <w:rPr/>
        <w:t xml:space="preserve">, </w:t>
      </w:r>
      <w:hyperlink r:id="rId3">
        <w:r>
          <w:rPr>
            <w:rStyle w:val="InternetLink"/>
          </w:rPr>
          <w:t>20</w:t>
        </w:r>
      </w:hyperlink>
      <w:r>
        <w:rPr/>
        <w:t xml:space="preserve">, </w:t>
      </w:r>
      <w:hyperlink r:id="rId4">
        <w:r>
          <w:rPr>
            <w:rStyle w:val="InternetLink"/>
          </w:rPr>
          <w:t>2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(губернатора) Краснодарского края от  18 июня 2012 года  № 680 «О региональных государственных информационных системах, обеспечивающих  предоставление в электронной форме государственных и муниципальных услуг (осуществление функций)</w:t>
      </w:r>
      <w:r>
        <w:rPr>
          <w:szCs w:val="28"/>
        </w:rPr>
        <w:t>», администрация Покровского сельского поселения 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Утвердить </w:t>
      </w:r>
      <w:r>
        <w:rPr/>
        <w:t xml:space="preserve">порядок формирования и ведения реестра муниципальных услуг (функций), предоставляемых (исполняемых) администрацией Покровского сельского поселения в электронной форме </w:t>
      </w:r>
      <w:r>
        <w:rPr>
          <w:szCs w:val="28"/>
        </w:rPr>
        <w:t xml:space="preserve"> (</w:t>
      </w:r>
      <w:hyperlink w:anchor="sub_1000">
        <w:r>
          <w:rPr>
            <w:rStyle w:val="InternetLink"/>
            <w:szCs w:val="28"/>
          </w:rPr>
          <w:t>прил</w:t>
        </w:r>
      </w:hyperlink>
      <w:r>
        <w:rPr/>
        <w:t>агается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 </w:t>
      </w:r>
    </w:p>
    <w:p>
      <w:pPr>
        <w:pStyle w:val="TextBody"/>
        <w:rPr/>
      </w:pPr>
      <w:r>
        <w:rPr/>
        <w:t xml:space="preserve">Покровского сельского поселения </w:t>
      </w:r>
    </w:p>
    <w:p>
      <w:pPr>
        <w:pStyle w:val="TextBody"/>
        <w:rPr/>
      </w:pPr>
      <w:r>
        <w:rPr/>
        <w:t xml:space="preserve">Новопокровского района                  </w:t>
        <w:tab/>
        <w:tab/>
        <w:tab/>
        <w:t xml:space="preserve">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окровского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1.12.2015 г. № 138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формирования и ведения реестра муниципальных услуг (функций), предоставляемых (исполняем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ей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электронной форме 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формирования и ведения реестра муниципальных услуг (функций), предоставляемых (исполняемых) администрацией  Покровского сельского поселения, для включения в региональную государственную информационную систему «Реестр государственных услуг (функций) Краснодарского края» (далее – Порядок), разработан с учетом приказа управления информатизации и связи Краснодарского края от 15 ноября 2011 года № 73 «Об утверждении Порядка формирования и ведения реестра государственных и муниципальных услуг (функций) Краснодарского края, Портала государственных и муниципальных услуг (функций) Краснодарского края и Перечня государственных услуг (функций) Краснодарского края» (далее – Приказ) и определяет основные положения по вопросу подготовки сведений о муниципальных услугах (функциях), предоставляемых (исполняемых) администрацией Покровского сельского поселения, для включения в «Реестр государственных услуг (функций) Краснодарского края» (далее – Реестр), их обработке и передаче в Реестр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еестр включаются сведения: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муниципальных услугах, предоставляем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Новопокровского сельского поселения;</w:t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, которые являются необходимыми и обязательными для предоставления муниципальной услуги. Необходимой и обязательной услугой является услуга, в результате оказания которой заявитель получает документ, который требуется предъявить при обращении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естр состоит из следующих раздел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естр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правочн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ечень сведений об услугах (функциях), содержащихся в реестре,         определен   приложениями № 1 - 3 к настоящему Порядку. </w:t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</w:t>
        <w:tab/>
        <w:t>Сведения об услугах, размещаемых в Реестре и предоставляемых в уполномоченный орган по формированию и ведению Реестра муниципальных услуг должны быть полными и достоверными.</w:t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и предоставление сведений </w:t>
      </w:r>
    </w:p>
    <w:p>
      <w:pPr>
        <w:pStyle w:val="1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услугах (функциях) для размещения в Реестре</w:t>
      </w:r>
    </w:p>
    <w:p>
      <w:pPr>
        <w:pStyle w:val="1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едения о муниципальных услугах (функциях), предоставляемых (исполняемых) администрацией Покровского сельского поселения, в Реестр формируются  специалистами администрации Покровского сельского поселения, участвующими в предоставлении (исполнении) муниципальных услуг (функций)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яемые в Реестр сведения должны быть достоверными и полными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ециалисты администрации Покровского сельского поселения, указанные в пункте 2.1. настоящего Порядка, формируют сведения в электронном виде путем заполнения электронных форм Реестра с использованием его программно-технических средств и затем направляют в управление информатизации и связи Краснодарского края (далее – Оператор Реестра)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ератор Реестра в срок, установленный Приказом, проверяет полученные сведения на предмет соответствия законодательству Российской Федерации, нормативным правовым актам Краснодарского края и Приказу.</w:t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ки выявлены нарушения, Оператор Реестра в соответствии с Приказом направляет представившему ненадлежащие сведения специалисту администрации Покровского сельского поселения уведомление о допущенных нарушениях и об их устранении, в форме электронного комментария с использованием программно-технических средств Реестра. Устранение нарушений должно быть осуществлено специалистом администрации Покровского сельского поселения, представившим ненадлежащие сведения, в течение 3-х рабочих дней с использованием программно-технических средств Реестра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поддержания в актуальном состоянии сведений, содержащихся в Реестре, специалисты администрации Покровского сельского поселения, указанные в пункте 2.1. настоящего Порядка, обязаны направлять Оператору Реестра в 10-дневный срок со дня изменения, информацию об изменении сведений об услуге (функции), определенных соответствующими перечнями, а также сведения об определении либо изменении специалиста администрации Покровского сельского поселения, после вступления в силу муниципальных нормативных правовых актов, регламентирующих предоставление (исполнение) услуги (функции) (почтовый адрес, телефон, факс, реквизиты сайта и электронной почты)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Услуги, которые являются необходимыми и обязательными для предоставления муниципальной услуги, включаются в реестр на основании решения Совета  Покровского сельского поселения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ециалисты администрации Покровского сельского поселения, указанные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в пункте 2.1. настоящего Порядка, несут ответственность за информацию, направленную для размещения в Реестре, а также за соблюдение порядка и сроков ее предоста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рядку формир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 ведения реестра муниципальных</w:t>
      </w:r>
    </w:p>
    <w:p>
      <w:pPr>
        <w:pStyle w:val="Normal"/>
        <w:ind w:left="5103" w:hanging="0"/>
        <w:rPr/>
      </w:pPr>
      <w:r>
        <w:rPr>
          <w:szCs w:val="28"/>
        </w:rPr>
        <w:t>услуг    (функций), предоставляемых (исполняемых) администрацией Покровского сельского поселения в электронной форме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. Наименование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2. Уникальный реестровый номер услуги и дата размещения сведений о ней в  реестре  муниципальных услуг (функций) Покровского сельского поселения (далее – Реестр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3. Наименование  отраслевого (функционального) 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 Наименования федеральных органов исполнительной власти, органов государственных внебюджетных фондов, исполнительных органов                  государственной власти Краснодарского края, органов местного                       самоуправления, учреждений (организаций), участвующих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5. Перечень и тексты нормативных правовых актов, непосредственно       регулирующих предоставление услуги, с указанием их реквизитов и                источников официального опубликования (в том числе наименование и текст административного регламента с указанием реквизитов утвердившего его    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6. Способы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7. Описание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8. Категория заявителей, которым предоставляется усл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9. Сведения о местах, в которых можно получить информацию о правилах предоставления услуги, в том числе телефоны центра телефонного                  обслуживани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0. Срок предоставления услуги (в том числе с учетом необходимости       обращения в органы, учреждения и организации, участвующие в                   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2. Максимальный срок ожидания в очереди при подаче заявления о         предоставлении услуги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3. Основания для приостановления предоставления либо отказа в           предоставлении услуги (если возможность приостановления либо отказа в    предоставлении услуги предусмотрена законодательством Российской           Федера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     могут быть получены такие доку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             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6. Формы заявлений о предоставлении услуг и иных документов,            заполнение которых заявителем необходимо для обращения за получением    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               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8. Показатели доступности и качества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9. Информация о внутриведомственных и межведомственных                 административных процедурах, подлежащих выполнению органом,                 учреждением предоставляющим услугу, в том числе информация о                 промежуточных и окончательных сроках таки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20. Сведения о допустимости (возможности) и порядке досудебного       (внесудебного) обжалования решений и действий (бездействия) органа,           учреждения (организации)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21. Дата и основания внесения изменений в сведения об услуге,                содержащиеся в  Реестр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В.В. Сидор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рядку формир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 ведения реестра муниципальных</w:t>
      </w:r>
    </w:p>
    <w:p>
      <w:pPr>
        <w:pStyle w:val="Normal"/>
        <w:ind w:left="5103" w:hanging="0"/>
        <w:rPr/>
      </w:pPr>
      <w:r>
        <w:rPr>
          <w:szCs w:val="28"/>
        </w:rPr>
        <w:t>услуг    (функций), предоставляемых (исполняемых) администрацией Покровского сельского поселения в электронной форме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ведений о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. Наименование фун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2. Наименование отраслевого (функционального)  органа, исполняющего функ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3. Наименования федеральных органов исполнительной власти, органов государственных внебюджетных фондов, исполнительных органов                  государственной власти Краснодарского края, органов местного                      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4. Перечень и тексты нормативных правовых актов, непосредственно      регулирующих исполнение функции, с указанием их реквизитов и источников официального опубликования (в том числе наименование и текст                     административного регламента с указанием реквизитов утвердившего его    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5. Предмет муниципального контроля  (далее - контрол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6. Права и обязанности должностных лиц при осуществлении контр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7. Права и обязанности лиц, в отношении которых осуществляются          мероприятия по контро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8. Описание результата исполнения фун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9. Категории лиц, в отношении которых проводятся мероприятия по       контро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1. Срок исполнения функции (в том числе с учетом необходимости      взаимодействия с федеральными органами исполнительной власти, органами государственных внебюджетных фондов, исполнительными органами             государственной власти Краснодарского края, органами местного                    самоуправления, учреждениями (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2. Основания для приостановления проведения контрольного                  мероприятия (действия) в рамках исполнения функции и предельно допустимая продолжительность этого приостановления (если возможность                        приостановления предусмотрена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3. Информация о внутриведомственных и межведомственных                 административных процедурах, подлежащих выполнению исполнительным      органом государственной власти Краснодарского края при исполнении       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4. Сведения о допустимости (возможности) и порядке досудебного      (внесудебного) обжалования решений и действий (бездействия) органа,           исполняющего функц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В.В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рядку формир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 ведения реестра муниципальных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слуг    (функций), </w:t>
      </w:r>
    </w:p>
    <w:p>
      <w:pPr>
        <w:pStyle w:val="Normal"/>
        <w:ind w:left="5103" w:hanging="0"/>
        <w:rPr/>
      </w:pPr>
      <w:r>
        <w:rPr>
          <w:szCs w:val="28"/>
        </w:rPr>
        <w:t>предоставляемых (исполняемых)</w:t>
      </w:r>
    </w:p>
    <w:p>
      <w:pPr>
        <w:pStyle w:val="Normal"/>
        <w:ind w:left="5103" w:hanging="0"/>
        <w:rPr/>
      </w:pPr>
      <w:r>
        <w:rPr>
          <w:szCs w:val="28"/>
        </w:rPr>
        <w:t xml:space="preserve">администрацией Покровского сельского поселения </w:t>
      </w:r>
    </w:p>
    <w:p>
      <w:pPr>
        <w:pStyle w:val="Normal"/>
        <w:ind w:left="5103" w:hanging="0"/>
        <w:rPr/>
      </w:pPr>
      <w:r>
        <w:rPr>
          <w:szCs w:val="28"/>
        </w:rPr>
        <w:t>в электронной форме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,  содержащихся в разделе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Почтовый адрес и адрес местонахождения администрации Покровского сельского поселения, предоставляющей услуги       (исполняющей функ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Сведения о руководителях администрации Покровского сельского  поселения, специалистах, ответственных за предоставление муниципальной услуги (исполнение муниципальной функ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 Номера справочных телефонов, факсов, адреса официальных сайтов в сети Интернет, адреса электронной почты, графики работы  администрации Новопокровского сельского поселения  предоставляющей услуги        (исполняющей функ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овопокровского района                                                         В.В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189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A9E0E34FD4E2BB23844A2598266103DA35BAAD5583E6C0D0229F0FF32A58D3AB94819DD61CD5Ap6xEM" TargetMode="External"/><Relationship Id="rId3" Type="http://schemas.openxmlformats.org/officeDocument/2006/relationships/hyperlink" Target="consultantplus://offline/ref=29BA9E0E34FD4E2BB23844A2598266103DA35BAAD5583E6C0D0229F0FF32A58D3AB94819DD61CC55p6xEM" TargetMode="External"/><Relationship Id="rId4" Type="http://schemas.openxmlformats.org/officeDocument/2006/relationships/hyperlink" Target="consultantplus://offline/ref=29BA9E0E34FD4E2BB23844A2598266103DA35BAAD5583E6C0D0229F0FF32A58D3AB94819DD61CC55p6x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2:00Z</dcterms:created>
  <dc:creator>Admin</dc:creator>
  <dc:description/>
  <cp:keywords/>
  <dc:language>en-US</dc:language>
  <cp:lastModifiedBy>Admin</cp:lastModifiedBy>
  <cp:lastPrinted>2015-12-21T08:32:00Z</cp:lastPrinted>
  <dcterms:modified xsi:type="dcterms:W3CDTF">2015-12-23T08:49:00Z</dcterms:modified>
  <cp:revision>5</cp:revision>
  <dc:subject/>
  <dc:title>АДМИНИСТРАЦИЯ ПОКРОВСКОГО СЕЛЬСКОГО ПОСЕЛЕНИЯ НОВОПОКРОВСКОГО РАЙОНА  </dc:title>
</cp:coreProperties>
</file>