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ПОКРОВСКОГО СЕЛЬСКОГО ПОСЕЛЕНИЯ    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color w:val="000000"/>
        </w:rPr>
      </w:pPr>
      <w:r>
        <w:rPr>
          <w:bCs/>
          <w:color w:val="000000"/>
        </w:rPr>
        <w:t xml:space="preserve">От 09.11.2015 </w:t>
        <w:tab/>
        <w:tab/>
        <w:tab/>
        <w:tab/>
        <w:tab/>
        <w:tab/>
        <w:tab/>
        <w:tab/>
        <w:tab/>
        <w:tab/>
        <w:t>№ 121</w:t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>
          <w:color w:val="000000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становлении Правил применения целевых статей расх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Российской Федерации в части, относящейся к бюджету Покровского сельского поселения для составления проекта бюджета Покровского сельского поселения, начиная с </w:t>
      </w:r>
      <w:r>
        <w:rPr>
          <w:b/>
          <w:bCs/>
          <w:sz w:val="28"/>
          <w:szCs w:val="28"/>
        </w:rPr>
        <w:t>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>Бюджетного кодекса Российской Федерации и статьей 7 решения Совета Покровского сельского поселения от 20 октября 2014 года № 6 «Об утверждении Положения о бюджетном процессе в Покровском сельском поселении», в целях своевременного составления бюджета Покровского сельского поселения на 2016 год</w:t>
      </w:r>
      <w:r>
        <w:rPr>
          <w:sz w:val="28"/>
          <w:szCs w:val="28"/>
        </w:rPr>
        <w:t xml:space="preserve">, администрация Покровского сельского поселения Новопокровского района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-59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</w:t>
      </w:r>
      <w:r>
        <w:rPr>
          <w:sz w:val="28"/>
          <w:szCs w:val="28"/>
        </w:rPr>
        <w:t>равила применения целевых статей расходов бюджетной классификации Российской Федерации в части, относящейся к бюджету Покровского сельского поселения для составления проекта бюджета Покровского сельского поселения, начиная с бюджета на 2016 года (прилагается).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ровского сельского </w:t>
      </w:r>
    </w:p>
    <w:p>
      <w:pPr>
        <w:pStyle w:val="Normal"/>
        <w:ind w:left="5103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Новопокр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1.2015 г. № 1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 целевых статей расходов бюджетной классификации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 Федерации в части, относящейся к бюджету </w:t>
      </w:r>
      <w:r>
        <w:rPr>
          <w:iCs/>
          <w:sz w:val="28"/>
          <w:szCs w:val="28"/>
        </w:rPr>
        <w:t>Покровского сельского поселения для составления проекта бюджета Покровского сельского поселен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начиная с бюджета на 2016 год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стоящие Правила устанавл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ую структуру кода целевой статьи для отражения направления бюджетных ассигнований на реализацию муниципальных программ Покровского сельского поселения и непрограммных направлений деятельности органа местного самоуправления Покровского сельского поселения (в целях настоящих Правил −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станавливают правила применения целевых статей классификации расходов бюджета Покровского сельского поселения (далее – расходов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Покровского сельского поселения обеспечивают привязку бюджетных ассигнований местного бюджета к муниципальным программам Покровского сельского поселения, их подпрограммам и (или) непрограммным направлениям деятельности  органа местного самоуправления Покровского сельского поселения (далее – орган местного самоуправления) и (или) к расходным обязательствам, подлежащим исполнению за счет средств бюджета Пок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руктура кода целевой статьи расходов бюджета Покровского сельского поселения состоит из десяти разрядов и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Покровского сельского поселения,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код подпрограммы (10 разряд кода классификации расходов бюджетов) – предназначен для кодирования подпрограмм муниципальных программ Покровского сельского поселения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сновного мероприятия (11-12 разряды кода классификации расходов бюджетов) – предназначен для кодирования основных мероприятий в рамках подпрограмм муниципальных программ Пок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678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980"/>
        <w:gridCol w:w="900"/>
        <w:gridCol w:w="900"/>
        <w:gridCol w:w="678"/>
        <w:gridCol w:w="720"/>
        <w:gridCol w:w="720"/>
        <w:gridCol w:w="720"/>
        <w:gridCol w:w="720"/>
      </w:tblGrid>
      <w:tr>
        <w:trPr>
          <w:trHeight w:val="397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</w:tr>
      <w:tr>
        <w:trPr>
          <w:trHeight w:val="1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Целевым статьям расходов бюджета Покровского сельского поселения район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Наименования целевых статей расходов бюджета Покровского сельского поселения устанавливаются финансовым органом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Покровского сельского поселения (непрограммных направлени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Покровского сельского поселения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Пок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авила применения целевых статей классификации расходов бюджета Покровского сельского поселения установлены в разделе 2 настоящих Прави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еречень универсальных направлений расходов, которые могут применяться с различными целевыми статьями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Покровского сельского поселения, непрограммными направлениями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язка универсальных направлений расходов с основным мероприятием подпрогрограммы муниципальной программы Покровского сельского поселения устанавливается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8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кровского сельского поселения (непрограммное направление расходов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Покровского сельского поселения (подпрограмма непрограммного направления расходов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Покровского сельского поселения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Покровского сельского поселения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бюджета Покровского сельского поселения на финансовое обеспечение выполнения функций органов местного самоуправления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кровского сельского поселения на финансовое обеспечение реализации мероприятий и (или) обособленных функций органов местного самоуправления и находящимися в их ведении муниципальными учреждениями,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м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ы направлений расходов бюджета 30000-39990 и 50000-59990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 65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й расходов бюджета 60000 - 69990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ы направлений расходов бюджет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0000 –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9990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ы направлений расходов бюджета 65ХХХ – 69ХХХ используются исключительно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аименования кодов направлений расходов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0000 –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9990, 65ХХХ – 69ХХХ должны быть идентичны наименованиям кодов направлений местного бюджета 60000 - 69990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й расходов бюджет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0000 -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9990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й расходов бюджета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0000 -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9990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Правила применения целевых статей расходов бюджета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е программы Покровского сельского поселения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0 00 00000 </w:t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1 00 00000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дпрограмма «Капитальный ремонт и ремонт автомобильных дорог местного значения Покровского сельского поселен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01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«Мероприятия по содержанию дорог общего пользования местного значения, соответствующих нормативным требованиям»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01 1 01 6027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кровского сельского поселения на строительство, модернизацию, ремонт и содержание автомобильных дорог общего пользования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01 2 00 00000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>Подпрограмма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</w:t>
      </w:r>
      <w:r>
        <w:rPr>
          <w:sz w:val="28"/>
          <w:szCs w:val="28"/>
        </w:rPr>
        <w:t xml:space="preserve"> Покровского сельского поселения»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1 2 01 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Основное мероприятие «Мероприятия по разработке нормативно-технической документации автомобильных дорог местного значения, соответствующих нормативным требованиям»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1 2 01 1024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зработке нормативно-технической документации дорожного хозяйства, оформлению земельно-правовой документации на земельные участки под автомобильными дорогами местного значения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01 3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а «</w:t>
      </w:r>
      <w:r>
        <w:rPr>
          <w:sz w:val="28"/>
          <w:szCs w:val="28"/>
        </w:rPr>
        <w:t>Повышение безопасности дорожного движения Покровского сельского поселения»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1 3 01 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Основное мероприятие «Предупреждение чрезвычайных ситуаций на автомобильных дорогах общего пользования населенных пунктов»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1 3 01 1025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01 4 00 0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дельные мероприятия муниципальной программ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852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01 4 01 000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Развитие сети автомобильных дорог общего пользования местного значения»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1 4 01 1024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троительство, модернизацию, ремонт и содержание автомобильных дорог общего поль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1 4 02 00000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е мероприятие «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»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1 4 02 1026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области строительства, архитектуры и градостроительств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.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0 00 00000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Покровского сельского поселения «Обеспечение безопасности на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2 1 00 00000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Мероприятия по предупреждению и ликвидации чрезвычайных ситуаций, стихийных бедствий и их последствий в Покровском сельском поселении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2 1 01 000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ое мероприятие «Обеспечение мероприятий по своевременному оповещению и информированию населения об угрозе возникновения чрезвычайных ситуаций» 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2 1 01 10100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02 2 00 00000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Мероприятия по обеспечению пожарной безопасности в Покровском сельском поселении»</w:t>
      </w:r>
    </w:p>
    <w:p>
      <w:pPr>
        <w:pStyle w:val="Normal"/>
        <w:ind w:left="-108" w:hanging="0"/>
        <w:jc w:val="center"/>
        <w:rPr/>
      </w:pPr>
      <w:r>
        <w:rPr>
          <w:sz w:val="28"/>
          <w:szCs w:val="28"/>
        </w:rPr>
        <w:t xml:space="preserve">02 2 01 00000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ое мероприятие «Развитие системы обеспечения пожарной безопасности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2 2 01 1023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обеспечению пожарной безопасности.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02 3 00 00000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Укрепление правопорядка, профилактика преступлений правонарушений и усиление борьбы с преступностью на территории Покровского сельского поселения»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02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эффективности мер, направленных на обеспечение общественной безопасности, укреплению правопорядка и профилактики правонарушений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2 3 01 1057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укреплению правопорядка.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02 4 00 00000 </w:t>
      </w:r>
    </w:p>
    <w:p>
      <w:pPr>
        <w:pStyle w:val="Normal"/>
        <w:ind w:right="566" w:hanging="0"/>
        <w:jc w:val="center"/>
        <w:rPr/>
      </w:pPr>
      <w:r>
        <w:rPr>
          <w:sz w:val="28"/>
          <w:szCs w:val="28"/>
        </w:rPr>
        <w:t>Подпрограмма «Профилактика терроризма и экстремизма в Покровском сельском поселении»</w:t>
      </w:r>
    </w:p>
    <w:p>
      <w:pPr>
        <w:pStyle w:val="Normal"/>
        <w:ind w:right="566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2 4 01 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Основное мероприятие «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»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2 4 01 1008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ротиводействию террористической и экстремисткой деятельности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2 5 00 00000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ротиводействия коррупции в Покровском сельском поселении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2 5 01 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Основное мероприятие «Осуществление мероприятий по повышению эффективности системы противодействия коррупции»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02 5 01 1018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ротиводействию коррупции.</w:t>
      </w:r>
    </w:p>
    <w:p>
      <w:pPr>
        <w:pStyle w:val="Normal"/>
        <w:autoSpaceDE w:val="false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6 00 00000</w:t>
      </w:r>
    </w:p>
    <w:p>
      <w:pPr>
        <w:pStyle w:val="Normal"/>
        <w:autoSpaceDE w:val="false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6 01 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Основное мероприятие «Подготовка и реализация неотложных и внеплановых мероприятий по предупреждению и ликвидации чрезвычайных ситуаций»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02 6 01 10210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учение (переподготовка) руководителей и специалистов действиям по защите населения от чрезвычайных ситуац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autoSpaceDE w:val="false"/>
        <w:ind w:right="-1" w:firstLine="8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03 0 00 00000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Покровского сельского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поселения «Развитие культуры»</w:t>
      </w:r>
    </w:p>
    <w:p>
      <w:pPr>
        <w:pStyle w:val="Normal"/>
        <w:tabs>
          <w:tab w:val="clear" w:pos="709"/>
          <w:tab w:val="left" w:pos="4050" w:leader="none"/>
          <w:tab w:val="center" w:pos="517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03 1 00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Совершенствование деятельности муниципальных учреждений отрасли «Культура, искусство и кинематография»</w:t>
      </w:r>
    </w:p>
    <w:p>
      <w:pPr>
        <w:pStyle w:val="ConsPlusNormal"/>
        <w:tabs>
          <w:tab w:val="clear" w:pos="709"/>
          <w:tab w:val="left" w:pos="4080" w:leader="none"/>
          <w:tab w:val="center" w:pos="51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03 1 01 000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Развитие современных механизмов, содержания и технологий культуры»</w:t>
      </w:r>
    </w:p>
    <w:p>
      <w:pPr>
        <w:pStyle w:val="ConsPlusNormal"/>
        <w:tabs>
          <w:tab w:val="clear" w:pos="709"/>
          <w:tab w:val="left" w:pos="4065" w:leader="none"/>
          <w:tab w:val="center" w:pos="51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03 1 01 60120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аботников муниципальных учреждений в сфере культуры и искусств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стимулирование работников муниципальных учреждений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03 2 00 00000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>Подпрограмма «</w:t>
      </w:r>
      <w:r>
        <w:rPr>
          <w:sz w:val="28"/>
          <w:szCs w:val="28"/>
        </w:rPr>
        <w:t>Мероприятия праздничных дней и памятных дат, проводимых на территории Покровского сельского поселения»</w:t>
      </w:r>
    </w:p>
    <w:p>
      <w:pPr>
        <w:pStyle w:val="Normal"/>
        <w:tabs>
          <w:tab w:val="clear" w:pos="709"/>
          <w:tab w:val="left" w:pos="411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 03 2 01 00000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е мероприятие «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»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03 2 01 102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 проведение мероприятий по празднованию праздничных дней и памятных дат.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03 3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3 3 02 00000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рганизация и поддержка муниципального учреждения культуры «Покровский культурно-досуговый центр» подведомственного администрации Покровского сельского поселения»</w:t>
      </w:r>
    </w:p>
    <w:p>
      <w:pPr>
        <w:pStyle w:val="Normal"/>
        <w:tabs>
          <w:tab w:val="clear" w:pos="709"/>
          <w:tab w:val="left" w:pos="399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 03 3 02 0059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 (оказание услуг)  подведомственных учреждений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3 3 03 00000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рганизация и поддержка муниципального учреждения культуры «Покровская поселенческая библиотека» подведомственного администрации Покровского сельского поселения»</w:t>
      </w:r>
    </w:p>
    <w:p>
      <w:pPr>
        <w:pStyle w:val="Normal"/>
        <w:tabs>
          <w:tab w:val="clear" w:pos="709"/>
          <w:tab w:val="left" w:pos="406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03 3 03 0059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 (оказание услуг)  подведомственных учреждений</w:t>
      </w:r>
    </w:p>
    <w:p>
      <w:pPr>
        <w:pStyle w:val="Normal"/>
        <w:tabs>
          <w:tab w:val="clear" w:pos="709"/>
          <w:tab w:val="left" w:pos="3765" w:leader="none"/>
          <w:tab w:val="left" w:pos="396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    03 3 03 1045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мероприятия в области культуры, кинематограф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обновление библиотечного фонда, проведение мероприятий в области культуры, кинематографии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1" w:firstLine="852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04 0 00 00000                                                                                Муниципальная программа Покровского сельского поселения «Молодежь Покровского сельского поселения»</w:t>
      </w:r>
    </w:p>
    <w:p>
      <w:pPr>
        <w:pStyle w:val="Normal"/>
        <w:tabs>
          <w:tab w:val="clear" w:pos="709"/>
          <w:tab w:val="left" w:pos="406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04 1 00 0000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tabs>
          <w:tab w:val="clear" w:pos="709"/>
          <w:tab w:val="left" w:pos="4065" w:leader="none"/>
          <w:tab w:val="center" w:pos="5179" w:leader="none"/>
        </w:tabs>
        <w:ind w:firstLine="720"/>
        <w:rPr/>
      </w:pPr>
      <w:r>
        <w:rPr>
          <w:sz w:val="28"/>
          <w:szCs w:val="28"/>
        </w:rPr>
        <w:tab/>
        <w:t>04 1 01 0000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«Создание условий для реализации потенциала молодежи в социально - экономической сфере»</w:t>
      </w:r>
    </w:p>
    <w:p>
      <w:pPr>
        <w:pStyle w:val="Normal"/>
        <w:tabs>
          <w:tab w:val="clear" w:pos="709"/>
          <w:tab w:val="left" w:pos="4020" w:leader="none"/>
          <w:tab w:val="center" w:pos="517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04 1 01 1043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боте с молодежью.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0 00 00000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Покровского сельского поселения «Развитие топливно-энергетического комплекса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1 00 00000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Газификация Покровского сельского по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е мероприятие «Комплексное развитие газификации населенных пункто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05 1 01 1033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развитию газифика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звитию газификации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2 00 00000 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Энергосбережение и повышение энергетической эффективности на территории Покровского сельского поселения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5 2 01 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Основное мероприятие «Энергосбережение и повышение энергетической эффективности»</w:t>
      </w:r>
    </w:p>
    <w:p>
      <w:pPr>
        <w:pStyle w:val="ConsPlusNormal"/>
        <w:tabs>
          <w:tab w:val="clear" w:pos="709"/>
          <w:tab w:val="left" w:pos="3990" w:leader="none"/>
          <w:tab w:val="center" w:pos="517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05 2 01 1032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tabs>
          <w:tab w:val="clear" w:pos="709"/>
          <w:tab w:val="left" w:pos="3930" w:leader="none"/>
          <w:tab w:val="center" w:pos="5246" w:leader="none"/>
        </w:tabs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05 3 00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е мероприятия муниципальной программы</w:t>
      </w:r>
    </w:p>
    <w:p>
      <w:pPr>
        <w:pStyle w:val="ConsPlusNormal"/>
        <w:tabs>
          <w:tab w:val="clear" w:pos="709"/>
          <w:tab w:val="left" w:pos="3915" w:leader="none"/>
          <w:tab w:val="center" w:pos="517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5 3 01 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Основное мероприятие «Комплексное развитие электроснабжения населенных пунктов сельского поселения»</w:t>
      </w:r>
    </w:p>
    <w:p>
      <w:pPr>
        <w:pStyle w:val="Normal"/>
        <w:tabs>
          <w:tab w:val="clear" w:pos="709"/>
          <w:tab w:val="left" w:pos="390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05 3 01 10360 </w:t>
      </w:r>
    </w:p>
    <w:p>
      <w:pPr>
        <w:pStyle w:val="Normal"/>
        <w:tabs>
          <w:tab w:val="clear" w:pos="709"/>
          <w:tab w:val="left" w:pos="3930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  <w:t>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развитие и содержание сетей наружного освещения</w:t>
      </w:r>
    </w:p>
    <w:p>
      <w:pPr>
        <w:pStyle w:val="Normal"/>
        <w:tabs>
          <w:tab w:val="clear" w:pos="709"/>
          <w:tab w:val="left" w:pos="3855" w:leader="none"/>
          <w:tab w:val="center" w:pos="5246" w:leader="none"/>
        </w:tabs>
        <w:autoSpaceDE w:val="false"/>
        <w:ind w:right="-1" w:firstLine="8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06 0 00 0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Покровского сельского поселения «Развитие жилищно-коммунального хозяйства»</w:t>
      </w:r>
    </w:p>
    <w:p>
      <w:pPr>
        <w:pStyle w:val="Normal"/>
        <w:tabs>
          <w:tab w:val="clear" w:pos="709"/>
          <w:tab w:val="left" w:pos="3900" w:leader="none"/>
          <w:tab w:val="center" w:pos="4891" w:leader="none"/>
        </w:tabs>
        <w:ind w:left="709" w:right="56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06 1 00 00000 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Подпрограмма «Развитие систем водоснабжения населенных пунктов Покровского сельского поселения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6 1 01 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Основное мероприятие «Проведение комплекса мероприятий по модернизации, строительству, реконструкции и ремонту объектов водоснабжения»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6 1 01 1013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в области коммунального хозяйства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6 1 01 1034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развитию водоснабж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звитию водоснабжения.</w:t>
      </w:r>
    </w:p>
    <w:p>
      <w:pPr>
        <w:pStyle w:val="Normal"/>
        <w:tabs>
          <w:tab w:val="clear" w:pos="709"/>
          <w:tab w:val="left" w:pos="396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06 2 00 00000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Занятость населения Покровского сельского поселения»</w:t>
      </w:r>
    </w:p>
    <w:p>
      <w:pPr>
        <w:pStyle w:val="Normal"/>
        <w:tabs>
          <w:tab w:val="clear" w:pos="709"/>
          <w:tab w:val="left" w:pos="3960" w:leader="none"/>
        </w:tabs>
        <w:ind w:right="566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«Содействие трудоустройству граждан и обеспечению работодателей рабочей силой»</w:t>
      </w:r>
    </w:p>
    <w:p>
      <w:pPr>
        <w:pStyle w:val="Normal"/>
        <w:tabs>
          <w:tab w:val="clear" w:pos="709"/>
          <w:tab w:val="left" w:pos="3960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6 2 01 10420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кровского сельского поселения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tabs>
          <w:tab w:val="clear" w:pos="709"/>
          <w:tab w:val="left" w:pos="3960" w:leader="none"/>
          <w:tab w:val="center" w:pos="4891" w:leader="none"/>
        </w:tabs>
        <w:ind w:left="709"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06 3 00 00000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tabs>
          <w:tab w:val="clear" w:pos="709"/>
          <w:tab w:val="left" w:pos="3900" w:leader="none"/>
          <w:tab w:val="left" w:pos="3960" w:leader="none"/>
          <w:tab w:val="center" w:pos="4891" w:leader="none"/>
        </w:tabs>
        <w:ind w:left="709" w:right="566" w:hanging="0"/>
        <w:rPr/>
      </w:pPr>
      <w:r>
        <w:rPr>
          <w:sz w:val="28"/>
          <w:szCs w:val="28"/>
        </w:rPr>
        <w:tab/>
        <w:t>06 3 01 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Основное мероприят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Повышение уровня благоустройства населенных пунктов Покровского сельского поселения»</w:t>
      </w:r>
    </w:p>
    <w:p>
      <w:pPr>
        <w:pStyle w:val="Normal"/>
        <w:tabs>
          <w:tab w:val="clear" w:pos="709"/>
          <w:tab w:val="left" w:pos="3885" w:leader="none"/>
          <w:tab w:val="left" w:pos="3960" w:leader="none"/>
          <w:tab w:val="center" w:pos="4891" w:leader="none"/>
        </w:tabs>
        <w:ind w:left="709" w:right="566" w:hanging="0"/>
        <w:rPr>
          <w:sz w:val="28"/>
          <w:szCs w:val="28"/>
        </w:rPr>
      </w:pPr>
      <w:r>
        <w:rPr>
          <w:sz w:val="28"/>
          <w:szCs w:val="28"/>
        </w:rPr>
        <w:tab/>
        <w:tab/>
        <w:t>06 3 01 10370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зеленение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 выполнение мероприятий по зеленому строительству в границах поселения, выращиванию посадочного материала, производству продукции цветоводства и уходу за зелеными насаждениями, уборка старых и посадка новых насаждений.</w:t>
      </w:r>
    </w:p>
    <w:p>
      <w:pPr>
        <w:pStyle w:val="Normal"/>
        <w:tabs>
          <w:tab w:val="clear" w:pos="709"/>
          <w:tab w:val="left" w:pos="400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06 3 01 1038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содержание мест захоронени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мероприятий по организации похоронного дела и содержанию мест захоронения.</w:t>
      </w:r>
    </w:p>
    <w:p>
      <w:pPr>
        <w:pStyle w:val="Normal"/>
        <w:tabs>
          <w:tab w:val="clear" w:pos="709"/>
          <w:tab w:val="left" w:pos="3885" w:leader="none"/>
          <w:tab w:val="left" w:pos="414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06 3 01 1039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tabs>
          <w:tab w:val="clear" w:pos="709"/>
          <w:tab w:val="left" w:pos="3960" w:leader="none"/>
          <w:tab w:val="center" w:pos="5245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 06 3 01 10400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бора и вывоза бытовых отходов и мусора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мероприятий по организации сбора и вывоза бытовых отходов и мусора.</w:t>
      </w:r>
    </w:p>
    <w:p>
      <w:pPr>
        <w:pStyle w:val="Normal"/>
        <w:tabs>
          <w:tab w:val="clear" w:pos="709"/>
          <w:tab w:val="left" w:pos="3960" w:leader="none"/>
          <w:tab w:val="left" w:pos="4125" w:leader="none"/>
          <w:tab w:val="center" w:pos="5245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  <w:tab/>
        <w:t>06 3 01 10410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мероприятия в области благоустройств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tabs>
          <w:tab w:val="clear" w:pos="709"/>
          <w:tab w:val="left" w:pos="3960" w:leader="none"/>
          <w:tab w:val="center" w:pos="5245" w:leader="none"/>
        </w:tabs>
        <w:ind w:firstLine="852"/>
        <w:rPr/>
      </w:pPr>
      <w:r>
        <w:rPr>
          <w:sz w:val="28"/>
          <w:szCs w:val="28"/>
        </w:rPr>
        <w:tab/>
        <w:t>06 3 02 00000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выполнения муниципальных функций в сфере жилищно-коммунального хозяйства Покровского сельского поселения</w:t>
      </w:r>
    </w:p>
    <w:p>
      <w:pPr>
        <w:pStyle w:val="Normal"/>
        <w:tabs>
          <w:tab w:val="clear" w:pos="709"/>
          <w:tab w:val="left" w:pos="3960" w:leader="none"/>
          <w:tab w:val="center" w:pos="5245" w:leader="none"/>
        </w:tabs>
        <w:ind w:firstLine="852"/>
        <w:rPr/>
      </w:pPr>
      <w:r>
        <w:rPr>
          <w:sz w:val="28"/>
          <w:szCs w:val="28"/>
        </w:rPr>
        <w:tab/>
        <w:t>06 3 02 0059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 (оказание услуг)  подведомственных учреждений</w:t>
      </w:r>
    </w:p>
    <w:p>
      <w:pPr>
        <w:pStyle w:val="Normal"/>
        <w:tabs>
          <w:tab w:val="clear" w:pos="709"/>
          <w:tab w:val="left" w:pos="3885" w:leader="none"/>
          <w:tab w:val="center" w:pos="4891" w:leader="none"/>
        </w:tabs>
        <w:ind w:left="709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07 0 00 00000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Покровского сельского поселения «Информационное освещение деятельности органов местного самоуправления» </w:t>
      </w:r>
    </w:p>
    <w:p>
      <w:pPr>
        <w:pStyle w:val="Normal"/>
        <w:tabs>
          <w:tab w:val="clear" w:pos="709"/>
          <w:tab w:val="left" w:pos="3915" w:leader="none"/>
          <w:tab w:val="center" w:pos="4891" w:leader="none"/>
        </w:tabs>
        <w:ind w:left="709" w:right="566" w:hanging="0"/>
        <w:rPr/>
      </w:pPr>
      <w:r>
        <w:rPr>
          <w:sz w:val="28"/>
          <w:szCs w:val="28"/>
        </w:rPr>
        <w:tab/>
        <w:t>07 1 00 00000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tabs>
          <w:tab w:val="clear" w:pos="709"/>
          <w:tab w:val="left" w:pos="3960" w:leader="none"/>
          <w:tab w:val="center" w:pos="4891" w:leader="none"/>
        </w:tabs>
        <w:ind w:left="709" w:right="566" w:hanging="0"/>
        <w:rPr>
          <w:sz w:val="28"/>
          <w:szCs w:val="28"/>
        </w:rPr>
      </w:pPr>
      <w:r>
        <w:rPr>
          <w:sz w:val="28"/>
          <w:szCs w:val="28"/>
        </w:rPr>
        <w:tab/>
        <w:t>07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доступа к информации о деятельности органов власти Покровского сельского поселения»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7 1 01 1047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2.2. Непрограммные направления расходов бюджета Пок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  <w:tab w:val="center" w:pos="5245" w:leader="none"/>
        </w:tabs>
        <w:autoSpaceDE w:val="false"/>
        <w:ind w:firstLine="851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0 0 00 000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5" w:leader="none"/>
          <w:tab w:val="center" w:pos="5245" w:leader="none"/>
        </w:tabs>
        <w:autoSpaceDE w:val="false"/>
        <w:ind w:firstLine="851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0 1 00 00000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35" w:leader="none"/>
          <w:tab w:val="center" w:pos="5245" w:leader="none"/>
        </w:tabs>
        <w:autoSpaceDE w:val="false"/>
        <w:ind w:firstLine="851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0 1 00 00190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оплату труда с учетом начислений высшего должностного лица Покровского сельского поселения.</w:t>
      </w:r>
    </w:p>
    <w:p>
      <w:pPr>
        <w:pStyle w:val="Normal"/>
        <w:tabs>
          <w:tab w:val="clear" w:pos="709"/>
          <w:tab w:val="left" w:pos="393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 51 0 00 00000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tabs>
          <w:tab w:val="clear" w:pos="709"/>
          <w:tab w:val="left" w:pos="3960" w:leader="none"/>
          <w:tab w:val="left" w:pos="418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51 1 00 00000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45" w:leader="none"/>
          <w:tab w:val="center" w:pos="5245" w:leader="none"/>
        </w:tabs>
        <w:autoSpaceDE w:val="false"/>
        <w:ind w:firstLine="851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1 1 00 00190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Покровского сельского поселения.</w:t>
      </w:r>
    </w:p>
    <w:p>
      <w:pPr>
        <w:pStyle w:val="Normal"/>
        <w:tabs>
          <w:tab w:val="clear" w:pos="709"/>
          <w:tab w:val="left" w:pos="412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51 2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обеспечение функционирования административных комиссий администрации Покровского сельского поселения</w:t>
      </w:r>
    </w:p>
    <w:p>
      <w:pPr>
        <w:pStyle w:val="Normal"/>
        <w:tabs>
          <w:tab w:val="clear" w:pos="709"/>
          <w:tab w:val="left" w:pos="3960" w:leader="none"/>
          <w:tab w:val="left" w:pos="417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1 2 00 6019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tabs>
          <w:tab w:val="clear" w:pos="709"/>
          <w:tab w:val="left" w:pos="4005" w:leader="none"/>
          <w:tab w:val="left" w:pos="408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51 3 00 0000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непредвиденных расходов</w:t>
      </w:r>
    </w:p>
    <w:p>
      <w:pPr>
        <w:pStyle w:val="Normal"/>
        <w:tabs>
          <w:tab w:val="clear" w:pos="709"/>
          <w:tab w:val="left" w:pos="3960" w:leader="none"/>
          <w:tab w:val="left" w:pos="418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 51 3 00 2059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Покровского сельского поселения.</w:t>
      </w:r>
    </w:p>
    <w:p>
      <w:pPr>
        <w:pStyle w:val="Normal"/>
        <w:tabs>
          <w:tab w:val="clear" w:pos="709"/>
          <w:tab w:val="left" w:pos="400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 52 0 0 00000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муществом муниципального образования</w:t>
      </w:r>
    </w:p>
    <w:p>
      <w:pPr>
        <w:pStyle w:val="Normal"/>
        <w:tabs>
          <w:tab w:val="clear" w:pos="709"/>
          <w:tab w:val="left" w:pos="412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52 1 00 0000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рамках управления имуществом муниципального образования и Краснодарского края</w:t>
      </w:r>
    </w:p>
    <w:p>
      <w:pPr>
        <w:pStyle w:val="Normal"/>
        <w:tabs>
          <w:tab w:val="clear" w:pos="709"/>
          <w:tab w:val="left" w:pos="409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52 1 00 10010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tabs>
          <w:tab w:val="clear" w:pos="709"/>
          <w:tab w:val="left" w:pos="409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53 0 00 0000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ых функций, связанных с общегосударственным управлением</w:t>
      </w:r>
    </w:p>
    <w:p>
      <w:pPr>
        <w:pStyle w:val="Normal"/>
        <w:tabs>
          <w:tab w:val="clear" w:pos="709"/>
          <w:tab w:val="left" w:pos="412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53 1 00 0000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других обязательств</w:t>
      </w:r>
    </w:p>
    <w:p>
      <w:pPr>
        <w:pStyle w:val="Normal"/>
        <w:tabs>
          <w:tab w:val="clear" w:pos="709"/>
          <w:tab w:val="left" w:pos="411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53 1 00 1002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по реализации муниципальных функций, связанных с финансированием памятных дат, оплате исков к казне Покров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.</w:t>
      </w:r>
    </w:p>
    <w:p>
      <w:pPr>
        <w:pStyle w:val="Normal"/>
        <w:tabs>
          <w:tab w:val="clear" w:pos="709"/>
          <w:tab w:val="left" w:pos="406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53 1 00 1004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Ведение похозяйственного учет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по реализации государственных функций, на финансирование ежегодного заполнения похозяйственных книг, ежеквартальной переписи животных.</w:t>
      </w:r>
    </w:p>
    <w:p>
      <w:pPr>
        <w:pStyle w:val="Normal"/>
        <w:tabs>
          <w:tab w:val="clear" w:pos="709"/>
          <w:tab w:val="left" w:pos="394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 55 0 00 0000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по осуществлению первичного воинского учета на территориях, где отсутствуют военные комиссариаты, по соответствующим непрограммным направлениям расходов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 0 00 051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овопокровского района,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9"/>
          <w:tab w:val="left" w:pos="396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67 0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униципальными финансами</w:t>
      </w:r>
    </w:p>
    <w:p>
      <w:pPr>
        <w:pStyle w:val="Normal"/>
        <w:tabs>
          <w:tab w:val="clear" w:pos="709"/>
          <w:tab w:val="left" w:pos="3990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  <w:t>67 0 2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и муниципальными финансовыми активами</w:t>
      </w:r>
    </w:p>
    <w:p>
      <w:pPr>
        <w:pStyle w:val="Normal"/>
        <w:tabs>
          <w:tab w:val="clear" w:pos="709"/>
          <w:tab w:val="left" w:pos="393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 67 2 00 1015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роцентные платежи по муниципальному долгу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роцентные платежи по кредитам кредитных организаций в валюте Российской Федерации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роцентные платежи по бюджетным кредитам, предоставленным бюджету Покровского сельского поселения другими бюджетами бюджетной системы Российской Федерации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связанные с обслуживанием муниципального внутреннего долга Покровского сельского по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8 0 00 00000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8 2 00 0000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внешнего муниципального финансового контроля Покровского сельского по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8 2 00 10620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 учреждений осуществляющих действия по проведению внешнего муниципального финансового контрол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9 0 00 0000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ых функций в области национальной эконом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реализацию муниципальных функций в области национальной экономик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 0 00 1027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землеустройству и землепользованию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 обеспечение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 0 00 1028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убъектов малого и среднего предприниматель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звитию субъектов малого и среднего предпринимательств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1 0 00 0000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1 1 00 00000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массового спорта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1 1 00 1017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области спорта и физической культуры</w:t>
      </w:r>
    </w:p>
    <w:p>
      <w:pPr>
        <w:pStyle w:val="Normal"/>
        <w:autoSpaceDE w:val="false"/>
        <w:ind w:right="-8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на физкультурно-оздоровительные мероприятия в области спорта и физической культуры, проведение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 Универсальные направления расходов, увязываемые с целевыми статьями подпрограмм муниципальных программ Покровского сельского поселения, непрограммными направлениями расходов администрации Покр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590 Расходы на обеспечение деятельности (оказание услуг) подведомственных муниципальных учрежде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200 Мероприятия по переподготовке и повышению квалификации кад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- финанс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       В.И. 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100"/>
    </w:pPr>
    <w:rPr>
      <w:kern w:val="2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6:00Z</dcterms:created>
  <dc:creator>Администрация</dc:creator>
  <dc:description/>
  <cp:keywords/>
  <dc:language>en-US</dc:language>
  <cp:lastModifiedBy>Администрация</cp:lastModifiedBy>
  <cp:lastPrinted>2015-11-09T08:17:00Z</cp:lastPrinted>
  <dcterms:modified xsi:type="dcterms:W3CDTF">2015-11-10T05:50:00Z</dcterms:modified>
  <cp:revision>15</cp:revision>
  <dc:subject/>
  <dc:title>АДМИНИСТРАЦИЯ ПОКРОВСКОГО СЕЛЬСКОГО ПОСЕЛЕНИЯ     НОВОПОКРОВСКОГО РАЙОНА </dc:title>
</cp:coreProperties>
</file>