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5                                                                                   № 110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 октября 2014г.№ 98 «Об утверждении муниципальной программы  Покровского сельского поселения «Развитие культуры» 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в целях  обеспечения эффективности реализации мероприятий муниципальной программы Покровского сельского поселения «Развитие культуры»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 года № 98 «Об утверждении муниципальной программы Покровского сельского поселения «Развитие культуры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7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3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5 № 11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2014г. № 98 «Об утверждении муниципальной программы Покровского сельского поселения  «Развитие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6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) позицию «Объем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tLeast" w:line="33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составит 11 358,6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873,7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090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 216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2 216,5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961,1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оставит 10 703,6 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704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040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 137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 137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 688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763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2,4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 тыс. 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роприятия праздничных дней и  памятных дат, проводимых на территории Покровского сельского поселения на 2015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из средств  местного бюджета составит 630,0 тыс. рублей, 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3,8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5,4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3,6 тыс. рублей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3,6 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сновного 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гие мероприятия в области культуры, кинематограф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бюджета Покровского сельского поселения составит 25,0 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разделе 3 «Перечень и краткое описание подпрограмм и основных мероприятий муниципальной программы» таблицу «Перечень основных мероприятий муниципальной программы «Развитие культур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0" w:right="56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9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310"/>
        <w:gridCol w:w="770"/>
        <w:gridCol w:w="1540"/>
        <w:gridCol w:w="1320"/>
        <w:gridCol w:w="770"/>
        <w:gridCol w:w="880"/>
        <w:gridCol w:w="770"/>
        <w:gridCol w:w="770"/>
        <w:gridCol w:w="880"/>
        <w:gridCol w:w="2530"/>
        <w:gridCol w:w="19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767"/>
        <w:gridCol w:w="18"/>
        <w:gridCol w:w="2297"/>
        <w:gridCol w:w="772"/>
        <w:gridCol w:w="1540"/>
        <w:gridCol w:w="1320"/>
        <w:gridCol w:w="745"/>
        <w:gridCol w:w="8"/>
        <w:gridCol w:w="875"/>
        <w:gridCol w:w="8"/>
        <w:gridCol w:w="765"/>
        <w:gridCol w:w="8"/>
        <w:gridCol w:w="765"/>
        <w:gridCol w:w="8"/>
        <w:gridCol w:w="884"/>
        <w:gridCol w:w="8"/>
        <w:gridCol w:w="2526"/>
        <w:gridCol w:w="110"/>
        <w:gridCol w:w="1870"/>
      </w:tblGrid>
      <w:tr>
        <w:trPr>
          <w:tblHeader w:val="true"/>
          <w:trHeight w:val="279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12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менование  праздничных  дней  и  памятных дат истории России, Кубани и поселения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    </w:t>
              <w:br/>
              <w:t>посвященных Дню Победы в Великой Отечественной  войне 1941 - 1945 гг</w:t>
            </w:r>
          </w:p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, вручение открыток, конвертов с символикой Победы, подар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 МУК «Покровский культурно –досуговый центр» МУК «Покровская поселенческая библиотека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мятно-мемориальных мероприят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пространства важнейших событий в истории России, укрепление нравственных ценностей, формирование уважительного отношения к трудовым и военным подвигам старшего поко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, участие в районных форумах  и семинарах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глядов и убеждений, уважению к культурному и историческому прошлому Кубани, к традициям, воспитанию граждан в духе уважения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ности, нормам общественной и коллективной жизн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 праздничных  дней  и  памятных дат истории России, Кубани и посел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гражданам старшего поколения, участникам боевых действий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обществе, в сознании и чувствах граждан социально значимых патриотических ценностей, уважение к старшему поколению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firstLine="108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емориальных памятников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военных подвигов наших земляк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«Покровский культурно – досуговый центр» «Покровская поселенче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дел 4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4.Обоснование ресурсного обеспечения муниципальной программы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за счет средств бюджета Покровского сельского поселения составит 11 358,6 тыс.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2 873,7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2 090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2 216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-  2 216,5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-  1 961,1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составит 10 703,6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 704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 040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 137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 137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сельского поселения – 8 688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763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2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79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79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358,0 тыс. 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 памятных дат, проводимых на территории Покровского сельского поселения на 2015-2019 годы» за счет средств бюджета поселения составит 63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   163,8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   45,4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   73,6 тыс. рублей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   73,6 тыс. рублей</w:t>
      </w:r>
    </w:p>
    <w:p>
      <w:pPr>
        <w:pStyle w:val="Style21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 273,6 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«Другие мероприятия в области культуры, кинематографии» из средств бюджета Покровского сельского поселения составит 25,0 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,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5,0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0 тыс. рублей</w:t>
      </w:r>
    </w:p>
    <w:p>
      <w:pPr>
        <w:pStyle w:val="Style21"/>
        <w:tabs>
          <w:tab w:val="clear" w:pos="709"/>
          <w:tab w:val="left" w:pos="660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Покровского сельского поселения «Развитие культуры»: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 позицию «объемы бюджетных ассигнован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изложить в следующей редакции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72" w:hRule="atLeast"/>
        </w:trPr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ит – 10 703,6 тыс. 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704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040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 137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 137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 685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ельского поселения – 8688,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763,8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682,5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779,9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79,9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 682,5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 – 2015,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8,0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58,0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8,0 тыс. 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44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Таблицу раздела 3 «Перечень мероприят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</w:t>
      </w:r>
    </w:p>
    <w:tbl>
      <w:tblPr>
        <w:tblW w:w="15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4"/>
        <w:gridCol w:w="2064"/>
        <w:gridCol w:w="660"/>
        <w:gridCol w:w="1650"/>
        <w:gridCol w:w="1533"/>
        <w:gridCol w:w="63"/>
        <w:gridCol w:w="788"/>
        <w:gridCol w:w="850"/>
        <w:gridCol w:w="851"/>
        <w:gridCol w:w="755"/>
        <w:gridCol w:w="880"/>
        <w:gridCol w:w="2420"/>
        <w:gridCol w:w="1074"/>
        <w:gridCol w:w="90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right="-770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</w:p>
        </w:tc>
        <w:tc>
          <w:tcPr>
            <w:tcW w:w="76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42" w:right="-770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066"/>
        <w:gridCol w:w="659"/>
        <w:gridCol w:w="1649"/>
        <w:gridCol w:w="8"/>
        <w:gridCol w:w="1530"/>
        <w:gridCol w:w="10"/>
        <w:gridCol w:w="870"/>
        <w:gridCol w:w="884"/>
        <w:gridCol w:w="770"/>
        <w:gridCol w:w="770"/>
        <w:gridCol w:w="889"/>
        <w:gridCol w:w="2416"/>
        <w:gridCol w:w="1981"/>
      </w:tblGrid>
      <w:tr>
        <w:trPr>
          <w:tblHeader w:val="true"/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- технической базы учреждений культур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>
          <w:trHeight w:val="2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дел 4 приложения № 1 к муниципальной программе «Развитие культуры»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eastAsia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«Совершенствование деятельности муниципальных учреждений отрасли «Культура, искусство и кинематограф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ых услуг»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составит – 10 703,6 тыс. 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2 704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2 040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2 137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2 137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 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Покровского сельского поселения – 8 688,5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1 763,8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1 682,4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1 779,9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-  1 779,9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2,5 тыс. 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краевого бюджета – 2015,1 тыс. рублей, 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5 год – 941,1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 год – 358,0 тыс. 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7 год -  358,0 тыс. 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8,0 тыс. рубле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 рублей    </w:t>
      </w:r>
      <w:bookmarkStart w:id="1" w:name="sub_1400"/>
      <w:bookmarkStart w:id="2" w:name="sub_160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240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shd w:fill="FFFFFF" w:val="clear"/>
        <w:tabs>
          <w:tab w:val="left" w:pos="709" w:leader="none"/>
        </w:tabs>
        <w:spacing w:before="280" w:after="1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УК «Покровский КДЦ»                                      В.Г. Иваненк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cs="Calibri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cs="Calibri"/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17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A9CBC1AC6A52B2FCE1466BFC76F9F4B5A87405A467F13183E78FDkFKD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>Admin</dc:creator>
  <dc:description/>
  <cp:keywords/>
  <dc:language>en-US</dc:language>
  <cp:lastModifiedBy>Администрация</cp:lastModifiedBy>
  <cp:lastPrinted>2015-10-19T09:00:00Z</cp:lastPrinted>
  <dcterms:modified xsi:type="dcterms:W3CDTF">2015-10-19T11:37:00Z</dcterms:modified>
  <cp:revision>95</cp:revision>
  <dc:subject/>
  <dc:title>ПРИЛОЖЕНИЕ</dc:title>
</cp:coreProperties>
</file>