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  <w:tab w:val="left" w:pos="9900" w:leader="none"/>
        </w:tabs>
        <w:spacing w:lineRule="auto" w:line="240" w:before="0" w:after="0"/>
        <w:ind w:right="21" w:firstLine="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spacing w:lineRule="auto" w:line="240" w:before="0" w:after="0"/>
        <w:ind w:right="21" w:firstLine="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ПОКРОВСКОГО СЕЛЬСКОГО ПОСЕЛЕНИЯ НОВОПОКРОВСКОГО РАЙОНА</w:t>
      </w:r>
    </w:p>
    <w:p>
      <w:pPr>
        <w:pStyle w:val="Normal"/>
        <w:spacing w:lineRule="auto" w:line="240" w:before="0" w:after="0"/>
        <w:ind w:right="2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right="21" w:firstLine="55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2.09.2014</w:t>
        <w:tab/>
        <w:tab/>
        <w:tab/>
        <w:tab/>
        <w:tab/>
        <w:tab/>
        <w:tab/>
        <w:tab/>
        <w:tab/>
        <w:t xml:space="preserve"> № 91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right="21"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right="21"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овопокровский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right="21"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оложения о порядке разработки и утверждения</w:t>
      </w:r>
    </w:p>
    <w:p>
      <w:pPr>
        <w:pStyle w:val="Style15"/>
        <w:spacing w:before="0" w:after="0"/>
        <w:ind w:firstLine="55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дминистративных регламентов предоставления муниципальных услуг и административных регламентов исполнения муниципальных функций в сфере контроля и надзора</w:t>
      </w:r>
    </w:p>
    <w:p>
      <w:pPr>
        <w:pStyle w:val="Style15"/>
        <w:spacing w:before="0" w:after="0"/>
        <w:ind w:firstLine="55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27 июня 2010 года № 210-ФЗ «Об организации предоставления государственных и муниципальных услуг», руководствуясь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)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Покровского сельского поселения, администрация Покровского сельского поселения Новопокровского района п о с т а н о в л я е т:</w:t>
      </w:r>
    </w:p>
    <w:p>
      <w:pPr>
        <w:pStyle w:val="Style15"/>
        <w:spacing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ое Положение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в сфере контроля и надз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ределить уполномоченным органом по экспертизе административных регламентов предоставления муниципальных услуг в соответствии с Федеральным законом от 27 июля 2010 года № 210-ФЗ «Об организации предоставления государственных и муниципальных услуг» администрацию Покровского сельского поселения в лице правового отдела.</w:t>
      </w:r>
    </w:p>
    <w:p>
      <w:pPr>
        <w:pStyle w:val="Style15"/>
        <w:spacing w:before="0" w:after="0"/>
        <w:ind w:firstLine="55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остановления администрации Покровского сельского поселения Новопокровского района от 22.07.2013 г. № 63 «</w:t>
      </w:r>
      <w:r>
        <w:rPr>
          <w:rStyle w:val="StrongEmphasis"/>
          <w:b w:val="false"/>
          <w:sz w:val="28"/>
          <w:szCs w:val="28"/>
        </w:rPr>
        <w:t>Об утверждении Положения о порядке разработки и утверждени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административных регламентов предоставления муниципальных услуг и административных регламентов исполнения муниципальных функций в сфере контроля и надзора</w:t>
      </w:r>
      <w:r>
        <w:rPr>
          <w:sz w:val="28"/>
          <w:szCs w:val="28"/>
        </w:rPr>
        <w:t>» считать утратившими силу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При разработке регламентов руководствоваться методическими рекомендациями по разработке административных регламентов предоставления государственных и муниципальных услу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Структурным подразделениям администрации Покровского сельского поселения обеспечить разработку и утверждение административных регламентов в соответствии с Положением, утвержденным настоящим постановление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р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вопокровского района                                                             В.В. Сидоров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090" w:firstLine="55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090" w:firstLine="55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090" w:firstLine="55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090" w:firstLine="55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090" w:firstLine="55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9.2014 г. № 9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5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60"/>
      <w:bookmarkStart w:id="1" w:name="Par60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5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5"/>
        <w:spacing w:before="0" w:after="0"/>
        <w:ind w:firstLine="5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порядке разработки и утверждения</w:t>
      </w:r>
    </w:p>
    <w:p>
      <w:pPr>
        <w:pStyle w:val="Style15"/>
        <w:spacing w:before="0" w:after="0"/>
        <w:ind w:firstLine="5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дминистративных регламентов предоставления муниципальных услуг и административных регламентов исполнения муниципальных функций в сфере контроля и надзора 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5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разработки и утверждения административных регламентов предоставления муниципальных услуг (далее - порядок) устанавливает общие требования к разработке и утверждению административных регламентов предоставления муниципальных услуг (далее - административные регламенты) администрацией Покровского сельского поселения и её муниципальными учреждениями (далее - органы)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сновными целями разработки административных регламентов являются оптимизация и повышение качества предоставления муниципальных услуг, которые достигаются пут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порядочения процедур и действий, осуществляемых в процессе оказа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ранения избыточных процедур и действий, осуществляемых в процессе оказания муниципальной услуги, если это не противоречит действующему законодатель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кращения количества документов, предоставляемых заявителя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менения новых форм документов, позволяющих устранить необходимость неоднократного предоставления идентич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нижения количества взаимодействий заявителей с органами, предоставляющими муниципальны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кращения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оставления муниципальной услуги в электро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указания об ответственности органов, организаций и должностных лиц, предоставляющих муниципальные услуги, за соблюдение ими требований административных регла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настоящем порядке используются следующие основны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униципальная услуга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№ 131-ФЗ "Об общих принципах организации местного самоуправления в Российской Федерации"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кро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министративный регламент предоставления муниципальной услуги - постановление администрации поселения, устанавливающее сроки и последовательность административных процедур и административных действий, осуществляемых по запросу физического или юридического лица в пределах установленных нормативными правовыми актами Российской Федерации полномочий в соответствии с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№ 210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тивный регламент исполнения муниципальной функции - постановление администрации поселения, устанавливающее сроки и последовательность административных процедур и административных действий по осуществлению муниципального контроля (надзора) за соблюдением юридическими лицами и физическими лицами обязательных требований и норм, установленных законодательством Российской Федерации, нормативными правовыми актами Краснодарского края, а также нормативными правовыми актами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тивная процедура - последовательность административных действий при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ители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а, участвующие в исполнении муниципальной функции, - физические или юридические лица их уполномоченные представители, принимающие участие в исполнении муниципальной фун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 оказания услуги - время, необходимое для оказания муниципальной услуги в соответствии с нормативными правовыми актами, от момента получения пакета документов органом, предоставляющим муниципальную услугу, до представления конечного документа (документов) либо иного результ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ое лицо (специалист) - лицо, постоянно, временно или в соответствии со специальными полномочиями осуществляющее деятельность по предоставлению муниципальной услуги или исполнению муниципальной функции, а равно лицо, выполняющее организационно - распорядительные или административно - хозяйственные функции в органе, оказывающем муниципальную усл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траты (издержки) - расходы физических или юридических лиц либо их уполномоченных представителей, вызванные в связи с взаимодействием с органом, предоставляющим муниципальную усл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ыточное административное действие - административное действие, исключение которого из административной процедуры не приводит к снижению качества предоставления муниципальной услуги (исполнения муниципальной функции) и позволяет достичь результата, сократив затраты как со стороны заявителя, так и со стороны органа, предоставляющего муниципальную услугу. Например, избыточные согласования, избыточные уведомления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азработка административных регламентов направлена на определение сроков и последовательности административных процедур и административных действий органов местного самоуправления, их подведомственных учреждений, порядка взаимодействия между структурными подразделениями и должностными лицами, физическими и юридическими лицами. Основная задача разработки административных регламентов состоит в сокращении издержек участников предоставления муниципальной услуги. В процессе разработки административных регламентов и на этапе их применения необходимо обеспечить соблюдение следующих принцип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язательность применения административных регламентов при предоставлени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динство требований к порядку предоставления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информации о действиях должностных лиц, сотрудников органов, предоставляющих муниципальную услугу, необходимой и достаточной дл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инимизация затрат заявителя для получения результата муниципальной услуги (далее - услуга) или муниципальной функции (далее - функц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оритетность мнения получателей результата услуги или функции при разработке и изменении административных регламентов путем проведения независимой экспертизы проектов административных регла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нтроль качеств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5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Общие требования к разработке административных регламентов предоставления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работку проектов административных регламентов осуществляют специалисты администрации поселения и руководители муниципальных учреждений (далее - специалисты, являющиеся разработчиками) к сфере деятельности которых относится предоставление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Требования к разработке административных регла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 административного регламента подлежит размещению в сети Интернет на официальном сайте Покровского сельского поселения, (далее - официальный сайт)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 даты размещения в сети интернет проект административного регламента должен быть доступен заинтересованным лицам для ознак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екты административных регламентов подлежат независимой экспертизе, антикоррупционной и правовой экспертизе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случае поступления от граждан и (или) организаций возражений, замечаний и предложений по внесению поправок (далее - предложения) в проект административного регламента такие предложения систематизируются, анализируются и выносятся на рассмотрение администрации поселения вместе с проектом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нсультантом по правовым вопросам администрации поселения и прокуратурой района (в соответствии с заключенными соглашениями) проводится антикоррупционная экспертиза и правовая экспертиза проектов административных регламентов в течение 10 дней с момента получения проектов. Заключение по проектам направляется в администрацию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случае если в процессе разработки проекта регламента выявляется возможность оптимизации (повышения качества) исполнения функции при условии соответствующих изменений муниципальных правовых актов, то проект регламента направляется в администрацию поселения с приложением проектов изменений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 рассмотрении проектов административных регламентов администрация поселения оценивает соответствие проектов административных регламентов требованиям, предъявляемым к ним действующим законодательством, а также оценивает учет в проектах административных регламентов независимой, антикоррупционной и правовой экспертизы, предложений граждан и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поселения принимается решение о согласовании проекта административного регламента с учетом принятых в ходе обсуждения попра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5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Общие требования к содержанию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дминистративный регламент должен отражать ту последовательность действий при предоставлении муниципальной услуги (исполнении муниципальной функции), которой руководствуется должностное лицо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одержание административного регламента и используемые в нем термины, определения и процедуры должны быть понятными и доступными, не допускающими различных толкований, как для заявителей, так и для исполнителей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Административный регламент разрабатывается с учетом требований действующего законодательства Российской Федерации, Краснодарского края и муниципальных правовых актов Покровского сельского поселения на основе анализа современной нормативной правовой базы, методических документов, регламентирующих вопросы предоставления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Требования к содержанию административного регламента предоставления муниципальной услуги определены в </w:t>
      </w:r>
      <w:hyperlink w:anchor="Par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Требования к содержанию административного регламента определены в </w:t>
      </w:r>
      <w:hyperlink w:anchor="Par20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5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119"/>
      <w:bookmarkStart w:id="3" w:name="Par119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5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5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Требования к содержанию административного регламен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дминистративный регламент предоставления муниципальной услуги должен содержать следующие разде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е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андарт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ы контроля за исполнением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здел, касающийся общих положений, состоит из следующих подразде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мет регулирования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исание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я к порядку информирования о предоставлении муниципальной услуги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я о месте нахождения и графике работы органов, участвующих в предоставлении муниципальной услуги, способы получения информации о месте нахождения и графиках работы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 (в случае их созд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очные телефоны структурных подразделений, организаций, участвующих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адреса официальных сайтов органов, организаций, участвующих в предоставлении муниципальной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органов, предоставляющих услугу, организаций, участвующих в предоставлении услуги, в сети Интернет, а также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тандарт предоставления муниципальной услуги должен содержать следующие подразде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именование функционального органа, специалиста администрации или руководителя муниципального учреждения, предоставляющего муниципальную услугу.   Также указываются требовани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3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", а именно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исание результа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ок предоставления муниципальной услуги, в том числе с учетом необходимости обращения в организации, участвующие в предоставлении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иными правовыми актами, а также случаев, когда законодательством предусмотрена свободная форма подачи этих докум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 и организаций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государственной услуги, приводятся в качестве приложений к регламенту, за исключением случаев, когда формы указанных документов установлены иными правовыми актами, а также случаев, когда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казание на запрет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в соответствии с муниципальными правовыми актами находятся в распоряжении органов местного самоуправления и (или) подведомственных органам местного самоуправления организаций, участвующих в предоставлении муниципальных услуг, за исключением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ы воинского у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идетельства о государственной регистрации актов гражданского состоя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регистрацию по месту жительства или по месту пребы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ы, подтверждающие предоставление лицу специального права на управление транспортным средством соответствующе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кументы, подтверждающие прохождение государственного технического осмотра (освидетельствования) транспортного средства соответствующе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окументы на транспортное средство и его составные части, в том числе регистрационные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окументы о трудовой деятельности, трудовом стаже и заработке гражданина, а также документы, оформленные по результатам расследования несчастного случая на производстве либо профессионального заболе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документы о соответствующих образованиях и (или) профессиональной квалификации, об ученых степенях и ученых званиях и документы, связанные с прохождением обучения, выдаваемые организациями, осуществляющими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справки, заключения и иные документы, выдаваемые организациями, входящими в государственную, муниципальную или частную систему здравоохра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 архивного фонда Российской Федерации и другие архивные документы, в соответствии с законодательством об архивном деле в Российской Федерации переданные на постоянное хранение в муниципальные архивы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решения, приговоры, определения и постановления судов общей юрисдикции и арбитражных су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учредительные документы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решения, заключения и разрешения, выдаваемые органами опеки и попечительства в соответствии с законодательством Российской Федерации об опеке и попечитель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документы, выдаваемые федеральными государственными учреждениями медико-социальной эксперти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удостоверения и документы, подтверждающие право гражданина на получение социальной поддерж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) документы о государственных и ведомственных наградах, государственных премиях и знаках отлич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) первичные статистические данные, содержащиеся в формах федерального статистического наблюдения, предоставленных юридическими лицами или индивидуальными предпринима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счерпывающий перечень оснований для отказа в приеме документов, необходимых для предоставления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орядок, размер и основания взимания пошлины или иной платы, взимаемой за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услуги, в том числе с использованием информационно-коммуник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76"/>
      <w:bookmarkEnd w:id="4"/>
      <w:r>
        <w:rPr>
          <w:rFonts w:cs="Times New Roman" w:ascii="Times New Roman" w:hAnsi="Times New Roman"/>
          <w:sz w:val="28"/>
          <w:szCs w:val="28"/>
        </w:rPr>
        <w:t>4.4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,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государственных ил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 также должен содержать порядок осуществления в электронной форме следующих административных процедур: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оставление в установленном порядке информации заявителям и обеспечение доступа заявителей к сведениям о государственной услуге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а заявителем запроса и иных документов, необходимых для предоставления муниципальной услуги, и прием таких запросов 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заимодействие органа, предоставляющего муниципальную услугу, с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лучение заявителем результата предоставления муниципальной услуги, если иное не установлено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ные действия, необходимые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лок-схема предоставления муниципальной услуги приводится в приложении к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исание каждой административной процедуры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ания для начала административной процед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ритерии принятия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93"/>
      <w:bookmarkEnd w:id="5"/>
      <w:r>
        <w:rPr>
          <w:rFonts w:cs="Times New Roman" w:ascii="Times New Roman" w:hAnsi="Times New Roman"/>
          <w:sz w:val="28"/>
          <w:szCs w:val="28"/>
        </w:rPr>
        <w:t>4.5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ветственность должностных лиц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bookmarkStart w:id="6" w:name="Par198"/>
      <w:bookmarkEnd w:id="6"/>
      <w:r>
        <w:rPr>
          <w:rFonts w:cs="Times New Roman" w:ascii="Times New Roman" w:hAnsi="Times New Roman"/>
          <w:sz w:val="28"/>
          <w:szCs w:val="28"/>
        </w:rPr>
        <w:t>4.6. В разделе, касающемся досудебного (внесудебного) порядка обжалования решений и действий (бездействия) органов, предоставляющих муниципальную услугу, а также их должностных лиц,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мет досудебного (внесудебного) обжал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черпывающий перечень оснований для приостановления рассмотрения жалобы (претензии) и случаев, в которых ответ на жалобу (претензию) не да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для начала процедуры досудебного (внесудебного) обжал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аво заявителя на получение информации и документов, необходимых для обоснования и рассмотрения жалобы (претенз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рганы и должностные лица, которым может быть направлена жалоба (претензия) заявителя в досудебном (внесудебном)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роки рассмотрения жалобы (претенз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Для предоставления заявителю возможности судебного обжалования действий (бездействия) указывается юрисдикция суда, в который подается соответствующее заявление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50"/>
        <w:jc w:val="center"/>
        <w:outlineLvl w:val="1"/>
        <w:rPr/>
      </w:pPr>
      <w:bookmarkStart w:id="7" w:name="Par209"/>
      <w:bookmarkEnd w:id="7"/>
      <w:r>
        <w:rPr>
          <w:rFonts w:cs="Times New Roman" w:ascii="Times New Roman" w:hAnsi="Times New Roman"/>
          <w:b/>
          <w:sz w:val="28"/>
          <w:szCs w:val="28"/>
        </w:rPr>
        <w:t>5. Требования к содержанию административного регламента исполнения муниципальной фун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Административный регламент исполнения муниципальной функции должен содержать следующие разде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е положения исполнения муниципальной фун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ребования к порядку исполнения муниципальной фун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рядок и формы контроля за исполнением муниципальной фун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судебный (внесудебный) порядок обжалования решений и действий (бездействия) органов, исполняющих муниципальную функцию, а также их должност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аздел «Общие положения исполнения муниципальной функции» состоит из семи подразде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ервом подразделе указывается наименование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 втором подразделе указывается наименование органа местного самоуправления, непосредственно исполняющего муниципальную функ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третьем подразделе указывается перечень нормативных правовых актов, непосредственно регулирующих исполнение муниципальной функции, с указанием реквизитов нормативных правовых актов и источников их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четвертом подразделе приводится предмет муниципального контроля, а также полный перечень необходимых при исполнении муниципальной функции документов и (или) требований к физическим и юридическим лицам, участвующим в исполнении муниципальной функции. Предусмотренные муниципальными правовыми актами Покровского сельского поселения бланки, формы обращений, заявлений и иных документов, связанных с исполнением муниципальной функции, приводятся в качестве приложений к административному регламенту, за исключением случаев, когда законодательством прямо предусмотрена свободная форма да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пятом подразделе указываются права и обязанности должностных лиц при осуществлении муниципа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шестом подразделе указываются права и обязанности лиц, в отношении которых осуществляются мероприятия по контролю. В данном подразделе также приводится описание заявителей и лиц, участвующих в исполнении муниципальной фун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седьмом подразделе описываются результаты исполнения муниципальной функции, а также указание на юридические факты, которыми заканчивается исполнение муниципальной фун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аздел «Требования к порядку исполнения муниципальной функции» должен состоять из следующих подраздел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рядок информирования об исполнении муниципальной функции. В подразделе, касающемся порядка информирования о порядке исполнения муниципальной функции, указы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ация о местах нахождения и графике работы специалистов администрации поселения и руководители муниципальных учреждений, исполняющих муниципальную функцию, способы получения информации о местах нахождения и графиках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правочные телефоны специалистов, исполняющих муниципальную функцию, структурных подразделений, организаций, участвующих в исполнении муниципальной фун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дреса электронной почты и официальных сайтов органов, организаций, исполняющих муниципальную функ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рядок, форма и место размещения указанной информации, в том числе на стендах в местах исполнения муниципальной функции, а также в информационно-телекоммуникационной сети интернет на официальном сайте Покро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рядок получения информации заявителями по вопросам исполнения муниципальной функции, сведений о ходе исполнения муниципальной функции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должностных лиц и специалистов при ответах на телефонные звонки, устные и письменные обращения граждан или организаций, требования к форме и характеру взаимодействия должностных лиц с участниками муниципальных фун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подразделе, касающемся сведений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, указывается информация об основаниях и порядке взимания платы либо об отсутствии такой 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подразделе, касающемся срока исполнения муниципальной функции, указывается общий срок исполнения муниципальной функции. В подразделе приводятся максимально допустимые сро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ий срок исполнения муниципальной функции от момента начала первого административного действия до момента получения результата в процессе исполнения муниципальной фун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ок исполнения каждой административной процедуры и 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ок, на который исполнение муниципальной функции может приостановиться в случае, предусмотренном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Раздел «Административные процедуры исполнения муниципальной функции» описывает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состоит из подразделов, соответствующих количеству административных процедур, -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 Раздел оформляется в соответствии с требованиями, установленными </w:t>
      </w:r>
      <w:hyperlink w:anchor="Par176">
        <w:r>
          <w:rPr>
            <w:rStyle w:val="InternetLink"/>
            <w:rFonts w:cs="Times New Roman" w:ascii="Times New Roman" w:hAnsi="Times New Roman"/>
            <w:sz w:val="28"/>
            <w:szCs w:val="28"/>
          </w:rPr>
          <w:t>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Раздел «Порядок и формы контроля за исполнением муниципальной функции» оформляется в соответствии с требованиями, установленными </w:t>
      </w:r>
      <w:hyperlink w:anchor="Par193">
        <w:r>
          <w:rPr>
            <w:rStyle w:val="InternetLink"/>
            <w:rFonts w:cs="Times New Roman" w:ascii="Times New Roman" w:hAnsi="Times New Roman"/>
            <w:sz w:val="28"/>
            <w:szCs w:val="28"/>
          </w:rPr>
          <w:t>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Раздел «Досудебный (внесудебный) порядок обжалования решений и действий (бездействия) органов, исполняющих муниципальную функцию, а также их должностных лиц» оформляется в соответствии с требованиями, установленными </w:t>
      </w:r>
      <w:hyperlink w:anchor="Par1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5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 Внесение изменений в административные регламенты предоставления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несение изменений в административные регламенты осуществляется разработчиками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снованиями для внесения изменений в административный регламент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менения законодательства Российской Федерации, Краснодарского  края, муниципальных правовых актов, регулирующих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мена сотрудника, к сфере деятельности которого относится предоставление соответствующей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зменение административных процедур и (или) административных действий при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 результатам анализа практики применений административных регламентов при предоставлени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 предложениям от заинтересованных в предоставлении муниципальной услуги функциональных органов, органов государственной в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 предложениям заинтересованных в предоставлении муниципальной услуги юридических и физ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зменение сведений информативного характера, указанных в регламенте: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.И.О. руковод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дресов размещения органов местного самоуправления, непосредственно предоставляющих муниципальную усл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дресов сайтов в сети Интернет, адресов электронной поч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зменение и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С целью своевременного выявления оснований для внесения изменений в административный регламент предоставления муниципальной услуги (исполнения муниципальной функции) ответственный за разработку выполн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ониторинг изменений законодательства с целью выявления вступивших в силу правовых норм, с которыми административный регламент вступает в противореч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верку актуальности сведений информативного характера, включенных в административный регламент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бор и анализ предложений от получателей услуги и прочих заинтересованных лиц по усовершенствованию качества предоставления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административные регламенты осуществляется в порядке, установленном для разработки и утверждения административных регламентов предоставления муниципальной услуги (исполнения муниципальной функ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5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7. Признание административных регламентов предоставления муниципальных услуг утратившими силу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снованиями для признания административного регламента предоставления муниципальной услуги утратившим силу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ормативный правовой акт об изменении полномочий по предоставлению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мена норм, закрепляющих полномочия по предоставлению муниципальной услуги (исполнению муниципальной функции) за органам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ризнание административного регламента утратившим силу без его замены на новый допускается только в случае, если прекращается оказание соответствующей муниципальной услуги (исполнение муниципальной функ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65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5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4B3B1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7DE87D2BEABED57BC91B5CA30624E13F03EB9193A5AFE6641E40C81DC9127FA22412A47719066CEB229AO0g1M" TargetMode="External"/><Relationship Id="rId3" Type="http://schemas.openxmlformats.org/officeDocument/2006/relationships/hyperlink" Target="consultantplus://offline/ref=F0631C9C452F89FFD10F38C5DDD32C930298755FBE86E0A0BC036D0373UEJAG" TargetMode="External"/><Relationship Id="rId4" Type="http://schemas.openxmlformats.org/officeDocument/2006/relationships/hyperlink" Target="consultantplus://offline/ref=F0631C9C452F89FFD10F26C8CBBF7B9E0B972F55BF8FEAF4E7526B542CBAC1D8F72007FAB77A8D022C165360U3J3G" TargetMode="External"/><Relationship Id="rId5" Type="http://schemas.openxmlformats.org/officeDocument/2006/relationships/hyperlink" Target="consultantplus://offline/ref=F0631C9C452F89FFD10F38C5DDD32C930298755EB688E0A0BC036D0373UEJAG" TargetMode="External"/><Relationship Id="rId6" Type="http://schemas.openxmlformats.org/officeDocument/2006/relationships/hyperlink" Target="consultantplus://offline/ref=F0631C9C452F89FFD10F38C5DDD32C930298755EB688E0A0BC036D0373EAC78DB76001AFF7U3J6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37:00Z</dcterms:created>
  <dc:creator>Admin</dc:creator>
  <dc:description/>
  <cp:keywords/>
  <dc:language>en-US</dc:language>
  <cp:lastModifiedBy>Admin</cp:lastModifiedBy>
  <cp:lastPrinted>2014-09-30T15:25:00Z</cp:lastPrinted>
  <dcterms:modified xsi:type="dcterms:W3CDTF">2014-09-30T11:25:00Z</dcterms:modified>
  <cp:revision>3</cp:revision>
  <dc:subject/>
  <dc:title>П О С Т А Н О В Л Е Н И Е </dc:title>
</cp:coreProperties>
</file>