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9.2014 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  Новопокро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2 октября 2004 года № 125-ФЗ "Об архивном деле в Российской Федерации", Законом Краснодарского края от 6 декабря 2005 года № 958-КЗ "Об архивном деле в Краснодарском крае", Законом Краснодарского края от 31 мая 2005 года №867 «Об обязательном экземпляре документов Краснодарского края» и в целях обеспечения комплектования, учета, сохранности, и использования документов, образовавшихся в процессе деятельности администрации, подготовки  и передачи их на хранение 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1. Утвердить Положение</w:t>
      </w:r>
      <w:r>
        <w:rPr>
          <w:color w:val="000000"/>
          <w:spacing w:val="-5"/>
          <w:sz w:val="28"/>
          <w:szCs w:val="28"/>
        </w:rPr>
        <w:t xml:space="preserve"> об архиве администрации Покровского сельского поселения  Новопокровского района </w:t>
      </w:r>
      <w:r>
        <w:rPr>
          <w:sz w:val="28"/>
          <w:szCs w:val="28"/>
        </w:rPr>
        <w:t>(далее - Положение)</w:t>
      </w:r>
      <w:r>
        <w:rPr>
          <w:color w:val="000000"/>
          <w:spacing w:val="-5"/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нтроль за исполнением настоящего постановления  возложить </w:t>
      </w:r>
      <w:r>
        <w:rPr>
          <w:color w:val="000000"/>
          <w:spacing w:val="-4"/>
          <w:sz w:val="28"/>
          <w:szCs w:val="28"/>
        </w:rPr>
        <w:t>на начальника отдела по общим вопросам Е.В. Спесивцеву.</w:t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1"/>
        <w:suppressAutoHyphens w:val="true"/>
        <w:spacing w:lineRule="atLeast" w:line="20" w:before="0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684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.09.2014 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архиве администрации Покровского сельского поселения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8"/>
          <w:lang w:val="en-US" w:eastAsia="en-US"/>
        </w:rPr>
        <w:t>1.</w:t>
      </w:r>
      <w:r>
        <w:rPr>
          <w:bCs/>
          <w:sz w:val="28"/>
        </w:rPr>
        <w:t xml:space="preserve"> Общие положения</w:t>
      </w:r>
    </w:p>
    <w:p>
      <w:pPr>
        <w:pStyle w:val="Normal"/>
        <w:autoSpaceDE w:val="fals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Документы, образующиеся в процессе деятельности администрации Покровского сельского поселения  Новопокровского района (далее – Администрация) и имеющие научное, экономическое, социальное и историческое значение составляют государственную часть Архивного фонда Российской Федерации, являются государственной собственностью и подлежат передаче на муниципальное  хранение в установленные сроки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/>
        <w:t>До передачи на муниципальное  хранение эти документы хранятся в архиве администрации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1.2. Архив администрации обеспечивает организацию хранения, комплектования, учета и использования документов</w:t>
      </w:r>
      <w:r>
        <w:rPr>
          <w:b/>
          <w:bCs/>
          <w:sz w:val="28"/>
        </w:rPr>
        <w:t xml:space="preserve"> </w:t>
      </w:r>
      <w:r>
        <w:rPr>
          <w:sz w:val="28"/>
        </w:rPr>
        <w:t>Архивного фонда Российской Федерации, образующихся в результате деятельности администрации. Обеспечивает своевременную передачу этих документов на государственное хранени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rPr/>
      </w:pPr>
      <w:r>
        <w:rPr/>
        <w:t>За утрату и порчу документов Архивного фонда Российской Федерации администрация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1.3.</w:t>
      </w:r>
      <w:r>
        <w:rPr>
          <w:sz w:val="28"/>
        </w:rPr>
        <w:t xml:space="preserve"> В своей работе архив администрации руководствуется Федеральным законом от 22 октября 2004 года № 125-ФЗ «Об архивном деле в Российской Федерации», Законом Краснодарского края от 6 декабря 2005 года № 958-КЗ «Об архивном деле в Краснодарском крае», Законом Краснодарского края от 31 мая 2005 года № 867-КЗ «Об обязательном экземпляре документов Краснодарского края», правилами и инструкциями Росархива, управления по делам архивов Краснодарского края, (архивного отдела администрации муниципального образования Кавказский район)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1.4.</w:t>
      </w:r>
      <w:r>
        <w:rPr>
          <w:sz w:val="28"/>
        </w:rPr>
        <w:t xml:space="preserve"> Контроль за деятельностью архива осуществляет администрации. Ответственность за обеспечение сохранности, учета и организацию использования документов несет ответственный за работу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При смене ответственного за архив передача архивных документов оформляется актом. Для передачи архивных документов постановлением администрации создается специальная комиссия, которая проверяет их налич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1.5. Организационно-методическое руководство деятельностью архива администрации осуществляет администрация муниципального образования Новопокровский 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2.</w:t>
      </w:r>
      <w:r>
        <w:rPr>
          <w:bCs/>
          <w:sz w:val="28"/>
        </w:rPr>
        <w:t xml:space="preserve"> Состав документов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Архив администрации принимает на хра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Законченные делопроизводством документы постоянного и временного сроков хранения, образовавшиеся в результате деятельности администрации и имеющие историческое, культурное, научное, социальное, экономическое значения необходимые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2.2. Документы по личному составу, служебны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>
          <w:bCs/>
          <w:sz w:val="28"/>
        </w:rPr>
      </w:pPr>
      <w:r>
        <w:rPr>
          <w:bCs/>
          <w:sz w:val="28"/>
          <w:lang w:val="en-US" w:eastAsia="en-US"/>
        </w:rPr>
        <w:t>3.</w:t>
      </w:r>
      <w:r>
        <w:rPr>
          <w:bCs/>
          <w:sz w:val="28"/>
        </w:rPr>
        <w:t xml:space="preserve"> Основные задачи и функции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 Основными задачами архива администрац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1.1.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2. Учет, обеспечение сохранности документов, организация использования документов, хранящихся в арх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3. Подготовка и своевременная передача документов администрации на муниципальное хра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1.4. Осуществление систематического контроля за формированием и оформлением дел в делопроизводстве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1.5. 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 В соответствии с возложенными на него задачами архив администрац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1. Разрабатывает и согласовывает с  архивным отделом администрации муниципального образования Новопокровский район график представления описей на утверждение экспертно-проверочной комиссии  администрации муниципального образования Новопокровский район и передачи документов на постоянное хра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2. В соответствии с графиком, утвержденным в установленном порядке, принимает документы, обработанные в соответствии с архивными правилами и «Инструкцией по делопроизводству в администрации Покровского сельского поселения Новопокровского района», утвержденной постановлением администрации Покровского сельского поселения   от 16 июля 2012 года № 51, не позднее чем через 2 года после завершения их делопроизвод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3.2.3. Осуществляет учет и обеспечивает полную сохранность принятых на хранение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4. Составляет и представляет, не позднее чем через 2 года после завершения делопроизводством, сводные годовые разделы описей дел постоянного срока хранения и по личному составу на рассмотрение экспертной комиссии администрации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5. Организует использование документов: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- информирует руководство и работников администрации о составе и содержании документов архива;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- выдает в установленном порядке дела, документы или копии документов в целях служебного и научного использования (для работы в помещении архива);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autoSpaceDE w:val="false"/>
        <w:spacing w:lineRule="atLeast" w:line="240"/>
        <w:ind w:firstLine="900"/>
        <w:jc w:val="both"/>
        <w:rPr/>
      </w:pPr>
      <w:r>
        <w:rPr>
          <w:sz w:val="28"/>
        </w:rPr>
        <w:t>- ведет учет использования документов, хранящихся в архив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rPr/>
      </w:pPr>
      <w:r>
        <w:rPr/>
        <w:t>3.2.6. Проводит экспертизу ценности документов, хранящихся в архиве, представляет на рассмотрение экспертной комиссии администрации описи на дела, подлежащие хранению, и акты на дела, выделенные к уничтожению в связи с истечением сроков их хранения, участвует в работе экспертной комисси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3.2.7. Оказывает методическую помощь работникам администрации в составлении номенклатуры дел, контролирует правильность формирования и оформления дел, а также подготовку дел к передаче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/>
      </w:pPr>
      <w:r>
        <w:rPr>
          <w:bCs/>
          <w:sz w:val="28"/>
          <w:lang w:val="en-US" w:eastAsia="en-US"/>
        </w:rPr>
        <w:t>4.</w:t>
      </w:r>
      <w:r>
        <w:rPr>
          <w:bCs/>
          <w:sz w:val="28"/>
        </w:rPr>
        <w:t xml:space="preserve"> Права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Контролировать выполнение установленных правил работы с документами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/>
      </w:pPr>
      <w:r>
        <w:rPr>
          <w:sz w:val="28"/>
        </w:rPr>
        <w:t>4.2. Запрашивать от работников администрации сведения, необходимые для работы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4.3. Вносить предложения по совершенствованию документационного обеспечения деятельности администрации и работе арх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center"/>
        <w:rPr>
          <w:bCs/>
          <w:sz w:val="28"/>
        </w:rPr>
      </w:pPr>
      <w:r>
        <w:rPr>
          <w:bCs/>
          <w:sz w:val="28"/>
          <w:lang w:val="en-US" w:eastAsia="en-US"/>
        </w:rPr>
        <w:t>5.</w:t>
      </w:r>
      <w:r>
        <w:rPr>
          <w:bCs/>
          <w:sz w:val="28"/>
        </w:rPr>
        <w:t xml:space="preserve"> Ответственность архи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5.1. Ответственный за работу архива несет ответственность за выполнение возложенных на архив задач и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900"/>
        <w:jc w:val="both"/>
        <w:rPr>
          <w:b/>
          <w:b/>
          <w:sz w:val="28"/>
        </w:rPr>
      </w:pPr>
      <w:r>
        <w:rPr>
          <w:sz w:val="28"/>
        </w:rPr>
        <w:t>5.2. Обязанности ответственного за работу архива определяются должностной инструкцией, утвержденной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общим</w:t>
      </w:r>
    </w:p>
    <w:p>
      <w:pPr>
        <w:pStyle w:val="Normal"/>
        <w:rPr>
          <w:sz w:val="28"/>
        </w:rPr>
      </w:pPr>
      <w:r>
        <w:rPr>
          <w:sz w:val="28"/>
        </w:rPr>
        <w:t>вопросам администрации                                            Е.В. Спеси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tLeast" w:line="240"/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2:00Z</dcterms:created>
  <dc:creator>Гладких А.В.</dc:creator>
  <dc:description/>
  <cp:keywords/>
  <dc:language>en-US</dc:language>
  <cp:lastModifiedBy>Admin</cp:lastModifiedBy>
  <cp:lastPrinted>2012-01-23T12:53:00Z</cp:lastPrinted>
  <dcterms:modified xsi:type="dcterms:W3CDTF">2014-09-23T06:32:00Z</dcterms:modified>
  <cp:revision>2</cp:revision>
  <dc:subject/>
  <dc:title>                                                                       Приложение к приказу управления</dc:title>
</cp:coreProperties>
</file>