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4</w:t>
        <w:tab/>
        <w:tab/>
        <w:tab/>
        <w:tab/>
        <w:tab/>
        <w:tab/>
        <w:tab/>
        <w:tab/>
        <w:tab/>
        <w:tab/>
        <w:t xml:space="preserve"> № 62</w:t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Об утверждении правил нормирования в сфере закупок товаров,  работ, услуг                   для обеспечения муниципальных нужд 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соответствии с частью 4 статьи 19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 05.04.2013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</w:rPr>
        <w:t>», администрация Покровского сельского поселения Новопокровского района  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Spacing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 исполнения настоящего постановления оставляю за собой.</w:t>
      </w:r>
    </w:p>
    <w:p>
      <w:pPr>
        <w:pStyle w:val="NoSpacing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В. Сидор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.08.2014      № 62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в пределах своей компетенци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кровского сельского поселения Новопокровск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я Покровского сельского поселения Новопокровского района настоя</w:t>
      </w:r>
      <w:r>
        <w:rPr>
          <w:rFonts w:cs="Times New Roman" w:ascii="Times New Roman" w:hAnsi="Times New Roman"/>
          <w:color w:val="000000"/>
          <w:sz w:val="28"/>
          <w:szCs w:val="28"/>
        </w:rPr>
        <w:t>щим постановлением утверждает следующие правовые акты о нормировании в сфере закупок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правил нормирования, установленных в соответствии с пунктом 2, настоящих Требований, утвержд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х цен товаров, работ, услуг), закупаемым администрацией Покровского сельского поселения Новопокровского района и подведомственными ей, казенными учреждениями, бюджетными учреждениями, на которые распространяются положения Федерального закона  от 05.04.2013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», и (или) нормативные затраты на обеспечение функций указанных органов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 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правил нормирования, установленных в соответствии с пунктом 2 настоящих Требований, вправе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ых органов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ые перечни товаров, работ, услуг, подлежащих обязательному нормир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4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объектов и предметов норм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ересмотра утвержденных требований к товарам, работам, услуг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товаров, работ, услуг, подлежащих нормированию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sectPr>
          <w:type w:val="nextPage"/>
          <w:pgSz w:w="12240" w:h="15840"/>
          <w:pgMar w:left="1701" w:right="567" w:gutter="0" w:header="0" w:top="7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ConsPlusNormal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№ 2</w:t>
      </w:r>
    </w:p>
    <w:p>
      <w:pPr>
        <w:pStyle w:val="ConsPlusNormal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04.08.2014      № 62      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Требования к количеству (объему) товаров, работ, услуг устанавливаются  в удельных натуральных показателях (1000 населения, на 1 муниципальную функцию или услугу, административную процедуру, административное действ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дательством.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Муниципальные правовые акты органов местного самоуправления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suppressAutoHyphens w:val="true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 </w:t>
      </w:r>
    </w:p>
    <w:p>
      <w:pPr>
        <w:pStyle w:val="Normal"/>
        <w:suppressAutoHyphens w:val="true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ям к отдельным видам </w:t>
      </w:r>
    </w:p>
    <w:p>
      <w:pPr>
        <w:pStyle w:val="Normal"/>
        <w:suppressAutoHyphens w:val="true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варов, работ, услуг (в том числе </w:t>
      </w:r>
    </w:p>
    <w:p>
      <w:pPr>
        <w:pStyle w:val="Normal"/>
        <w:suppressAutoHyphens w:val="true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ельные цены товаров, работ, услуг) и </w:t>
      </w:r>
    </w:p>
    <w:p>
      <w:pPr>
        <w:pStyle w:val="Normal"/>
        <w:suppressAutoHyphens w:val="true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или) нормативным затратам на </w:t>
      </w:r>
    </w:p>
    <w:p>
      <w:pPr>
        <w:pStyle w:val="Normal"/>
        <w:suppressAutoHyphens w:val="true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функций заказчик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требований к отдельным товарам, работам, услуга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беспечения муниципальных нуж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77"/>
        <w:gridCol w:w="2259"/>
        <w:gridCol w:w="2258"/>
      </w:tblGrid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КПД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8:00Z</dcterms:created>
  <dc:creator>Admin</dc:creator>
  <dc:description/>
  <cp:keywords/>
  <dc:language>en-US</dc:language>
  <cp:lastModifiedBy>Admin</cp:lastModifiedBy>
  <dcterms:modified xsi:type="dcterms:W3CDTF">2014-08-20T07:42:00Z</dcterms:modified>
  <cp:revision>2</cp:revision>
  <dc:subject/>
  <dc:title>                                                                                         </dc:title>
</cp:coreProperties>
</file>