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И 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 xml:space="preserve">От 28.07.2014 </w:t>
        <w:tab/>
        <w:tab/>
        <w:tab/>
        <w:tab/>
        <w:tab/>
        <w:tab/>
        <w:tab/>
        <w:tab/>
        <w:tab/>
        <w:tab/>
        <w:t>№ 61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>пос. Новопокровский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б отдел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Федерального Закона от 06.10.2003 г. №131- ФЗ «Об общих принципах организации местного самоуправления в Российской Федерации» (с изменениями и дополнениями), в соответствии с Уставом Покровского сельского поселения Новопокровского  района, администрация Покровского сельского поселения 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по вопросам финансирования, экономики, налогообложения, учета и отчетности администрации Покровского сельского поселения Новопокр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Луговую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В.В.Сидоров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760" w:leader="none"/>
          <w:tab w:val="left" w:pos="5240" w:leader="none"/>
          <w:tab w:val="right" w:pos="907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760" w:leader="none"/>
          <w:tab w:val="left" w:pos="5240" w:leader="none"/>
          <w:tab w:val="right" w:pos="907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760" w:leader="none"/>
          <w:tab w:val="left" w:pos="5240" w:leader="none"/>
          <w:tab w:val="right" w:pos="907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760" w:leader="none"/>
          <w:tab w:val="left" w:pos="5240" w:leader="none"/>
          <w:tab w:val="right" w:pos="9073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99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4978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4987" w:hanging="0"/>
        <w:rPr/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exact" w:line="322"/>
        <w:ind w:left="49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от  28.07.2014 г. № 61</w:t>
      </w:r>
    </w:p>
    <w:p>
      <w:pPr>
        <w:pStyle w:val="ConsNormal"/>
        <w:widowControl/>
        <w:tabs>
          <w:tab w:val="clear" w:pos="708"/>
          <w:tab w:val="left" w:pos="5280" w:leader="none"/>
          <w:tab w:val="right" w:pos="9073" w:leader="none"/>
        </w:tabs>
        <w:ind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Е ПО ВОПРОСАМ ФИНАНСИРОВАНИЯ, ЭКОНОМИКИ, НАЛОГООБЛОЖЕНИЯ, УЧЕТА И ОТЧЕТНО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работы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далее – Отдел). Нормы и правила, содержащиеся в настоящем Положении, являются обязательными для выполнения всеми работниками Отдела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по вопросам финансирования, экономики, налогообложения, учета и отчет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(далее по тексту - отдел) является структурным подразделением администрации Покров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Краснодарского края, Уставом Покровского сельского поселения, а также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создается, реорганизуется и упраздняется распоряжением администрации Покровского сельского поселения Новопокровского района  и находится в непосредственном подчинении у главы Покровского сельского поселения Новопокровского района.</w:t>
      </w:r>
    </w:p>
    <w:p>
      <w:pPr>
        <w:pStyle w:val="TextBody"/>
        <w:ind w:firstLine="851"/>
        <w:rPr/>
      </w:pPr>
      <w:r>
        <w:rPr/>
        <w:t>1.4. Отдел возглавляется начальником, который непосредственно подчиняется главе Покровского сельского поселения Новопокровского района. Начальник Отдела назначается на должность и освобождается от должности распоряжением администрации Покровского сельского поселения Новопокровского района. В период временного отсутствия начальника Отдела его обязанности   выполняет специалист Отд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осуществляет свою деятельность во взаимодействии со всеми структурными подразделениями администрации Покровского сельского поселения Новопокровского района, администрацией и Финансовым управлением муниципального образования Новопокровский район, соответствующими Отделами, Управлениями и Министерствами администрации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Собственной печати Отдел не име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мущество отдела является собственностью администрации Покровского сельского поселения. Отдел владеет, пользуется и распоряжается принадлежащим ему имуществом в соответствии с целями своей деятельности в рамках действующего законод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ивает сохранность вверенных ему документов, имущества и денеж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ирование деятельности отдела  осуществляется за счет средств бюджета Покровского сельского поселения, предусмотренных на содержание  и обеспечение функций местного самоуправления, местных администраций.</w:t>
      </w:r>
    </w:p>
    <w:p>
      <w:pPr>
        <w:pStyle w:val="TextBody"/>
        <w:rPr/>
      </w:pPr>
      <w:r>
        <w:rPr/>
        <w:t xml:space="preserve">     </w:t>
      </w:r>
      <w:r>
        <w:rPr/>
        <w:t>1.9. Настоящее Положение изменяется и корректируется в соответствии с изменением задач, целей, функций, прав, ответственности, возлагаемых на Отде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отдела являю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, утверждение, исполнение бюджета поселения и контроль за исполнением данного бюдж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отка, утверждение и сопровождение муниципальных целевых программ, относящихся к вопросам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я бухгалтерского уче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годовой, квартальной, месячной отчетности об исполнении бюджетов бюджетной системы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исполнение смет бюджетных расходов учреждений, обеспечение соблюдения сметной дисциплины, сохранность бюджетных средств и их целевого расход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законностью производимых операций по исполнению смет, полнотой, правильностью и своевременностью оформления документов, отражения операций с отнесением по соответствующим счетам бал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инвентаризации в целях  целесообразности расходов в секторе экономики и финансов и осуществление внутрихозяйственного контро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ставление квартальных и годовых отчетов по Фонду социального страхования, Пенсионному фонду, подача сведений НДФЛ муниципальных служащ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формированию муниципального заказа и поставок продукции для муниципальных  нуж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изменение и отмена местных налогов и сборов поселения;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- ведение лицевых счетов налогоплательщик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ет транспортного налога, платежей за негативное воздействие на окружающую среду, единый налог на вмененный доход, НДФЛ, ЕСХН, единый налог взимаемый в связи с упрощенной системой налогообложения, неналоговые доходы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ие в определении целей, приоритетов, перспектив экономического и социального развития Покровского сельского поселения, изыскание и мобилизация резервов доходообразующих направлени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епосредственное осуществление контроля  за своевременным, целевым и рациональным  использованием средств бюджета и доходов от оказания муниципальных услуг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контроль за соблюдением финансовой дисциплины по вопросам, регулируемым органами мест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3.1. Отдел осуществляет следующие фун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зработку основных направлений и принципов экономической и финансовой политик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ивает формирование, утверждение, исполнение бюджета поселения и контроль за исполнением данного бюдж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разработку, утверждение и сопровождение муниципальных целевых программ, относящихся к вопросам местн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законностью производимых операций по исполнению смет, полнотой, правильностью и своевременностью оформления документов, отражения операций с отнесением по соответствующим счетам балан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авлением и законностью операций, прием первичных документов от организаций и отдельных лиц для последующего отражения по  бухгалтерскому уче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кассовых, материальных, денежных и банковских документ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 журнала операций по заработной плате, а также начисление заработной платы работникам аппарата управления  на основании  табелей учета рабочего времени и распоряжений, годовые, ежемесячные отчеты по труду в отдел статист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сдача индивидуальных сведений на работающих в Пенсионный фонд и налоговую инспекцию ИФМС Ро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органов исполнительной власти по формированию экономической политики, разработке прогноза, индикативного плана, увеличению доходов бюджета Покр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с участием других служб Покровского сельского поселения прогнозы социально-экономического развития на краткосрочный, среднесрочный и долгосрочный периоды и индикативный план социально-экономического развития Покровского сельского поселения на очередной финансовый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социально-экономического развития Покр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установлению дополнительных заданий по доходам в разрезе отраслей эконом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заимодействии с другими службами района осуществляет разработку и ввод системы мониторинга основных социально-экономических показателей развития Покр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едложений по включению объектов и мероприятий в краевые целевые программы, осуществляет методическое обеспечение формирования бюджетных заявок на финансирование из краевого бюджета объектов  поселения в рамках краевых  программ, а также мониторинг реализации краевых целевых программ на территории Покровск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ое послание главы Покровского сельского поселения Совету депутатов об итогах социально-экономического развития МО за истекший период и основных направлениях деятельности на следующий год, контролирует ход выполнения докумен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по формированию и размещению объемов муниципального заказа на закупку продукции для муниципальных нужд в соответствии с законодательством Российской Федерации и Краснодарского кра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размещением  заказов на поставку товаров, выполнение работ, оказание услуг для бюджетной сфер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ает планы закупок на сайте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 о контрактной системе (с 1 января 2015 год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посредством автоматизированной информационной системы государственных закупок Краснодарского края (АИС ГЗ) в единой информационной системе, а до даты ввода в эксплуатацию указанной системы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законодательством порядке проводит анализ развития отраслей, отдельных предприятий на территории Покровского сельского поселения в целях увеличения налогооблагаемой базы, выявления резервов роста доходной части консолидированного бюджета муниципального образования Новопокровский район и бюджета поселения, осуществляет мониторинг конкретных бюджетообразующих предприят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рассмотрению вопросов, связанных с выявлением и устранением административных барьеров, препятствующих развитию предприним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и жалобы предпринимателей по вопросам входящим в компетенцию отде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гласованность действий служб органов местного самоуправления в вопросах защиты прав и интересов субъектов малого предпринима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формационно-консультационную работу по вопросам развития малого предпринимательств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вопросам совершенствования нормативного правового обеспечения в сфере экономик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тправку и прием электронных сообщений, необходимых для осуществления полноценной деятельности отдела, ежедневно с 8 часов до 16 час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еспечивает деятельность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142" w:right="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(аукционной, котировочной) комиссии по размещению муниципального заказа и эффективному использованию бюджетных средств;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группы по пресечению незаконного оборота алкоголя на территории Покровского сельского поселе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142" w:right="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ординационном Совете по реализации программы «Качество»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142" w:right="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беспечению своевременности и полноты уплаты налогов и сборов в местный и краевой бюджеты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контролирует соблюдение финансовой дисциплины учреждениями, финансирование которых производится за счет средств бюджета Пок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осит в установленном порядке пред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граничении, приостановлении, а в необходимых случаях и о прекращении финансирования подведомственных учреждений при выявлении нецелевого использования бюджетных средств, а также в случае непредставления ими бухгалтерских и финансовых документов, связанных с использованием эт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странению отмеченных в результате проверок , инвентаризаций и ревизий недостатков 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с  учреждений средств, израсходованных не по целевому назначению, и доходов от их использования в соответствии с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для осуществления возложенных на него функций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запрашивать и получать от подведомственных учреждений сведения и материалы, необходимые для выполнения функций, определенных настоящим Положением;</w:t>
      </w:r>
    </w:p>
    <w:p>
      <w:pPr>
        <w:pStyle w:val="TextBody"/>
        <w:ind w:firstLine="851"/>
        <w:rPr/>
      </w:pPr>
      <w:r>
        <w:rPr/>
        <w:t>- требовать от должностных лиц администрации Покровского сельского поселения Новопокровского района документы и сведения, необходимые для исполнения возложенных на Отдел задач.</w:t>
      </w:r>
    </w:p>
    <w:p>
      <w:pPr>
        <w:pStyle w:val="TextBody"/>
        <w:ind w:firstLine="851"/>
        <w:rPr/>
      </w:pPr>
      <w:r>
        <w:rPr/>
        <w:t>- вносить предложения, направленные на совершенствование деятельности Отдела по вопросам компетенции Отдела.</w:t>
      </w:r>
    </w:p>
    <w:p>
      <w:pPr>
        <w:pStyle w:val="TextBody"/>
        <w:ind w:firstLine="851"/>
        <w:rPr/>
      </w:pPr>
      <w:r>
        <w:rPr/>
        <w:t>- участвовать в совещаниях,  работе сессии  и иных мероприятиях по заданию главы Покровского сельского поселения Новопокровского района, где рассматриваются вопросы, относящиеся к компетенции Отдела или затрагивающие интересы Отдела.</w:t>
      </w:r>
    </w:p>
    <w:p>
      <w:pPr>
        <w:pStyle w:val="TextBody"/>
        <w:ind w:firstLine="851"/>
        <w:rPr/>
      </w:pPr>
      <w:r>
        <w:rPr/>
        <w:t>- возвращать проекты служебных документов на доработку или исправление, если будут выявлены нарушения требований делопроизводства, стилистики, норм правописания, положений, противоречащих действующему законодательству.</w:t>
      </w:r>
    </w:p>
    <w:p>
      <w:pPr>
        <w:pStyle w:val="TextBody"/>
        <w:ind w:firstLine="851"/>
        <w:rPr/>
      </w:pPr>
      <w:r>
        <w:rPr/>
        <w:t>- вести служебную переписку с общественными объединениями, предприятиями и организациями по вопросам, отнесенным к ведению Отдел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5.1.Структура Отдела формируется в соответствии со штатным расписанием администрации Покровского сельского поселения Новопокровского района.</w:t>
      </w:r>
    </w:p>
    <w:p>
      <w:pPr>
        <w:pStyle w:val="TextBody"/>
        <w:ind w:firstLine="851"/>
        <w:rPr/>
      </w:pPr>
      <w:r>
        <w:rPr/>
        <w:t>- работники Отдела назначаются на должность и освобождаются от неё  распоряжением администрации Покровского сельского поселения Новопокровского района, с учетом мнения начальника Отдела.</w:t>
      </w:r>
    </w:p>
    <w:p>
      <w:pPr>
        <w:pStyle w:val="TextBody"/>
        <w:ind w:firstLine="851"/>
        <w:rPr/>
      </w:pPr>
      <w:r>
        <w:rPr/>
        <w:t>- начальник Отдела организует деятельность Отдела и несет персональную ответственность за выполнение возложенных на Отдел задач и функций. Начальник Отдела планирует работу Отдела, распределяет обязанности между работниками Отдела, обеспечивает их взаимозаменяемость.</w:t>
      </w:r>
    </w:p>
    <w:p>
      <w:pPr>
        <w:pStyle w:val="TextBody"/>
        <w:ind w:firstLine="851"/>
        <w:rPr/>
      </w:pPr>
      <w:r>
        <w:rPr/>
        <w:t>- поощрение и привлечение к дисциплинарной ответственности работников Отдела производится главой Покровского сельского поселения Новопокровского района  по представлению начальника Отдела.</w:t>
      </w:r>
    </w:p>
    <w:p>
      <w:pPr>
        <w:pStyle w:val="TextBody"/>
        <w:ind w:firstLine="851"/>
        <w:rPr/>
      </w:pPr>
      <w:r>
        <w:rPr/>
        <w:t xml:space="preserve">- Отдел не имеет в своем составе структурных подразделений. Численность специалистов Отдела утверждается в составе численности администрации Покровского сельского поселения Новопокровского района. </w:t>
      </w:r>
    </w:p>
    <w:p>
      <w:pPr>
        <w:pStyle w:val="TextBody"/>
        <w:ind w:firstLine="851"/>
        <w:rPr/>
      </w:pPr>
      <w:r>
        <w:rPr/>
        <w:t>- Отдел не обладает правами юридического лица.</w:t>
      </w:r>
    </w:p>
    <w:p>
      <w:pPr>
        <w:pStyle w:val="TextBody"/>
        <w:ind w:firstLine="851"/>
        <w:rPr/>
      </w:pPr>
      <w:r>
        <w:rPr/>
        <w:t>- Обеспечение деятельности Отдела техническими, материальными и иными средствами осуществляется в соответствии с единым порядком, определенным в администрации Покровского сельского поселения Новопокровского района.</w:t>
      </w:r>
    </w:p>
    <w:p>
      <w:pPr>
        <w:pStyle w:val="TextBody"/>
        <w:ind w:firstLine="851"/>
        <w:rPr/>
      </w:pPr>
      <w:r>
        <w:rPr/>
        <w:t>- Выполнение мероприятий по обслуживанию оргтехники, используемой в Отделе, обеспечению защиты служебной информации от несанкционированного доступа возложено на специалистов администрации Покровского сельского поселения Новопокро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штатном расписании администрации Покровского сельского поселения Отделу предусмотрены следующие штатные единицы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лавный специалист (1ед.)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(1ед.)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2 категории  (2 ед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ИЗМЕНЕНИЯ И ДОПОЛ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Изменения и дополнения в Положение об Отделе вносятся на основании постановления администрации Покр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организация и ликвидация Отдела производится в соответствии с действующим законодательств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финансирования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, налогообложения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                                                                    И.В. Лугов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2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11:00Z</dcterms:created>
  <dc:creator>Admin</dc:creator>
  <dc:description/>
  <cp:keywords/>
  <dc:language>en-US</dc:language>
  <cp:lastModifiedBy>Admin</cp:lastModifiedBy>
  <dcterms:modified xsi:type="dcterms:W3CDTF">2014-07-29T05:11:00Z</dcterms:modified>
  <cp:revision>1</cp:revision>
  <dc:subject/>
  <dc:title/>
</cp:coreProperties>
</file>