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43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ПОКРОВСКОГО СЕЛЬСКОГО ПОСЕЛЕНИЯ НОВОПОКРОВСКОГО РАЙОНА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7.2014</w:t>
        <w:tab/>
        <w:tab/>
        <w:tab/>
        <w:tab/>
        <w:tab/>
        <w:tab/>
        <w:tab/>
        <w:tab/>
        <w:tab/>
        <w:tab/>
        <w:t xml:space="preserve"> № 59</w:t>
      </w:r>
    </w:p>
    <w:p>
      <w:pPr>
        <w:pStyle w:val="Normal"/>
        <w:tabs>
          <w:tab w:val="clear" w:pos="708"/>
          <w:tab w:val="left" w:pos="21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Об утверждении порядка  осуществления ведомственного контроля в сфере закупок для обеспечения муниципальных нужд администрации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администрация Покровского сельского поселения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осуществления ведомственного контроля в сфере закупок для обеспечения муниципальных нужд администрации Покровского сельского поселения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становление вступает в силу со дня его обнародования</w:t>
      </w:r>
      <w:r>
        <w:rPr>
          <w:bCs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1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В.В. Сид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к постановлению администрации Покровского сельского поселения 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sz w:val="28"/>
          <w:szCs w:val="28"/>
        </w:rPr>
        <w:t>от  28.07.2014 г. № 59</w:t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существления ведомственного контроля в сфере закупок для обеспечения муниципальных нужд администрации Покр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администрацией Покровского сельского поселения (далее – Орган ведомственного контроля) ведомственного контроля в сфере закупок товаров, работ, услуг (далее соответственно - закупка, Порядок) путем проведения плановых и внеплановых проверок в отношении заказчиков, контрактных служб, комиссий по осуществлению закупок и их членов, уполномоченных органов, учреждений при осуществлении закупок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 (далее - подведомственные заказчики)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 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ответствия закупаемой продукции ожидаемым результатам муниципальных программ, подпрограмм государственных программ Ростовской области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5. Ведомственный контроль осуществляется в рамках не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оды проведения ведомственного контроля (проведение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Проведение плановых проверок, внеплановых проверок подведомственных заказчиков осуществляется комиссией, включающей в себя должностных лиц Органа ведомственного контроля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состав Комиссии, образованной Органом ведомственного контроля для проведения проверки, должно входить не менее трех человек. Комиссию возглавляет председатель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распоряжением Органа ведомственного контроля либо уполномочен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лановые проверки осуществляются на основании плана проверок, утверждаемого председателем Комиссии либо уполномочен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, осуществляющего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лан проверок должен быть размещен не позднее пяти рабочих дней со дня его утверждения в сети «Интернет» на официальном сайте Органа ведомственного контроля, осуществляющего ведомственный контроль в сфере закуп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чет проверки подписывается всеми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, с сопроводительным письмом за подписью председателя Комиссии либо его замест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Комиссию (председателю Комисс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проверок должны быть размещены не позднее одного рабочего дня со дня их утверждения в сети «Интернет» на официальном сайте Органа ведомственного контроля, осуществляющего ведомственный контроль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Материалы проверки хранятся у ответственного специалиста не менее чем 3 (три)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autoSpaceDE w:val="false"/>
        <w:spacing w:before="0" w:after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поряжение главы Покровского сельского поселения, изданное в соответствии с поручениями Губернатора и Правительства Краснодарского края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Орган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Председатель Комиссии при наличии оснований, указанных в пункте 23 настоящего порядка, направляет главе Покровского сельского поселения 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При получении такой служебной записки глава Покровского сельского поселения принимает решение о целесообразности провер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 По результатам внеплановой проверки Комиссия руководствуется в своей деятельности пунктами 16-22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6">
    <w:name w:val=" 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06:00Z</dcterms:created>
  <dc:creator>Krivun</dc:creator>
  <dc:description/>
  <cp:keywords/>
  <dc:language>en-US</dc:language>
  <cp:lastModifiedBy>Admin</cp:lastModifiedBy>
  <cp:lastPrinted>2014-01-28T16:26:00Z</cp:lastPrinted>
  <dcterms:modified xsi:type="dcterms:W3CDTF">2014-07-29T05:06:00Z</dcterms:modified>
  <cp:revision>2</cp:revision>
  <dc:subject/>
  <dc:title>РОССИЙСКАЯ ФЕДЕРАЦИЯ</dc:title>
</cp:coreProperties>
</file>