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426"/>
        <w:rPr/>
      </w:pPr>
      <w:r>
        <w:rPr>
          <w:b/>
          <w:bCs/>
          <w:caps/>
          <w:sz w:val="28"/>
          <w:szCs w:val="28"/>
        </w:rPr>
        <w:t xml:space="preserve">     </w:t>
      </w:r>
      <w:r>
        <w:rPr>
          <w:b/>
          <w:bCs/>
          <w:caps/>
          <w:sz w:val="28"/>
          <w:szCs w:val="28"/>
        </w:rPr>
        <w:t>АДМИНИСТРАЦИИ Покров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овопокровского 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3.07.2014                                                                                           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Покровского</w:t>
      </w:r>
    </w:p>
    <w:p>
      <w:pPr>
        <w:pStyle w:val="Normal"/>
        <w:tabs>
          <w:tab w:val="clear" w:pos="720"/>
          <w:tab w:val="left" w:pos="2460" w:leader="none"/>
        </w:tabs>
        <w:jc w:val="center"/>
        <w:rPr/>
      </w:pPr>
      <w:r>
        <w:rPr>
          <w:b/>
          <w:sz w:val="28"/>
          <w:szCs w:val="28"/>
        </w:rPr>
        <w:t>сельского  поселения Новопокровского района за 1 полугодие 2014 года</w:t>
      </w:r>
    </w:p>
    <w:p>
      <w:pPr>
        <w:pStyle w:val="Normal"/>
        <w:tabs>
          <w:tab w:val="clear" w:pos="720"/>
          <w:tab w:val="left" w:pos="12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5 статьи 264.2 Бюджетного кодекса Российской Федерации, на основании решения Совета Покровского сельского поселения Новопокровского района от 22 марта 2012 года № 140 «Об утверждении Положения о бюджетном процессе в Покровском сельском поселении Новопокровского района», руководствуясь статьей 35 Устава Покровского сельского поселения Новопокровского района, администрация Покровского сельского поселения Новопокровского района п о с т а н о в л я е т: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тчет об исполнении бюджета Покровского сельского поселения Новопокровского района за 1 полугодие 2014 года по доходам в сумме 6 144,8 (шесть миллионов сто сорок четыре целых восемь десятых) тысяч рублей и расходам в сумме 5 732,1 (пять миллионов семьсот тридцать две целых одна десятая) тысяча рублей с превышением доходов над расходами (профицит бюджета Покровского сельского поселения Новопокровского района) в сумме 412,7 (четыреста двенадцать целых семь десятых) тысяч рублей, утвердить согласно приложению к настоящему постановлению.</w:t>
      </w:r>
    </w:p>
    <w:p>
      <w:pPr>
        <w:pStyle w:val="Normal"/>
        <w:tabs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показателей п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ходам бюджета Покровского сельского поселения Новопокровского района 1 полугодие 2014 г. по кодам классификации доходов бюджетов, согласно приложению №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доходов  бюджета  Покровского  сельского  поселения  Новопокровского района за 1 полугодие 2014 года по кодам видов доходов, подвидов доходов, классификации операций сектора государственного управления, относящихся к доходам бюджета согласно  приложению № 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расходам  бюджета  Покровского  сельского  поселения  Новопокровского района за 1 полугодие 2014 года  по  разделам   и подразделам  классификации расходов  бюджетов, согласно  приложению № 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расходам бюджета Покровского сельского поселения Новопокровского района за 1 полугодие 2014 года по  ведомственной  структуре   расходов    бюджета, согласно приложению № 4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источникам  финансирования  дефицита бюджета Покровского  сельского  поселения Новопокровского района за 1 полугодие 2014 года  по кодам классификации источников финансирования дефицитов бюджетов,  согласно  приложению №  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источникам  финансирования дефицита бюджета Покровского  сельского  поселения Новопокровского района за  1 полугодие 2014 года 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 приложению №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инансисту отдела по вопросам финансирования, экономики, налогообложения учета и отчетности администрации Покровского сельского поселения Новопокровского района (Сидорова) направить отчет в Совет Покровского сельского поселения Новопокровского района и контрольно-счетную палату муниципального образования Новопокровский район.</w:t>
      </w:r>
    </w:p>
    <w:p>
      <w:pPr>
        <w:pStyle w:val="Normal"/>
        <w:tabs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left" w:pos="720" w:leader="none"/>
        </w:tabs>
        <w:ind w:firstLine="708"/>
        <w:jc w:val="both"/>
        <w:rPr>
          <w:color w:val="313131"/>
          <w:spacing w:val="-1"/>
          <w:sz w:val="28"/>
          <w:szCs w:val="28"/>
        </w:rPr>
      </w:pPr>
      <w:r>
        <w:rPr>
          <w:color w:val="313131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а</w:t>
      </w:r>
    </w:p>
    <w:p>
      <w:pPr>
        <w:pStyle w:val="Normal"/>
        <w:rPr/>
      </w:pPr>
      <w:r>
        <w:rPr>
          <w:spacing w:val="-3"/>
          <w:sz w:val="28"/>
          <w:szCs w:val="28"/>
        </w:rPr>
        <w:t>Покровского сельского поселения                                                         Новопокровского района</w:t>
      </w:r>
      <w:r>
        <w:rPr>
          <w:sz w:val="28"/>
          <w:szCs w:val="28"/>
        </w:rPr>
        <w:t xml:space="preserve">                                                            В.В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  постановлением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Покров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3.07. 2014 г.  № 41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ДОХОДЫ БЮДЖЕТА ПОКРОВСКОГО СЕЛЬСКОГО ПОСЕЛЕНИЯ НОВОПОКРОВСК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1 полугодие 2014 года по кодам классификации доходов бюджетов</w:t>
      </w:r>
    </w:p>
    <w:p>
      <w:pPr>
        <w:pStyle w:val="Normal"/>
        <w:tabs>
          <w:tab w:val="clear" w:pos="720"/>
          <w:tab w:val="left" w:pos="8055" w:leader="none"/>
          <w:tab w:val="left" w:pos="9418" w:leader="none"/>
          <w:tab w:val="left" w:pos="11998" w:leader="none"/>
          <w:tab w:val="left" w:pos="13958" w:leader="none"/>
          <w:tab w:val="left" w:pos="16038" w:leader="none"/>
        </w:tabs>
        <w:ind w:left="9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  <w:gridCol w:w="1559"/>
        <w:gridCol w:w="2694"/>
        <w:gridCol w:w="1559"/>
      </w:tblGrid>
      <w:tr>
        <w:trPr>
          <w:trHeight w:val="315" w:hRule="atLeast"/>
        </w:trPr>
        <w:tc>
          <w:tcPr>
            <w:tcW w:w="9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полугодие 201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617" w:hRule="atLeast"/>
        </w:trPr>
        <w:tc>
          <w:tcPr>
            <w:tcW w:w="9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</w:t>
              <w:softHyphen/>
              <w:t>ратора поступ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ов мест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  <w:gridCol w:w="1559"/>
        <w:gridCol w:w="2694"/>
        <w:gridCol w:w="1559"/>
      </w:tblGrid>
      <w:tr>
        <w:trPr>
          <w:tblHeader w:val="true"/>
          <w:trHeight w:val="6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 144,8</w:t>
            </w:r>
          </w:p>
        </w:tc>
      </w:tr>
      <w:tr>
        <w:trPr>
          <w:trHeight w:val="36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ое казначе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9,2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1 03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9,2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i/>
                <w:i/>
                <w:spacing w:val="-6"/>
                <w:sz w:val="26"/>
                <w:szCs w:val="26"/>
              </w:rPr>
            </w:pPr>
            <w:r>
              <w:rPr>
                <w:bCs/>
                <w:i/>
                <w:spacing w:val="-6"/>
                <w:sz w:val="26"/>
                <w:szCs w:val="26"/>
              </w:rPr>
              <w:t>1 03 022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94,5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i/>
                <w:i/>
                <w:spacing w:val="-6"/>
                <w:sz w:val="26"/>
                <w:szCs w:val="26"/>
              </w:rPr>
            </w:pPr>
            <w:r>
              <w:rPr>
                <w:bCs/>
                <w:i/>
                <w:spacing w:val="-6"/>
                <w:sz w:val="26"/>
                <w:szCs w:val="26"/>
              </w:rPr>
              <w:t>1 03 022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,9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i/>
                <w:i/>
                <w:spacing w:val="-6"/>
                <w:sz w:val="26"/>
                <w:szCs w:val="26"/>
              </w:rPr>
            </w:pPr>
            <w:r>
              <w:rPr>
                <w:bCs/>
                <w:i/>
                <w:spacing w:val="-6"/>
                <w:sz w:val="26"/>
                <w:szCs w:val="26"/>
              </w:rPr>
              <w:t>1 03 0225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42,8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i/>
                <w:i/>
                <w:spacing w:val="-6"/>
                <w:sz w:val="26"/>
                <w:szCs w:val="26"/>
              </w:rPr>
            </w:pPr>
            <w:r>
              <w:rPr>
                <w:bCs/>
                <w:i/>
                <w:spacing w:val="-6"/>
                <w:sz w:val="26"/>
                <w:szCs w:val="26"/>
              </w:rPr>
              <w:t>1 03 02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ая налоговая служ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 518,0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1 0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16,1</w:t>
            </w:r>
          </w:p>
        </w:tc>
      </w:tr>
      <w:tr>
        <w:trPr>
          <w:trHeight w:val="15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4</w:t>
            </w:r>
          </w:p>
        </w:tc>
      </w:tr>
      <w:tr>
        <w:trPr>
          <w:trHeight w:val="15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1 01 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7</w:t>
            </w:r>
          </w:p>
        </w:tc>
      </w:tr>
      <w:tr>
        <w:trPr>
          <w:trHeight w:val="61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1 05 00000 00 00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 989,7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05 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89,7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ый сельскохозяйствен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89,7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1 05 03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 191,3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1 06 0100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6,1</w:t>
            </w:r>
          </w:p>
        </w:tc>
      </w:tr>
      <w:tr>
        <w:trPr>
          <w:trHeight w:val="18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1 06 06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 155,2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06 0601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089,4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06 0602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8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долженность и перерасчеты по отмененным налогам, сборам, и иным обязательным плат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1 09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09 0405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8,0</w:t>
            </w:r>
          </w:p>
        </w:tc>
      </w:tr>
      <w:tr>
        <w:trPr>
          <w:trHeight w:val="55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/>
                <w:spacing w:val="-6"/>
                <w:sz w:val="26"/>
                <w:szCs w:val="26"/>
              </w:rPr>
              <w:t>1 11 00000 00 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368,0</w:t>
            </w:r>
          </w:p>
        </w:tc>
      </w:tr>
      <w:tr>
        <w:trPr>
          <w:trHeight w:val="84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11 0500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0</w:t>
            </w:r>
          </w:p>
        </w:tc>
      </w:tr>
      <w:tr>
        <w:trPr>
          <w:trHeight w:val="35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 в  виде  арендной  платы за земли сельскохозяйственного назначения, государственная  собственность  на  которые  не  разграничена  и  которые расположены  в  границах  поселений, а  также  средства  от продажи права на заключение договоров аренды  указанных 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11 05013 10 0021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7</w:t>
            </w:r>
          </w:p>
        </w:tc>
      </w:tr>
      <w:tr>
        <w:trPr>
          <w:trHeight w:val="39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 в  виде  арендной  платы за земли сельских населенных пунктов, государственная  собственность  на  которые  не  разграничена  и  которые расположены  в  границах  поселений, а  также  средства  от продажи права на заключение договоров аренды  указанных 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11 05013 10 0023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7</w:t>
            </w:r>
          </w:p>
        </w:tc>
      </w:tr>
      <w:tr>
        <w:trPr>
          <w:trHeight w:val="39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, получаемые  в  виде  арендной  платы за земельные участки, государственная  собственность  на  которые  не  разграничена  и  которые расположены  в  границах  поселений, а  также  средства  от продажи права на заключение договоров аренды  указанных 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11 05013 10 0024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>
          <w:trHeight w:val="162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 019,6</w:t>
            </w:r>
          </w:p>
        </w:tc>
      </w:tr>
      <w:tr>
        <w:trPr>
          <w:trHeight w:val="162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/>
                <w:i/>
                <w:spacing w:val="-6"/>
                <w:sz w:val="26"/>
                <w:szCs w:val="26"/>
              </w:rPr>
            </w:pPr>
            <w:r>
              <w:rPr>
                <w:bCs/>
                <w:i/>
                <w:spacing w:val="-6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 117,8</w:t>
            </w:r>
          </w:p>
        </w:tc>
      </w:tr>
      <w:tr>
        <w:trPr>
          <w:trHeight w:val="162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1 11 05000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</w:tr>
      <w:tr>
        <w:trPr>
          <w:trHeight w:val="162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11 05035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1 1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59,9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13 01995 1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,2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доходы от компенсации затрат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13 02995 1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7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1 14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73,5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14 02053 10 000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3,5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1 16 90000 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,1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16 90050 1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1 17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18,3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17 01050 1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4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1 17 05050 10 0042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,7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,8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,9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2 02 01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,8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 02 01001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</w:tr>
      <w:tr>
        <w:trPr>
          <w:trHeight w:val="32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2 02 02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11,5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 02 02999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5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  <w:t>2 02 03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01,6</w:t>
            </w:r>
          </w:p>
        </w:tc>
      </w:tr>
      <w:tr>
        <w:trPr>
          <w:trHeight w:val="35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 02 03015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7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бюджетам поселений на выполнение передаваемых полномочий субъектов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 02 03024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  <w:t>2 02 04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00,0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2 02 04025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2 02 04999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  <w:t>2 19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21,1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2 19 05000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1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                                                                                                                      В.В.Сидоров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ы  постановлением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Покровского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3.07.2014 г.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БЮДЖЕТА ПОКРОВСКОГО СЕЛЬСКОГОПОСЕЛЕНИЯ НОВОПОКРОВСКОГО РАЙОН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1 полугодие 2014 года по кодам видов доходов, подвидов доходов, классификаци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 w:val="28"/>
          <w:szCs w:val="28"/>
        </w:rPr>
        <w:t xml:space="preserve">операций сектора государственного управления, относящихся к доходам бюджета 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8"/>
        </w:rPr>
        <w:t>(тыс. рублей</w:t>
      </w:r>
      <w:r>
        <w:rPr/>
        <w:t>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3118"/>
        <w:gridCol w:w="1985"/>
        <w:gridCol w:w="2268"/>
        <w:gridCol w:w="1701"/>
      </w:tblGrid>
      <w:tr>
        <w:trPr>
          <w:trHeight w:val="90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бюджетной              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Уточн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1 полугод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3118"/>
        <w:gridCol w:w="1985"/>
        <w:gridCol w:w="2268"/>
        <w:gridCol w:w="1701"/>
      </w:tblGrid>
      <w:tr>
        <w:trPr>
          <w:tblHeader w:val="true"/>
          <w:trHeight w:val="20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, 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 33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 1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 33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 2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1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01 02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9</w:t>
            </w:r>
          </w:p>
        </w:tc>
      </w:tr>
      <w:tr>
        <w:trPr>
          <w:trHeight w:val="94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начисление и уплата налога осуществляется в соответствии со статьями 227, 227,1 и 228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94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3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79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3 0000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70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</w:t>
            </w:r>
            <w:r>
              <w:rPr>
                <w:b/>
                <w:sz w:val="26"/>
                <w:szCs w:val="26"/>
              </w:rPr>
              <w:t>2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</w:tr>
      <w:tr>
        <w:trPr>
          <w:trHeight w:val="80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pacing w:val="-6"/>
                <w:sz w:val="26"/>
                <w:szCs w:val="26"/>
              </w:rPr>
              <w:t>1 03 02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2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121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bCs/>
                <w:i/>
                <w:i/>
                <w:spacing w:val="-6"/>
                <w:sz w:val="26"/>
                <w:szCs w:val="26"/>
              </w:rPr>
            </w:pPr>
            <w:r>
              <w:rPr>
                <w:bCs/>
                <w:i/>
                <w:spacing w:val="-6"/>
                <w:sz w:val="26"/>
                <w:szCs w:val="26"/>
              </w:rPr>
              <w:t>1 03 0223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6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5</w:t>
            </w:r>
          </w:p>
        </w:tc>
      </w:tr>
      <w:tr>
        <w:trPr>
          <w:trHeight w:val="121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bCs/>
                <w:i/>
                <w:i/>
                <w:spacing w:val="-6"/>
                <w:sz w:val="26"/>
                <w:szCs w:val="26"/>
              </w:rPr>
            </w:pPr>
            <w:r>
              <w:rPr>
                <w:bCs/>
                <w:i/>
                <w:spacing w:val="-6"/>
                <w:sz w:val="26"/>
                <w:szCs w:val="26"/>
              </w:rPr>
              <w:t>1 03 0224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7</w:t>
            </w:r>
          </w:p>
        </w:tc>
      </w:tr>
      <w:tr>
        <w:trPr>
          <w:trHeight w:val="341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bCs/>
                <w:i/>
                <w:i/>
                <w:spacing w:val="-6"/>
                <w:sz w:val="26"/>
                <w:szCs w:val="26"/>
              </w:rPr>
            </w:pPr>
            <w:r>
              <w:rPr>
                <w:bCs/>
                <w:i/>
                <w:spacing w:val="-6"/>
                <w:sz w:val="26"/>
                <w:szCs w:val="26"/>
              </w:rPr>
              <w:t>1 03 0225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40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5</w:t>
            </w:r>
          </w:p>
        </w:tc>
      </w:tr>
      <w:tr>
        <w:trPr>
          <w:trHeight w:val="121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Cs/>
                <w:i/>
                <w:spacing w:val="-6"/>
                <w:sz w:val="26"/>
                <w:szCs w:val="26"/>
              </w:rPr>
              <w:t>1 03 0226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5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9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9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</w:t>
            </w:r>
          </w:p>
        </w:tc>
      </w:tr>
      <w:tr>
        <w:trPr>
          <w:trHeight w:val="28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05 03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 9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 9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4</w:t>
            </w:r>
          </w:p>
        </w:tc>
      </w:tr>
      <w:tr>
        <w:trPr>
          <w:trHeight w:val="271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</w:tr>
      <w:tr>
        <w:trPr>
          <w:trHeight w:val="431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2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 34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19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</w:tr>
      <w:tr>
        <w:trPr>
          <w:trHeight w:val="8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1 06 01000 1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06 01030 1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81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емель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1 06 0600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 13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 1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7</w:t>
            </w:r>
          </w:p>
        </w:tc>
      </w:tr>
      <w:tr>
        <w:trPr>
          <w:trHeight w:val="8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06 06013 1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1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06 06023 1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долженность и перерасчеты по отмененным налогам, сборам, и иным обязательным платеж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1 09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09 04053 1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1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</w:p>
        </w:tc>
      </w:tr>
      <w:tr>
        <w:trPr>
          <w:trHeight w:val="213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1 11 05000 0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5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0</w:t>
            </w:r>
          </w:p>
        </w:tc>
      </w:tr>
      <w:tr>
        <w:trPr>
          <w:trHeight w:val="36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 в  виде  арендной  платы за земли сельскохозяйственного назначения, государственная  собственность  на  которые  не  разграничена  и  которые расположены  в  границах  поселений, а  также  средства  от продажи права на заключение договоров аренды  указанных  зем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11 05013 10 0021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8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 в  виде  арендной  платы за земли сельских населенных пунктов, государственная  собственность  на  которые  не  разграничена  и  которые расположены  в  границах  поселений, а  также  средства  от продажи права на заключение договоров аренды  указанных  зем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11 05013 10 0023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>
          <w:trHeight w:val="147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, получаемые  в  виде  арендной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11 05013 10 0024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147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11 05035 1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6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3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27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</w:tr>
      <w:tr>
        <w:trPr>
          <w:trHeight w:val="6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13 01000 00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34" w:hanging="0"/>
              <w:jc w:val="right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2 21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8</w:t>
            </w:r>
          </w:p>
        </w:tc>
      </w:tr>
      <w:tr>
        <w:trPr>
          <w:trHeight w:val="66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13 01995 10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34" w:hanging="0"/>
              <w:jc w:val="righ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 21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346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1 13 02000 00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34" w:hanging="0"/>
              <w:jc w:val="right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3</w:t>
            </w:r>
          </w:p>
        </w:tc>
      </w:tr>
      <w:tr>
        <w:trPr>
          <w:trHeight w:val="66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13 02995 10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34" w:hanging="0"/>
              <w:jc w:val="righ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66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1 14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34" w:hanging="0"/>
              <w:jc w:val="right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7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14 02053 10 0000 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Штрафы, санкции, возмещение ущер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1 16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</w:t>
            </w:r>
          </w:p>
        </w:tc>
      </w:tr>
      <w:tr>
        <w:trPr>
          <w:trHeight w:val="66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1 16 90000 00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5</w:t>
            </w:r>
          </w:p>
        </w:tc>
      </w:tr>
      <w:tr>
        <w:trPr>
          <w:trHeight w:val="66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16 90050 10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17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Невыяснен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1 17 01000 00 0000 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-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выясненные поступления, зачисляемые в бюджеты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7 01050 10 0000 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1 17 05000 00 0000 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49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5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7 05050 10 0042 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9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00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</w:t>
            </w:r>
          </w:p>
        </w:tc>
      </w:tr>
      <w:tr>
        <w:trPr>
          <w:trHeight w:val="6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 03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 02 01000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1 1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0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6"/>
                <w:szCs w:val="2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 02 02000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51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 02 02999 1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6"/>
                <w:szCs w:val="2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 02 03000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9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1</w:t>
            </w:r>
          </w:p>
        </w:tc>
      </w:tr>
      <w:tr>
        <w:trPr>
          <w:trHeight w:val="94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15 1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68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4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2 02 04000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</w:t>
            </w:r>
          </w:p>
        </w:tc>
      </w:tr>
      <w:tr>
        <w:trPr>
          <w:trHeight w:val="94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25 1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999 1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94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  <w:t>2 19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-2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</w:t>
            </w:r>
          </w:p>
        </w:tc>
      </w:tr>
      <w:tr>
        <w:trPr>
          <w:trHeight w:val="64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2 19 05000 1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В.В.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Покровского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3.07.2014 г.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БЮДЖЕТА ПОКР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полугодие 2014 года по разделам и подразделам классификации расходов бюдже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ыс.руб</w:t>
      </w:r>
      <w:r>
        <w:rPr/>
        <w:t>.</w:t>
      </w:r>
    </w:p>
    <w:tbl>
      <w:tblPr>
        <w:tblW w:w="15501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  <w:gridCol w:w="1080"/>
        <w:gridCol w:w="905"/>
        <w:gridCol w:w="1701"/>
        <w:gridCol w:w="1559"/>
        <w:gridCol w:w="1276"/>
      </w:tblGrid>
      <w:tr>
        <w:trPr>
          <w:trHeight w:val="72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решением Совета Покровского сельского поселения  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1 полугодие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>
          <w:trHeight w:val="368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3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7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</w:tr>
      <w:tr>
        <w:trPr>
          <w:trHeight w:val="368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Общегосударственные  вопросы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</w:tr>
      <w:tr>
        <w:trPr>
          <w:trHeight w:val="55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72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2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33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Национальная оборона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</w:tr>
      <w:tr>
        <w:trPr>
          <w:trHeight w:val="282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282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</w:tr>
      <w:tr>
        <w:trPr>
          <w:trHeight w:val="282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282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Национальная  экономика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 национальной экономики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Жилищно-коммунальное  хозяйство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4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</w:tr>
      <w:tr>
        <w:trPr>
          <w:trHeight w:val="28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ое хозяйство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7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76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 жилищно-коммунального  хозяйства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351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</w:tr>
      <w:tr>
        <w:trPr>
          <w:trHeight w:val="271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39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>
          <w:trHeight w:val="416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416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</w:tr>
      <w:tr>
        <w:trPr>
          <w:trHeight w:val="42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В.В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кровского сельского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3.07.2014 г. № 41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КРОВСКОГО СЕЛЬСКОГО ПОСЕЛЕНИЯ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 1 полугодие 2014  года по ведомственной  структуре расходов  бюдж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тыс.руб.)</w:t>
      </w:r>
    </w:p>
    <w:tbl>
      <w:tblPr>
        <w:tblW w:w="15319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  <w:gridCol w:w="850"/>
        <w:gridCol w:w="992"/>
        <w:gridCol w:w="1582"/>
        <w:gridCol w:w="828"/>
        <w:gridCol w:w="1701"/>
        <w:gridCol w:w="1560"/>
        <w:gridCol w:w="1377"/>
      </w:tblGrid>
      <w:tr>
        <w:trPr>
          <w:trHeight w:val="72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С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 пла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 за 1 полугодие 2014 г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-ния</w:t>
            </w:r>
          </w:p>
        </w:tc>
      </w:tr>
      <w:tr>
        <w:trPr>
          <w:trHeight w:val="262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 36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732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</w:tr>
      <w:tr>
        <w:trPr>
          <w:trHeight w:val="53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68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135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</w:t>
            </w:r>
          </w:p>
        </w:tc>
      </w:tr>
      <w:tr>
        <w:trPr>
          <w:trHeight w:val="33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62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58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635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635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57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6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87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78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6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87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8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6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8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29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6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8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29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1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04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304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31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6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9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6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.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32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.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32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.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10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32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.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10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32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.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10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10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20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20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341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ом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1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1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8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341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8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304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4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террористической и экстремист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>
          <w:trHeight w:val="28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>
          <w:trHeight w:val="28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</w:t>
            </w:r>
          </w:p>
        </w:tc>
      </w:tr>
      <w:tr>
        <w:trPr>
          <w:trHeight w:val="28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>
          <w:trHeight w:val="28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>
          <w:trHeight w:val="35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51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51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51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</w:t>
            </w:r>
          </w:p>
        </w:tc>
      </w:tr>
      <w:tr>
        <w:trPr>
          <w:trHeight w:val="40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40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0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40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овые и аварийно-спасате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2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 2 1022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40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 2 1022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40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гражданской обор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3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>
          <w:trHeight w:val="40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2 1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>
          <w:trHeight w:val="40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2 1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>
          <w:trHeight w:val="40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0 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0 1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0 1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1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1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65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65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.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56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 национальной 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49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236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</w:t>
            </w:r>
          </w:p>
        </w:tc>
      </w:tr>
      <w:tr>
        <w:trPr>
          <w:trHeight w:val="346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346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346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trHeight w:val="38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trHeight w:val="38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trHeight w:val="38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35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ительный газопровод низкого давления по ул. Северная, ул. Южная п. Ми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422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422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>
          <w:trHeight w:val="246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246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65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40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>
          <w:trHeight w:val="338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>
          <w:trHeight w:val="338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6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6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9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9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6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6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.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7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1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9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7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01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9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7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01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9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571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4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84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91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</w:t>
            </w:r>
          </w:p>
        </w:tc>
      </w:tr>
      <w:tr>
        <w:trPr>
          <w:trHeight w:val="361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298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3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27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3 10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37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3 10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361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86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120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</w:tr>
      <w:tr>
        <w:trPr>
          <w:trHeight w:val="30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6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0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95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культуры в муниципальном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6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0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8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585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>
          <w:trHeight w:val="551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66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40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40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6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40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6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66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66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библиоте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>
          <w:trHeight w:val="276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36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23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10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10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6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365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66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7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66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>
          <w:trHeight w:val="341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66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>
          <w:trHeight w:val="282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</w:t>
            </w:r>
          </w:p>
        </w:tc>
      </w:tr>
      <w:tr>
        <w:trPr>
          <w:trHeight w:val="24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271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0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34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1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34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1 1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72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1 1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вопокровского района                                                                                    В.В.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  постановлением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Покров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3.07.2014 г.  № 41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 финансирования 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ровского сельского поселения  Новопокровского района за 1 полугодие 2014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кодам классификации источников финансирования дефицитов бюджетов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szCs w:val="28"/>
        </w:rPr>
        <w:t>(тыс.</w:t>
      </w:r>
      <w:r>
        <w:rPr>
          <w:szCs w:val="28"/>
          <w:lang w:val="en-US"/>
        </w:rPr>
        <w:t xml:space="preserve"> </w:t>
      </w:r>
      <w:r>
        <w:rPr>
          <w:szCs w:val="28"/>
        </w:rPr>
        <w:t>руб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2552"/>
        <w:gridCol w:w="3118"/>
        <w:gridCol w:w="2410"/>
      </w:tblGrid>
      <w:tr>
        <w:trPr>
          <w:trHeight w:val="391" w:hRule="atLeast"/>
        </w:trPr>
        <w:tc>
          <w:tcPr>
            <w:tcW w:w="6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 полугодие 2014 года</w:t>
            </w:r>
          </w:p>
        </w:tc>
      </w:tr>
      <w:tr>
        <w:trPr>
          <w:trHeight w:val="910" w:hRule="atLeast"/>
        </w:trPr>
        <w:tc>
          <w:tcPr>
            <w:tcW w:w="6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инансировани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инансир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2552"/>
        <w:gridCol w:w="3118"/>
        <w:gridCol w:w="2410"/>
      </w:tblGrid>
      <w:tr>
        <w:trPr>
          <w:tblHeader w:val="true"/>
          <w:trHeight w:val="169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финансирования дефицита бюджетов,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5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412,7</w:t>
            </w:r>
          </w:p>
        </w:tc>
      </w:tr>
      <w:tr>
        <w:trPr>
          <w:trHeight w:val="63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 434,3</w:t>
            </w:r>
          </w:p>
        </w:tc>
      </w:tr>
      <w:tr>
        <w:trPr>
          <w:trHeight w:val="61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21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                                                                                        В.В.Сидоров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овопокровского  района                                                                        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3.07.2014 г. 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Источники финансирования дефицита  бюджета</w:t>
      </w:r>
      <w:r>
        <w:rPr>
          <w:bCs/>
          <w:sz w:val="28"/>
          <w:szCs w:val="28"/>
        </w:rPr>
        <w:t xml:space="preserve"> Покровского сельского поселения Новопокровского район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за 1 полугодие 2014 года по кодам групп, подгрупп, статей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ов источников финансирования дефицитов бюджетов классификации операций сектора государственн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правления, относящихся к источникам финансирования дефицитов бюджетов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(тыс. рублей)</w:t>
      </w:r>
    </w:p>
    <w:tbl>
      <w:tblPr>
        <w:tblW w:w="148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0"/>
        <w:gridCol w:w="2680"/>
        <w:gridCol w:w="1622"/>
        <w:gridCol w:w="2785"/>
      </w:tblGrid>
      <w:tr>
        <w:trPr>
          <w:trHeight w:val="943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лассифик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 год</w:t>
            </w:r>
          </w:p>
        </w:tc>
        <w:tc>
          <w:tcPr>
            <w:tcW w:w="2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1 полугод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 года</w:t>
            </w:r>
          </w:p>
        </w:tc>
      </w:tr>
      <w:tr>
        <w:trPr>
          <w:trHeight w:val="138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финансирования дефицита бюджетов, всег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20,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12,7</w:t>
            </w:r>
          </w:p>
        </w:tc>
      </w:tr>
      <w:tr>
        <w:trPr>
          <w:trHeight w:val="284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20,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12,7</w:t>
            </w:r>
          </w:p>
        </w:tc>
      </w:tr>
      <w:tr>
        <w:trPr>
          <w:trHeight w:val="29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20,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12,7</w:t>
            </w:r>
          </w:p>
        </w:tc>
      </w:tr>
      <w:tr>
        <w:trPr>
          <w:trHeight w:val="189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 339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434,3</w:t>
            </w:r>
          </w:p>
        </w:tc>
      </w:tr>
      <w:tr>
        <w:trPr>
          <w:trHeight w:val="34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 339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434,3</w:t>
            </w:r>
          </w:p>
        </w:tc>
      </w:tr>
      <w:tr>
        <w:trPr>
          <w:trHeight w:val="289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 339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434,3</w:t>
            </w:r>
          </w:p>
        </w:tc>
      </w:tr>
      <w:tr>
        <w:trPr>
          <w:trHeight w:val="31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60,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21,6</w:t>
            </w:r>
          </w:p>
        </w:tc>
      </w:tr>
      <w:tr>
        <w:trPr>
          <w:trHeight w:val="34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60,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21,6</w:t>
            </w:r>
          </w:p>
        </w:tc>
      </w:tr>
      <w:tr>
        <w:trPr>
          <w:trHeight w:val="19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60,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21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ва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20" w:top="12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ровского сельского поселения                                                                                     В.В.Сидоров</w:t>
      </w:r>
    </w:p>
    <w:p>
      <w:pPr>
        <w:pStyle w:val="Con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27" w:leader="none"/>
      </w:tabs>
      <w:suppressAutoHyphens w:val="false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6120" w:hanging="0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Цветовое выделение"/>
    <w:qFormat/>
    <w:rPr>
      <w:b/>
      <w:color w:val="000080"/>
      <w:sz w:val="20"/>
    </w:rPr>
  </w:style>
  <w:style w:type="character" w:styleId="Style7">
    <w:name w:val="Гипертекстовая ссылка"/>
    <w:basedOn w:val="Style6"/>
    <w:qFormat/>
    <w:rPr>
      <w:rFonts w:cs="Times New Roman"/>
      <w:bCs/>
      <w:color w:val="008000"/>
      <w:szCs w:val="20"/>
      <w:u w:val="single"/>
    </w:rPr>
  </w:style>
  <w:style w:type="character" w:styleId="PageNumber">
    <w:name w:val="Page Number"/>
    <w:basedOn w:val="Style5"/>
    <w:rPr/>
  </w:style>
  <w:style w:type="character" w:styleId="Style8">
    <w:name w:val=" Знак Знак"/>
    <w:basedOn w:val="Style5"/>
    <w:qFormat/>
    <w:rPr>
      <w:lang w:val="ru-RU" w:bidi="ar-SA"/>
    </w:rPr>
  </w:style>
  <w:style w:type="character" w:styleId="Style9">
    <w:name w:val="Знак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5827" w:leader="none"/>
      </w:tabs>
      <w:suppressAutoHyphens w:val="false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uppressAutoHyphens w:val="false"/>
    </w:pPr>
    <w:rPr>
      <w:sz w:val="28"/>
      <w:szCs w:val="24"/>
    </w:rPr>
  </w:style>
  <w:style w:type="paragraph" w:styleId="Style13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Style14">
    <w:name w:val="обычный_"/>
    <w:basedOn w:val="Normal"/>
    <w:qFormat/>
    <w:pPr>
      <w:widowControl w:val="false"/>
      <w:suppressAutoHyphens w:val="false"/>
      <w:jc w:val="both"/>
    </w:pPr>
    <w:rPr>
      <w:sz w:val="28"/>
      <w:szCs w:val="28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38:00Z</dcterms:created>
  <dc:creator>R-620-1</dc:creator>
  <dc:description/>
  <cp:keywords/>
  <dc:language>en-US</dc:language>
  <cp:lastModifiedBy>Администрация</cp:lastModifiedBy>
  <cp:lastPrinted>2014-07-03T10:32:00Z</cp:lastPrinted>
  <dcterms:modified xsi:type="dcterms:W3CDTF">2014-07-07T05:46:00Z</dcterms:modified>
  <cp:revision>39</cp:revision>
  <dc:subject/>
  <dc:title>Представительный орган муниципального образования ____ городско</dc:title>
</cp:coreProperties>
</file>