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426"/>
        <w:rPr/>
      </w:pPr>
      <w:r>
        <w:rPr>
          <w:b/>
          <w:bCs/>
          <w:caps/>
          <w:sz w:val="28"/>
          <w:szCs w:val="28"/>
        </w:rPr>
        <w:t xml:space="preserve">     </w:t>
      </w:r>
      <w:r>
        <w:rPr>
          <w:b/>
          <w:bCs/>
          <w:caps/>
          <w:sz w:val="28"/>
          <w:szCs w:val="28"/>
        </w:rPr>
        <w:t>АДМИНИСТРАЦИИ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5.2014                                                                                             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Покровского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Новопокровского района за 1 квартал 2014 года</w:t>
      </w:r>
    </w:p>
    <w:p>
      <w:pPr>
        <w:pStyle w:val="Normal"/>
        <w:tabs>
          <w:tab w:val="clear" w:pos="720"/>
          <w:tab w:val="left" w:pos="12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64.2 Бюджетного кодекса Российской Федерации, на основании решения Совета Покровского сельского поселения Новопокровского района от 22 марта 2012 года № 140 «Об утверждении Положения о бюджетном процессе в Покровском сельском поселении Новопокровского района», руководствуясь статьей 35 Устава Покровского сельского поселения Новопокровского района, администрация 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чет об исполнении бюджета Покровского сельского поселения Новопокровского района за 1 квартал 2014 года по доходам в сумме 2 765,3 (два миллиона семьсот шестьдесят пять целых три десятых) тысяч рублей и расходам в сумме 2 152,3 (два миллиона сто пятьдесят две целых три десятых) тысяч рублей с превышением доходов над расходами (профицит бюджета Покровского сельского поселения Новопокровского района) в сумме 613,0 (шестьсот тринадцать) тысяч рублей, утвердить согласно приложению к настоящему постановлению.</w:t>
      </w:r>
    </w:p>
    <w:p>
      <w:pPr>
        <w:pStyle w:val="Normal"/>
        <w:tabs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оказателей п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ходам бюджета Покровского сельского поселения Новопокровского района 1 квартал 2014 г. по кодам классификации доходов бюджетов,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доходов  бюджета  Покровского  сельского  поселения  Новопокровского района за 1 квартал 2014 года по кодам видов доходов, подвидов доходов, классификации операций сектора государственного управления, относящихся к доходам бюджета согласно  приложению №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расходам  бюджета  Покровского  сельского  поселения  Новопокровского района за 1 квартал 2014 года  по  разделам   и подразделам  классификации расходов  бюджетов, согласно  приложению №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расходам бюджета Покровского сельского поселения Новопокровского района за 1 квартал 2014 года по  ведомственной  структуре   расходов    бюджета, согласно приложению № 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расходам бюджета Покровского сельского поселения Новопокровского района за 1 квартал 2014 года на исполнение ведомственных целевых программ  согласно приложению № 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источникам  финансирования  дефицита бюджета Покровского  сельского  поселения Новопокровского района за 1 квартал 2014 года  по кодам классификации источников финансирования дефицитов бюджетов,  согласно  приложению №  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источникам  финансирования дефицита бюджета Покровского  сельского  поселения Новопокровского района за  1 квартал 2014 года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 приложению №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инансисту отдела по вопросам финансирования, экономики, налогообложения учета и отчетности администрации Покровского сельского поселения Новопокровского района (Сидорова) направить отчет в Совет Покровского сельского поселения Новопокровского района и контрольно-счетную палату муниципального образования Новопокровский район.</w:t>
      </w:r>
    </w:p>
    <w:p>
      <w:pPr>
        <w:pStyle w:val="Normal"/>
        <w:tabs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left" w:pos="720" w:leader="none"/>
        </w:tabs>
        <w:ind w:firstLine="708"/>
        <w:jc w:val="both"/>
        <w:rPr>
          <w:color w:val="313131"/>
          <w:spacing w:val="-1"/>
          <w:sz w:val="28"/>
          <w:szCs w:val="28"/>
        </w:rPr>
      </w:pPr>
      <w:r>
        <w:rPr>
          <w:color w:val="313131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</w:t>
      </w:r>
    </w:p>
    <w:p>
      <w:pPr>
        <w:pStyle w:val="Normal"/>
        <w:rPr/>
      </w:pPr>
      <w:r>
        <w:rPr>
          <w:spacing w:val="-3"/>
          <w:sz w:val="28"/>
          <w:szCs w:val="28"/>
        </w:rPr>
        <w:t>Покровского сельского поселения                                                         Новопокровского района</w:t>
      </w:r>
      <w:r>
        <w:rPr>
          <w:sz w:val="28"/>
          <w:szCs w:val="28"/>
        </w:rPr>
        <w:t xml:space="preserve">                            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  постановление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Покр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5.05.2014 г.  № 31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ДОХОДЫ БЮДЖЕТА 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1 квартал 2014 года по кодам классификации доходов бюджетов</w:t>
      </w:r>
    </w:p>
    <w:p>
      <w:pPr>
        <w:pStyle w:val="Normal"/>
        <w:tabs>
          <w:tab w:val="clear" w:pos="720"/>
          <w:tab w:val="left" w:pos="8055" w:leader="none"/>
          <w:tab w:val="left" w:pos="9418" w:leader="none"/>
          <w:tab w:val="left" w:pos="11998" w:leader="none"/>
          <w:tab w:val="left" w:pos="13958" w:leader="none"/>
          <w:tab w:val="left" w:pos="16038" w:leader="none"/>
        </w:tabs>
        <w:ind w:left="9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  <w:gridCol w:w="1559"/>
        <w:gridCol w:w="2694"/>
        <w:gridCol w:w="1559"/>
      </w:tblGrid>
      <w:tr>
        <w:trPr>
          <w:trHeight w:val="315" w:hRule="atLeast"/>
        </w:trPr>
        <w:tc>
          <w:tcPr>
            <w:tcW w:w="9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 201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617" w:hRule="atLeast"/>
        </w:trPr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</w:t>
              <w:softHyphen/>
              <w:t>ратора поступ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  <w:gridCol w:w="1559"/>
        <w:gridCol w:w="2694"/>
        <w:gridCol w:w="1559"/>
      </w:tblGrid>
      <w:tr>
        <w:trPr>
          <w:tblHeader w:val="true"/>
          <w:trHeight w:val="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765,3</w:t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ое казначе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6,4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6,4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  <w:t>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57,9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  <w:t>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9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  <w:t>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87,6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налоговая служ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142,7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2,0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0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1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05 00000 00 00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361,8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1,8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6"/>
                <w:szCs w:val="26"/>
              </w:rPr>
              <w:t>1 361,8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05 03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28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06 0100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,0</w:t>
            </w:r>
          </w:p>
        </w:tc>
      </w:tr>
      <w:tr>
        <w:trPr>
          <w:trHeight w:val="18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13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06 0601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8,2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06 0602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долженность и перерасчеты по отмененным налогам, сборам,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09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09 0405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,6</w:t>
            </w:r>
          </w:p>
        </w:tc>
      </w:tr>
      <w:tr>
        <w:trPr>
          <w:trHeight w:val="55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  <w:t>1 11 000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88,6</w:t>
            </w:r>
          </w:p>
        </w:tc>
      </w:tr>
      <w:tr>
        <w:trPr>
          <w:trHeight w:val="84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1 05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6</w:t>
            </w:r>
          </w:p>
        </w:tc>
      </w:tr>
      <w:tr>
        <w:trPr>
          <w:trHeight w:val="35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 в  виде  арендной  платы за земли сельскохозяйственного назначения, государственная  собственность  на  которые  не  разграничена  и  которые расположены  в  границах  поселений, а  также  средства  от продажи права на заключение договоров аренды  указанных 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1 05013 10 0021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7</w:t>
            </w:r>
          </w:p>
        </w:tc>
      </w:tr>
      <w:tr>
        <w:trPr>
          <w:trHeight w:val="39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 в  виде  арендной  платы за земли сельских населенных пунктов, государственная  собственность  на  которые  не  разграничена  и  которые расположены  в  границах  поселений, а  также  средства  от продажи права на заключение договоров аренды  указанных 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1 05013 10 0023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</w:tr>
      <w:tr>
        <w:trPr>
          <w:trHeight w:val="16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7,6</w:t>
            </w:r>
          </w:p>
        </w:tc>
      </w:tr>
      <w:tr>
        <w:trPr>
          <w:trHeight w:val="16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351,0</w:t>
            </w:r>
          </w:p>
        </w:tc>
      </w:tr>
      <w:tr>
        <w:trPr>
          <w:trHeight w:val="16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1 11 05000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</w:tr>
      <w:tr>
        <w:trPr>
          <w:trHeight w:val="16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85,6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9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3 02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14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73,5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4 02053 10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3,5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16 90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3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6 90050 1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1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3,6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7 0105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4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1 17 05050 10 0042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2 02 01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 02 01001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2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2 02 02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 02 02999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  <w:t>2 02 03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52,7</w:t>
            </w:r>
          </w:p>
        </w:tc>
      </w:tr>
      <w:tr>
        <w:trPr>
          <w:trHeight w:val="35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 02 03015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поселений на выполнение передаваемых полномочий субъектов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 02 03024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  <w:t>2 02 04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 02 04025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 02 04999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  <w:t>2 19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,1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 19 05000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                                                              В.В.Сидор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 постановлением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Покровского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5.05.2014 г.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ПОКРОВСКОГО СЕЛЬСКОГОПОСЕЛЕНИЯ НОВОПОКРОВСКОГО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1 квартал 2014 года по кодам видов доходов, подвидов доходов, классификаци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 w:val="28"/>
          <w:szCs w:val="28"/>
        </w:rPr>
        <w:t xml:space="preserve">операций сектора государственного управления, относящихся к доходам бюджета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8"/>
        </w:rPr>
        <w:t>(тыс. рублей</w:t>
      </w:r>
      <w:r>
        <w:rPr/>
        <w:t>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3118"/>
        <w:gridCol w:w="1985"/>
        <w:gridCol w:w="2268"/>
        <w:gridCol w:w="1701"/>
      </w:tblGrid>
      <w:tr>
        <w:trPr>
          <w:trHeight w:val="90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             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Уточн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за 1 квартал 2014 год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3118"/>
        <w:gridCol w:w="1985"/>
        <w:gridCol w:w="2268"/>
        <w:gridCol w:w="1701"/>
      </w:tblGrid>
      <w:tr>
        <w:trPr>
          <w:tblHeader w:val="true"/>
          <w:trHeight w:val="20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,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 03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7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83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7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01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1</w:t>
            </w:r>
          </w:p>
        </w:tc>
      </w:tr>
      <w:tr>
        <w:trPr>
          <w:trHeight w:val="94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начисление и уплата налога осуществляется в соответствии со статьями 227, 227,1 и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94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3 00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1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</w:tr>
      <w:tr>
        <w:trPr>
          <w:trHeight w:val="80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pacing w:val="-6"/>
                <w:sz w:val="26"/>
                <w:szCs w:val="26"/>
              </w:rPr>
              <w:t>1 03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121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Cs/>
                <w:i/>
                <w:spacing w:val="-6"/>
                <w:sz w:val="26"/>
                <w:szCs w:val="26"/>
              </w:rPr>
              <w:t>1 03 0223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6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</w:t>
            </w:r>
          </w:p>
        </w:tc>
      </w:tr>
      <w:tr>
        <w:trPr>
          <w:trHeight w:val="121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  <w:t>1 03 0224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</w:t>
            </w:r>
          </w:p>
        </w:tc>
      </w:tr>
      <w:tr>
        <w:trPr>
          <w:trHeight w:val="34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  <w:t>1 03 0225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0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</w:t>
            </w:r>
          </w:p>
        </w:tc>
      </w:tr>
      <w:tr>
        <w:trPr>
          <w:trHeight w:val="121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Cs/>
                <w:i/>
                <w:spacing w:val="-6"/>
                <w:sz w:val="26"/>
                <w:szCs w:val="26"/>
              </w:rPr>
              <w:t>1 03 0226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3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</w:t>
            </w:r>
          </w:p>
        </w:tc>
      </w:tr>
      <w:tr>
        <w:trPr>
          <w:trHeight w:val="28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05 03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3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2</w:t>
            </w:r>
          </w:p>
        </w:tc>
      </w:tr>
      <w:tr>
        <w:trPr>
          <w:trHeight w:val="27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43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2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 34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</w:tr>
      <w:tr>
        <w:trPr>
          <w:trHeight w:val="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06 01000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06 01030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емель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06 06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 13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06 06013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06 06023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долженность и перерасчеты по отмененным налогам, сборам, и иным обязательным платеж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09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09 04053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213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11 0500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 в  виде  арендной  платы за земли сельскохозяйственного назначения, государственная  собственность  на  которые  не  разграничена  и  которые расположены  в  границах  поселений, а  также  средства  от продажи права на заключение договоров аренды  указанных  зем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1 05013 10 0021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 в  виде  арендной  платы за земли сельских населенных пунктов, государственная  собственность  на  которые  не  разграничена  и  которые расположены  в  границах  поселений, а  также  средства  от продажи права на заключение договоров аренды  указанных  зем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1 05013 10 0023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47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 в  виде 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1 05013 10 0024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7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1 05000 1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147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1 05035 1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13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2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13 01000 0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34" w:hanging="0"/>
              <w:jc w:val="right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2 21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</w:t>
            </w:r>
          </w:p>
        </w:tc>
      </w:tr>
      <w:tr>
        <w:trPr>
          <w:trHeight w:val="66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3 01995 1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34"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 21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13 02000 0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34" w:hanging="0"/>
              <w:jc w:val="right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6</w:t>
            </w:r>
          </w:p>
        </w:tc>
      </w:tr>
      <w:tr>
        <w:trPr>
          <w:trHeight w:val="66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3 02995 1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34"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66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1 14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34" w:hanging="0"/>
              <w:jc w:val="right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4 02053 10 0000 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Штрафы, санкции, возмещение ущер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1 16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>
          <w:trHeight w:val="66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6"/>
                <w:szCs w:val="26"/>
              </w:rPr>
              <w:t>1 16 90000 0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</w:t>
            </w:r>
          </w:p>
        </w:tc>
      </w:tr>
      <w:tr>
        <w:trPr>
          <w:trHeight w:val="66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6 90050 1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7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8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Невыяснен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1 17 01000 00 0000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-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7 01050 10 0000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1 17 05000 00 0000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7 05050 10 0042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1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 02 01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1 1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 02 02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 02 02999 1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 02 03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9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6</w:t>
            </w:r>
          </w:p>
        </w:tc>
      </w:tr>
      <w:tr>
        <w:trPr>
          <w:trHeight w:val="94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1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68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 02 04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25 1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-</w:t>
            </w:r>
          </w:p>
        </w:tc>
      </w:tr>
      <w:tr>
        <w:trPr>
          <w:trHeight w:val="64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1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  <w:t>2 19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-2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 19 05000 1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Покровского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5.05.2014 г.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2014 года по разделам и подразделам классификации расходов бюдже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ыс.руб</w:t>
      </w:r>
      <w:r>
        <w:rPr/>
        <w:t>.</w:t>
      </w:r>
    </w:p>
    <w:tbl>
      <w:tblPr>
        <w:tblW w:w="1550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1080"/>
        <w:gridCol w:w="905"/>
        <w:gridCol w:w="1701"/>
        <w:gridCol w:w="1559"/>
        <w:gridCol w:w="1276"/>
      </w:tblGrid>
      <w:tr>
        <w:trPr>
          <w:trHeight w:val="7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Покровского сельского поселения 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1 квартал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trHeight w:val="368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0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>
          <w:trHeight w:val="368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бщегосударственные  вопросы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55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3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Национальная оборона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2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Национальная  экономика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 национальной экономики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Жилищно-коммунальное  хозяйство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е хозяйство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7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 жилищно-коммунального  хозяйства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51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41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41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кровского сельского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5.05.2014 г. № 31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КР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 1 квартал 2014  года по ведомственной  структуре расходов  бюдж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тыс.руб.)</w:t>
      </w:r>
    </w:p>
    <w:tbl>
      <w:tblPr>
        <w:tblW w:w="1531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850"/>
        <w:gridCol w:w="992"/>
        <w:gridCol w:w="1582"/>
        <w:gridCol w:w="828"/>
        <w:gridCol w:w="1701"/>
        <w:gridCol w:w="1560"/>
        <w:gridCol w:w="1377"/>
      </w:tblGrid>
      <w:tr>
        <w:trPr>
          <w:trHeight w:val="72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 пл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 за 1 квартал 2014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-ния</w:t>
            </w:r>
          </w:p>
        </w:tc>
      </w:tr>
      <w:tr>
        <w:trPr>
          <w:trHeight w:val="26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0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152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</w:tr>
      <w:tr>
        <w:trPr>
          <w:trHeight w:val="53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6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7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</w:tr>
      <w:tr>
        <w:trPr>
          <w:trHeight w:val="33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62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58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63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63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57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78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04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9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3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3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3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3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10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10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представ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10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10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34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ом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34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304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34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5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ые и аварийно-спас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9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 2 102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 2 102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гражданской обор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1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1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1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1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1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1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65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</w:tr>
      <w:tr>
        <w:trPr>
          <w:trHeight w:val="25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65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8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26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</w:tr>
      <w:tr>
        <w:trPr>
          <w:trHeight w:val="34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4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4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38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38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8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4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38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38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.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57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>
          <w:trHeight w:val="36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10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7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10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6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0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</w:tr>
      <w:tr>
        <w:trPr>
          <w:trHeight w:val="30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ультуры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3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55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6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7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6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6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библиот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10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10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6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6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вопокровского района                   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  постановление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Покр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5.05.2014 г.  № 31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бюджета Покр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1 квартал 2014 года на исполнение  ведомственных целевых  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51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780"/>
        <w:gridCol w:w="1701"/>
        <w:gridCol w:w="1442"/>
        <w:gridCol w:w="1188"/>
      </w:tblGrid>
      <w:tr>
        <w:trPr>
          <w:trHeight w:val="9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н 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14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полнено  за 1 квартал 2014 год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пол-нения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4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197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3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«Содействие занятости населения Покровского сельского поселения Новопокровского района»  на 2014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омственная целевая программа «Энергосбережение и повышение энергетической эффективности на территории Покровского сельского поселения Новопокровского района на 2014-201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6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«Противодействие коррупции в Покровском сельском поселении Новопокровского района на 2012-201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омственная целевая программа «Обеспечение информирования граждан о деятельности органов местного самоуправления Покровского сельского поселения Новопокровского района в решении социальных и экономических задач на 2014 г.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0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омственная целевая программа реализации государственной молодежной политики в Покровском сельском поселении Новопокровского района «Молодежь Покровского сельского поселения» на 201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7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(ведомственная) целевая программа «Профилактика экстремизма и терроризма на территории Покровского сельского поселения» на 2012-201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омственная целевая программа «Мероприятия по обеспечению пожарной безопасности в Покровском сельском поселении» на 2014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омственная целевая программа «О развитии субъектов малого предпринимательства Покровского сельского поселения на 2014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едомственная целевая программа «Развитие водоснабжения населенных пунктов Покровского сельского поселения Новопокровского района на 2014 год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едомственная целевая программа «Кадровое обеспечение сферы культуры и искусства Покровского сельского поселения Новопокровского района на 2014 год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6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«Формирование       нормативно-технической документации в отношении автомобильных     дорог местного значения и подготовка документации для включения      автомобильных дорог местного значения в Реестр муниципального             имущества Покровского сельского поселения Новопокровского района на 2013-201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О мероприятиях праздничных дней и памятных дат, проводимых администрацией Покровского сельского поселения в 2014 - 2015 год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омственная целевая программа «Развитие массового спорта в Покровском сельском поселении Новопокровского района на 2013-2015 годы»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Устойчивое развитие Покровского сельского поселения на 2014-2017 годы и на период до 2020 год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76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В.В. Сидоров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Покр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5.05.2014 года  № 31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 финансирования 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кого поселения  Новопокровского района за 1 квартал 201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кодам классификации источников финансирования дефицитов бюджетов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>(тыс.</w:t>
      </w:r>
      <w:r>
        <w:rPr>
          <w:szCs w:val="28"/>
          <w:lang w:val="en-US"/>
        </w:rPr>
        <w:t xml:space="preserve"> </w:t>
      </w:r>
      <w:r>
        <w:rPr>
          <w:szCs w:val="28"/>
        </w:rPr>
        <w:t>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2552"/>
        <w:gridCol w:w="3118"/>
        <w:gridCol w:w="2410"/>
      </w:tblGrid>
      <w:tr>
        <w:trPr>
          <w:trHeight w:val="391" w:hRule="atLeast"/>
        </w:trPr>
        <w:tc>
          <w:tcPr>
            <w:tcW w:w="6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 квартал 2014 года</w:t>
            </w:r>
          </w:p>
        </w:tc>
      </w:tr>
      <w:tr>
        <w:trPr>
          <w:trHeight w:val="910" w:hRule="atLeast"/>
        </w:trPr>
        <w:tc>
          <w:tcPr>
            <w:tcW w:w="6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2552"/>
        <w:gridCol w:w="3118"/>
        <w:gridCol w:w="2410"/>
      </w:tblGrid>
      <w:tr>
        <w:trPr>
          <w:tblHeader w:val="true"/>
          <w:trHeight w:val="169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финансирования дефицита бюджетов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613,0</w:t>
            </w:r>
          </w:p>
        </w:tc>
      </w:tr>
      <w:tr>
        <w:trPr>
          <w:trHeight w:val="63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831,2</w:t>
            </w:r>
          </w:p>
        </w:tc>
      </w:tr>
      <w:tr>
        <w:trPr>
          <w:trHeight w:val="61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8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                                                                                       В.В.Сидоров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покровского  района                                                                        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5.05.2014 г.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Источники финансирования дефицита  бюджета</w:t>
      </w:r>
      <w:r>
        <w:rPr>
          <w:bCs/>
          <w:sz w:val="28"/>
          <w:szCs w:val="28"/>
        </w:rPr>
        <w:t xml:space="preserve"> Покр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 1 квартал 2014 года по кодам групп, подгрупп, статей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ов источников финансирования дефицитов бюджетов классификации операций сектора государственн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2680"/>
        <w:gridCol w:w="1622"/>
        <w:gridCol w:w="2785"/>
      </w:tblGrid>
      <w:tr>
        <w:trPr>
          <w:trHeight w:val="943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 год</w:t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 2014 года</w:t>
            </w:r>
          </w:p>
        </w:tc>
      </w:tr>
      <w:tr>
        <w:trPr>
          <w:trHeight w:val="138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ов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20,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13,0</w:t>
            </w:r>
          </w:p>
        </w:tc>
      </w:tr>
      <w:tr>
        <w:trPr>
          <w:trHeight w:val="284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20,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13,0</w:t>
            </w:r>
          </w:p>
        </w:tc>
      </w:tr>
      <w:tr>
        <w:trPr>
          <w:trHeight w:val="29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20,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13,0</w:t>
            </w:r>
          </w:p>
        </w:tc>
      </w:tr>
      <w:tr>
        <w:trPr>
          <w:trHeight w:val="189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 030,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831,2</w:t>
            </w:r>
          </w:p>
        </w:tc>
      </w:tr>
      <w:tr>
        <w:trPr>
          <w:trHeight w:val="34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 030,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831,2</w:t>
            </w:r>
          </w:p>
        </w:tc>
      </w:tr>
      <w:tr>
        <w:trPr>
          <w:trHeight w:val="289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 030,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831,2</w:t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51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8,2</w:t>
            </w:r>
          </w:p>
        </w:tc>
      </w:tr>
      <w:tr>
        <w:trPr>
          <w:trHeight w:val="34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51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8,2</w:t>
            </w:r>
          </w:p>
        </w:tc>
      </w:tr>
      <w:tr>
        <w:trPr>
          <w:trHeight w:val="19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51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8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20" w:top="1418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Покровского сельского поселения                                                                                     В.В.Сидоров</w:t>
      </w:r>
    </w:p>
    <w:p>
      <w:pPr>
        <w:pStyle w:val="Con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27" w:leader="none"/>
      </w:tabs>
      <w:suppressAutoHyphens w:val="false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612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Style7">
    <w:name w:val="Гипертекстовая ссылка"/>
    <w:basedOn w:val="Style6"/>
    <w:qFormat/>
    <w:rPr>
      <w:rFonts w:cs="Times New Roman"/>
      <w:bCs/>
      <w:color w:val="008000"/>
      <w:szCs w:val="20"/>
      <w:u w:val="single"/>
    </w:rPr>
  </w:style>
  <w:style w:type="character" w:styleId="PageNumber">
    <w:name w:val="Page Number"/>
    <w:basedOn w:val="Style5"/>
    <w:rPr/>
  </w:style>
  <w:style w:type="character" w:styleId="Style8">
    <w:name w:val=" Знак Знак"/>
    <w:basedOn w:val="Style5"/>
    <w:qFormat/>
    <w:rPr>
      <w:lang w:val="ru-RU" w:bidi="ar-SA"/>
    </w:rPr>
  </w:style>
  <w:style w:type="character" w:styleId="Style9">
    <w:name w:val="Знак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5827" w:leader="none"/>
      </w:tabs>
      <w:suppressAutoHyphens w:val="false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uppressAutoHyphens w:val="false"/>
    </w:pPr>
    <w:rPr>
      <w:sz w:val="28"/>
      <w:szCs w:val="24"/>
    </w:rPr>
  </w:style>
  <w:style w:type="paragraph" w:styleId="Style13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Style14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38:00Z</dcterms:created>
  <dc:creator>R-620-1</dc:creator>
  <dc:description/>
  <cp:keywords/>
  <dc:language>en-US</dc:language>
  <cp:lastModifiedBy>Администрация</cp:lastModifiedBy>
  <cp:lastPrinted>2014-05-06T16:56:00Z</cp:lastPrinted>
  <dcterms:modified xsi:type="dcterms:W3CDTF">2014-05-07T07:22:00Z</dcterms:modified>
  <cp:revision>23</cp:revision>
  <dc:subject/>
  <dc:title>Представительный орган муниципального образования ____ городско</dc:title>
</cp:coreProperties>
</file>