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14                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                                  Покровского сельского  поселения Новопокровского района                                за 9 месяцев 2014 года</w:t>
      </w:r>
    </w:p>
    <w:p>
      <w:pPr>
        <w:pStyle w:val="Normal"/>
        <w:tabs>
          <w:tab w:val="clear" w:pos="720"/>
          <w:tab w:val="left" w:pos="1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статьи 6 Положения о бюджетном процессе в Покровском сельском поселении Новопокровского района, руководствуясь статьей 35 Устава Покровского сельского поселения Новопокровского района, администрация Покровского сельского поселения п о с т а н о в л я е т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кровского сельского поселения Новопокровского района за 9 месяцев 2014 года по доходам в сумме 9 062,9 (девять миллионов шестьдесят две целых девять десятых) тысяч рублей и расходам в сумме 9 308,7 (девять миллионов триста восемь целых семь десятых) тысяч рублей с превышением расходов над доходами (дефицит бюджета Покровского сельского поселения Новопокровского района) в сумме 245,8 (двести сорок пять целых восемь десятых) тысяч рублей, утвердить согласно приложению к настоящему постановлению.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казателе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ам бюджета Покровского сельского поселения Новопокровского района 9 месяцев 2014 г. по кодам классификации доходов бюджетов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ходов  бюджета  Покровского  сельского  поселения  Новопокровского района за 9 месяцев 2014 года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сходам  бюджета  Покровского  сельского  поселения  Новопокровского района за 9 месяцев 2014 года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сходам бюджета Покровского сельского поселения Новопокровского района за 9 месяцев 2014 года по  ведомственной  структуре   расходов    бюджета, согласно приложению № 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сточникам  финансирования  дефицита бюджета Покровского  сельского  поселения Новопокровского района за 9 месяцев 2014 года  по кодам классификации источников финансирования дефицитов бюджетов,  согласно  приложению № 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источникам  финансирования дефицита бюджета Покровского  сельского  поселения Новопокровского района за  9 месяцев 2014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 приложению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(Сидорова)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left" w:pos="720" w:leader="none"/>
        </w:tabs>
        <w:ind w:firstLine="708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</w:t>
      </w:r>
    </w:p>
    <w:p>
      <w:pPr>
        <w:pStyle w:val="Normal"/>
        <w:rPr/>
      </w:pPr>
      <w:r>
        <w:rPr>
          <w:spacing w:val="-3"/>
          <w:sz w:val="28"/>
          <w:szCs w:val="28"/>
        </w:rPr>
        <w:t>Покровского сельского поселения                                                         Новопокровского района</w:t>
      </w:r>
      <w:r>
        <w:rPr>
          <w:sz w:val="28"/>
          <w:szCs w:val="28"/>
        </w:rPr>
        <w:t xml:space="preserve">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10.2014  № 10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ОХОДЫ БЮДЖЕТА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9 месяцев 2014 года по кодам классификации доходов бюджетов</w:t>
      </w:r>
    </w:p>
    <w:p>
      <w:pPr>
        <w:pStyle w:val="Normal"/>
        <w:tabs>
          <w:tab w:val="clear" w:pos="720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blHeader w:val="true"/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 062,9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2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2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60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63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4,7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084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1,8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1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5 00000 00 00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387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7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7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164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100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9,2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044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1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83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2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6,9</w:t>
            </w:r>
          </w:p>
        </w:tc>
      </w:tr>
      <w:tr>
        <w:trPr>
          <w:trHeight w:val="55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11 000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36,9</w:t>
            </w:r>
          </w:p>
        </w:tc>
      </w:tr>
      <w:tr>
        <w:trPr>
          <w:trHeight w:val="84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9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охозяйственного назначения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6</w:t>
            </w:r>
          </w:p>
        </w:tc>
      </w:tr>
      <w:tr>
        <w:trPr>
          <w:trHeight w:val="39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их населенных пунктов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</w:tr>
      <w:tr>
        <w:trPr>
          <w:trHeight w:val="39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ельные участки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557,5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557,5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 11 05000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084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73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4 02053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2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 17 05050 10 004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2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1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7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50,4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301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поселений на выполнение передаваемых полномочий субъектов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02 0402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02 04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1,1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В.В.Сид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10.2014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ПОКРОВСКОГО СЕЛЬСКОГОПОСЕЛЕНИЯ НОВОПОКРОВ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9 месяцев 2014 года по кодам видов доходов, подвидов доходов, классифик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8"/>
          <w:szCs w:val="28"/>
        </w:rPr>
        <w:t xml:space="preserve">операций сектора государственного управления, относящихся к доходам бюджета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(тыс. рублей</w:t>
      </w:r>
      <w:r>
        <w:rPr/>
        <w:t>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118"/>
        <w:gridCol w:w="1985"/>
        <w:gridCol w:w="2268"/>
        <w:gridCol w:w="1701"/>
      </w:tblGrid>
      <w:tr>
        <w:trPr>
          <w:trHeight w:val="9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             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118"/>
        <w:gridCol w:w="1985"/>
        <w:gridCol w:w="2268"/>
        <w:gridCol w:w="1701"/>
      </w:tblGrid>
      <w:tr>
        <w:trPr>
          <w:tblHeader w:val="true"/>
          <w:trHeight w:val="2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0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3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начисление и уплата налога осуществляется в соответствии со статьями 227, 227,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79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0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7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>
          <w:trHeight w:val="80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</w:t>
            </w:r>
          </w:p>
        </w:tc>
      </w:tr>
      <w:tr>
        <w:trPr>
          <w:trHeight w:val="34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0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1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</w:t>
            </w:r>
          </w:p>
        </w:tc>
      </w:tr>
      <w:tr>
        <w:trPr>
          <w:trHeight w:val="2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1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43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3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6 0100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8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1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1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2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9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5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9 0405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</w:tc>
      </w:tr>
      <w:tr>
        <w:trPr>
          <w:trHeight w:val="21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</w:t>
            </w:r>
          </w:p>
        </w:tc>
      </w:tr>
      <w:tr>
        <w:trPr>
          <w:trHeight w:val="3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охозяйственного назначения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1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их населенных пунктов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3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14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4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14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3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3 01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 9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0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3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1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 9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4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3 02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2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4 02053 10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6 9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1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6 9005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 17 01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 17 05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49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3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1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 1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2999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6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6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4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19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19 05000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  <w:tab w:val="left" w:pos="10206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10.2014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4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155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Покровского сельского поселения 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9 месяцев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7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5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tabs>
          <w:tab w:val="clear" w:pos="720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10.2014 № 10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9 месяцев 2014  года по ведомственной  структуре расходов 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тыс.руб.)</w:t>
      </w:r>
    </w:p>
    <w:tbl>
      <w:tblPr>
        <w:tblW w:w="1531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850"/>
        <w:gridCol w:w="992"/>
        <w:gridCol w:w="1582"/>
        <w:gridCol w:w="828"/>
        <w:gridCol w:w="1701"/>
        <w:gridCol w:w="1560"/>
        <w:gridCol w:w="1377"/>
      </w:tblGrid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за 9 месяцев 2014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-ния</w:t>
            </w:r>
          </w:p>
        </w:tc>
      </w:tr>
      <w:tr>
        <w:trPr>
          <w:trHeight w:val="26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30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>
          <w:trHeight w:val="53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1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62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6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6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7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3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35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3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4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5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ельный газопровод низкого давления по ул. Северная, ул. Южная п. Ми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57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 8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</w:tr>
      <w:tr>
        <w:trPr>
          <w:trHeight w:val="36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9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6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3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9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3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55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6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иблиот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3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36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7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8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</w:tr>
      <w:tr>
        <w:trPr>
          <w:trHeight w:val="2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7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покровского района         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10.2014   № 10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 Новопокровского района за 9 месяцев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(тыс.</w:t>
      </w:r>
      <w:r>
        <w:rPr>
          <w:szCs w:val="28"/>
          <w:lang w:val="en-US"/>
        </w:rPr>
        <w:t xml:space="preserve"> </w:t>
      </w:r>
      <w:r>
        <w:rPr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rHeight w:val="391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яцев      2014 года</w:t>
            </w:r>
          </w:p>
        </w:tc>
      </w:tr>
      <w:tr>
        <w:trPr>
          <w:trHeight w:val="91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,8</w:t>
            </w:r>
          </w:p>
        </w:tc>
      </w:tr>
      <w:tr>
        <w:trPr>
          <w:trHeight w:val="63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 430,2</w:t>
            </w:r>
          </w:p>
        </w:tc>
      </w:tr>
      <w:tr>
        <w:trPr>
          <w:trHeight w:val="6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7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                      В.В.Сидоров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                                                             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10.2014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Cs/>
          <w:sz w:val="28"/>
          <w:szCs w:val="28"/>
        </w:rPr>
        <w:t xml:space="preserve">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9 месяцев 2014 года по кодам групп, подгрупп, стат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80"/>
        <w:gridCol w:w="1622"/>
        <w:gridCol w:w="2785"/>
      </w:tblGrid>
      <w:tr>
        <w:trPr>
          <w:trHeight w:val="94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 год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13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2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8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8</w:t>
            </w:r>
          </w:p>
        </w:tc>
      </w:tr>
      <w:tr>
        <w:trPr>
          <w:trHeight w:val="29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5,8</w:t>
            </w:r>
          </w:p>
        </w:tc>
      </w:tr>
      <w:tr>
        <w:trPr>
          <w:trHeight w:val="1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22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430,2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22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430,2</w:t>
            </w:r>
          </w:p>
        </w:tc>
      </w:tr>
      <w:tr>
        <w:trPr>
          <w:trHeight w:val="2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22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430,2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42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6,0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42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6,0</w:t>
            </w:r>
          </w:p>
        </w:tc>
      </w:tr>
      <w:tr>
        <w:trPr>
          <w:trHeight w:val="1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42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                                                                                    В.В.Сидор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008000"/>
      <w:szCs w:val="20"/>
      <w:u w:val="single"/>
    </w:rPr>
  </w:style>
  <w:style w:type="character" w:styleId="PageNumber">
    <w:name w:val="Page Number"/>
    <w:basedOn w:val="Style5"/>
    <w:rPr/>
  </w:style>
  <w:style w:type="character" w:styleId="Style8">
    <w:name w:val=" Знак Знак"/>
    <w:basedOn w:val="Style5"/>
    <w:qFormat/>
    <w:rPr>
      <w:lang w:val="ru-RU" w:bidi="ar-SA"/>
    </w:rPr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8:00Z</dcterms:created>
  <dc:creator>R-620-1</dc:creator>
  <dc:description/>
  <cp:keywords/>
  <dc:language>en-US</dc:language>
  <cp:lastModifiedBy>Администрация</cp:lastModifiedBy>
  <cp:lastPrinted>2014-10-21T16:34:00Z</cp:lastPrinted>
  <dcterms:modified xsi:type="dcterms:W3CDTF">2014-10-22T10:19:00Z</dcterms:modified>
  <cp:revision>42</cp:revision>
  <dc:subject/>
  <dc:title>Представительный орган муниципального образования ____ городско</dc:title>
</cp:coreProperties>
</file>