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О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2.09.2013     </w:t>
        <w:tab/>
        <w:tab/>
        <w:tab/>
        <w:tab/>
        <w:tab/>
        <w:t xml:space="preserve">                                         №  92      пос. Новопокр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Покровского сельского поселения Новопокровского района от 08.06.2011 года № 48 «Об утверждении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азвитии субъектов малого бизнеса Покровского сельского поселения на 2011 – 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выполнения пункта 64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пунктом 28 статьи 8 Устава Покровского сельского поселения Новопокровского района, администрация Покровского сельского поселения Новопокровского района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в постановление администрации Покровского  сельского поселения Новопокровского района от 08.06.2011 года № 48 «Об утверждении муниципальной целевой Программы «О развитии субъектов малого бизнеса Покровского сельского поселения на 2011 – 2015 годы» (с изменениями от 14.11.2011г. № 108) внести следующие изменения:</w:t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  <w:t>1) в наименование цифры «2011-2015» заменить цифрами «2012-2013»;</w:t>
      </w:r>
    </w:p>
    <w:p>
      <w:pPr>
        <w:pStyle w:val="TextBody"/>
        <w:ind w:firstLine="561"/>
        <w:jc w:val="both"/>
        <w:rPr/>
      </w:pPr>
      <w:r>
        <w:rPr/>
        <w:t>2) в пункте 1 цифры «2011-2015» заменить цифрами «2012-2013»;</w:t>
      </w:r>
    </w:p>
    <w:p>
      <w:pPr>
        <w:pStyle w:val="TextBody"/>
        <w:ind w:firstLine="56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. Приложения к постановлению администрации Покровского сельского поселения Новопокровского района от 08.06.2011 года № 48 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4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окровского сельского поселения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 В.В. Сидоров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администрации Покровского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сельского поселения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12.09.2013 года  №  92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Постановлением администрац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Покров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от 08.06.2011   №  4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в редакции постанов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 Покров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Новопокр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от 12.09.2013 года №  92)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развитии субъектов  малого бизнеса Покр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а 2011 - 2013 годы»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развитии субъектов  малого бизнеса Покровского сельского </w:t>
      </w:r>
    </w:p>
    <w:p>
      <w:pPr>
        <w:pStyle w:val="Normal"/>
        <w:jc w:val="center"/>
        <w:rPr/>
      </w:pPr>
      <w:r>
        <w:rPr>
          <w:b/>
        </w:rPr>
        <w:t>поселения на 2011 - 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  развитии субъектов  малого бизнеса Покровского сельского поселения на 2011-2013 годы» (далее – Программа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 РФ от 24 июля 2007 года № 209-ФЗ «О развитии малого и среднего предпринимательства  в Российской Федерации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и координатор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целей и принципов развития малого предпринимательства в Покровском  сельском поселени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осуществления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дставляет собой план действий по совершенствованию внешней среды для развития малого предпринимательства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Покровского сельского поселения: всего – 4,6 тыс.рублей, в т.ч. </w:t>
            </w:r>
          </w:p>
          <w:p>
            <w:pPr>
              <w:pStyle w:val="Normal"/>
              <w:rPr/>
            </w:pPr>
            <w:r>
              <w:rPr/>
              <w:t>2011 г. – 3,7 тыс. руб.</w:t>
            </w:r>
          </w:p>
          <w:p>
            <w:pPr>
              <w:pStyle w:val="Normal"/>
              <w:rPr/>
            </w:pPr>
            <w:r>
              <w:rPr/>
              <w:t>2012 г. - 0,5 тыс. руб.</w:t>
            </w:r>
          </w:p>
          <w:p>
            <w:pPr>
              <w:pStyle w:val="Normal"/>
              <w:rPr/>
            </w:pPr>
            <w:r>
              <w:rPr/>
              <w:t>2013 г. - 0,4 тыс. руб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субъектов малого предпринимательства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блем и обоснование необходимости </w:t>
      </w:r>
    </w:p>
    <w:p>
      <w:pPr>
        <w:pStyle w:val="Normal"/>
        <w:spacing w:before="0" w:after="0"/>
        <w:contextualSpacing/>
        <w:jc w:val="center"/>
        <w:rPr/>
      </w:pPr>
      <w:r>
        <w:rPr/>
        <w:t>ее решения программными методам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сновными проблемами, препятствующими развитию малого бизнеса  в Покровском сельском  поселении, являются:</w:t>
      </w:r>
    </w:p>
    <w:p>
      <w:pPr>
        <w:pStyle w:val="Normal"/>
        <w:spacing w:before="0" w:after="0"/>
        <w:contextualSpacing/>
        <w:jc w:val="both"/>
        <w:rPr/>
      </w:pPr>
      <w:r>
        <w:rPr/>
        <w:t>- отсутствие стартового капитала и знаний  для успешного начала предпринимательской деятельности, а также средств на ее развитие;</w:t>
      </w:r>
    </w:p>
    <w:p>
      <w:pPr>
        <w:pStyle w:val="Normal"/>
        <w:spacing w:before="0" w:after="0"/>
        <w:contextualSpacing/>
        <w:jc w:val="both"/>
        <w:rPr/>
      </w:pPr>
      <w:r>
        <w:rPr/>
        <w:t>- недостаток собственных ресурсов у субъектов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 сложность в получении кредитных ресурсов в связи с отсутствием залогового обеспеч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недостаточная эффективность применяемых механизмов консультационной поддержки субъектов малого предпринимательства в области подготовки, переподготовки и повышения квалификации кадров.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но-целевой метод, основанный на реализации целевых программ, разрабатываемых с учетом реального состояния развития субъектов малого предпринимательства, задач социально-экономического развития, является единственно целесообразным и необходимы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Число малых предприятий составляет 187 единиц, для сравнения число крупных и средних предприятий в районе 68 единиц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, чел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малого бизнеса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 без образования юридического лиц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емных работников у физических лиц по заключенным договорам найм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Увеличение численности субъектов малого предпринимательства, повышения занятости населения в сфере малого предпринимательства, повышение предпринимательской культуры населения, формирование среднего класса как одного из путей преодоления социального неравенства в обществе, насыщение рынка потребительских товаров и услуг за счет развития соответствующих производств на территории сельского поселения,  увеличения доли участия субъектов малого предпринимательства в формировании валового продукта, можно достичь только путём активизации механизмов государственной поддержки малого предпринимательства. В связи с этим  возникает необходимость принятия очередной программы поддержки малого предпринимательства, в рамках которой нужно продолжить работу по совершенствованию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.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представляет собой план действий по совершенствованию внешней среды для развития малого предприниматель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/>
      </w:pPr>
      <w:r>
        <w:rPr/>
        <w:t>Цель и задачи, сроки реализации программ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социальной эффективности деятельности субъектов малого  предпринимательства (рост численности занятых в сфере малого предпринимательства, рост средних доходов и повышение уровня социальной защищённости работников малых предприятий);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spacing w:before="0" w:after="0"/>
        <w:contextualSpacing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spacing w:before="0" w:after="0"/>
        <w:contextualSpacing/>
        <w:jc w:val="both"/>
        <w:rPr/>
      </w:pPr>
      <w:r>
        <w:rPr/>
        <w:t>- совершенствование внешней среды для развития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развитие инфраструктуры поддержки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числа субъектов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конкурентоспособности выпускаемой субъектами малого предпринимательства продукции, увеличение объемов ее производства.</w:t>
      </w:r>
    </w:p>
    <w:p>
      <w:pPr>
        <w:pStyle w:val="Normal"/>
        <w:spacing w:before="0" w:after="0"/>
        <w:contextualSpacing/>
        <w:jc w:val="both"/>
        <w:rPr/>
      </w:pPr>
      <w:r>
        <w:rPr/>
        <w:t>Сроки реализации Программы 2011-2013 год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3. Перечень мероприяти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ограмма «О развитии субъектов малого бизнеса Покровского сельского поселения на 2011-2013 годы» включает в себя следующие направления:</w:t>
      </w:r>
    </w:p>
    <w:p>
      <w:pPr>
        <w:pStyle w:val="Normal"/>
        <w:spacing w:before="0" w:after="0"/>
        <w:contextualSpacing/>
        <w:jc w:val="both"/>
        <w:rPr/>
      </w:pPr>
      <w:r>
        <w:rPr/>
        <w:t>- взаимодействие со средствами массовой информации и пропаганда предпринимательск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- финансовая и имущественная поддержка субъектов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поддержка субъектов малого предпринимательства  в части реализации произведенной продукции (работ, услуг);</w:t>
      </w:r>
    </w:p>
    <w:p>
      <w:pPr>
        <w:pStyle w:val="Normal"/>
        <w:spacing w:before="0" w:after="0"/>
        <w:contextualSpacing/>
        <w:jc w:val="both"/>
        <w:rPr/>
      </w:pPr>
      <w:r>
        <w:rPr/>
        <w:t>- финансово-кредитная поддержка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развитие межпоселенческого сотрудничества в сфере малого предприниматель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4. Обоснование ресурсного обеспечения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Финансирование Программы осуществляется из средств бюджета Покровского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Общий объем финансирования из средств бюджета поселения 4,6 тыс. рублей, в том числе: 2011 год – 3,7 тыс. руб.; 2012 год - 0,5 тыс. руб.; 2013 год - 0,4 тыс. руб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Ежегодные объемы финансирования мероприятий Программы подлежат ежегодному уточнению при принятии бюджета на очередной финансовый год.   </w:t>
      </w:r>
    </w:p>
    <w:p>
      <w:pPr>
        <w:pStyle w:val="Normal"/>
        <w:spacing w:before="0" w:after="0"/>
        <w:contextualSpacing/>
        <w:jc w:val="center"/>
        <w:rPr/>
      </w:pPr>
      <w:r>
        <w:rPr/>
        <w:t>5. Оценка социально-экономической эффективности 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езультате  реализации Программы ожид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ежегодное увеличение количества субъектов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средней численности работников субъектов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оборота субъектов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объема инвестиций   в основной капитал субъектов малого и средне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объема налоговых поступлений и платежей от субъектов малого предпринимательства в бюджеты всех уровне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6. Критерии выполнения 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ритериями выполнения Программы являю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полное освоение средств местного бюджета, направленных на реализацию мероприятий Программ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выполнение комплекса  мероприятий, направленных на обеспечение благоприятных условий для развития субъектов малого предпринимательств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"/>
        <w:gridCol w:w="22"/>
        <w:gridCol w:w="3938"/>
        <w:gridCol w:w="1080"/>
        <w:gridCol w:w="1080"/>
        <w:gridCol w:w="900"/>
        <w:gridCol w:w="2076"/>
        <w:gridCol w:w="12"/>
      </w:tblGrid>
      <w:tr>
        <w:trPr>
          <w:trHeight w:val="53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ирования  (тыс. руб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заимодействие со средствами массовой информации и пропаганда предпринимательской деятельности</w:t>
            </w:r>
          </w:p>
        </w:tc>
      </w:tr>
      <w:tr>
        <w:trPr>
          <w:trHeight w:val="59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семинаров и совещаний по проблемам малого предпринимательства с привлечением соответствующи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лефонов «горячей линии» (администрация Покровского сельского по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30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уска газетных публикаций, направленных на информационную поддержку и распространение положительного опыта деятельности малых предприятий на территории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117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зентационных мероприятиях: международных выставках, семинарах, ярмарках, деловых встречах, круглых ст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овая и имущественная поддержка  субъектов малого предпринимательства</w:t>
            </w:r>
          </w:p>
        </w:tc>
      </w:tr>
      <w:tr>
        <w:trPr>
          <w:trHeight w:val="302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предпринимательства во временное  владение и  (или) пользование  имущества, находящегося в муниципальной собственности Покровского сельского поселения (на конкурс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302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предпринимательства в части реализации произведенной продукции (работ,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мещение муниципального заказа среди субъектов малого и среднего предпринимательства</w:t>
            </w:r>
          </w:p>
        </w:tc>
      </w:tr>
      <w:tr>
        <w:trPr>
          <w:trHeight w:val="350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Финансово-кредитная поддержка малого предпринимательства</w:t>
            </w:r>
          </w:p>
        </w:tc>
      </w:tr>
      <w:tr>
        <w:trPr>
          <w:trHeight w:val="304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и получении кредитных ресурсов субъектами малого предпринимательства  путем предоставления муниципальной гарантии по кредит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 Развитие межпоселенческого сотрудничества в сфере малого предпринимательства</w:t>
            </w:r>
          </w:p>
        </w:tc>
      </w:tr>
      <w:tr>
        <w:trPr>
          <w:trHeight w:val="304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бмену опытом и межпоселенческому сотрудничеству представителями других сельских поселений  по вопросам, связанным с поддержкой и развитием малого предпринимательства</w:t>
            </w:r>
          </w:p>
        </w:tc>
      </w:tr>
      <w:tr>
        <w:trPr>
          <w:trHeight w:val="349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кровского сельского поселения                                   В.В.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_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6:00Z</dcterms:created>
  <dc:creator>Администрация</dc:creator>
  <dc:description/>
  <cp:keywords/>
  <dc:language>en-US</dc:language>
  <cp:lastModifiedBy>Администрация</cp:lastModifiedBy>
  <cp:lastPrinted>2012-08-10T13:38:00Z</cp:lastPrinted>
  <dcterms:modified xsi:type="dcterms:W3CDTF">2013-11-15T10:29:00Z</dcterms:modified>
  <cp:revision>8</cp:revision>
  <dc:subject/>
  <dc:title>ПОСТАНОВЛЕНИЕ </dc:title>
</cp:coreProperties>
</file>