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3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4 год (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2 категории по работе с ЛПХ администрации Покровского сельского поселения Новопокровского района (Деркунской) разместить</w:t>
      </w:r>
      <w:r>
        <w:rPr>
          <w:spacing w:val="-2"/>
          <w:sz w:val="28"/>
          <w:szCs w:val="28"/>
        </w:rPr>
        <w:t xml:space="preserve">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</w:t>
      </w:r>
      <w:bookmarkStart w:id="0" w:name="sub_3"/>
      <w:r>
        <w:rPr>
          <w:rFonts w:cs="Times New Roman" w:ascii="Times New Roman" w:hAnsi="Times New Roman"/>
          <w:sz w:val="28"/>
        </w:rPr>
        <w:t xml:space="preserve">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951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2.09.2013 года № 81</w:t>
            </w:r>
          </w:p>
        </w:tc>
      </w:tr>
      <w:tr>
        <w:trPr>
          <w:trHeight w:val="60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4 год (далее -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Федеральный закон от 06 октября 2003  года № 131 – ФЗ « Об общих принципах организации местного самоуправления в Российской Федерации»,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 (по согласованию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сельского поселения составляет 40,0 тысяч рубле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е количество молодежи, участвующей в мероприятиях, направленных на гражданское и патриотическое воспитание: 2014 год – 585 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 2014 год – 135 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вовлеченной в молодежный совет при главе сельского поселения: 2014 год - 4 человек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 2014 год – 17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60 челове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 2014 год – 11 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        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еализуется в Покровском сельском поселении с учетом социально-экономического развития поселени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- 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, поселенческие и дворовые мероприят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-  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  п</w:t>
      </w:r>
      <w:r>
        <w:rPr>
          <w:sz w:val="28"/>
          <w:szCs w:val="28"/>
        </w:rPr>
        <w:t>рофилактика экстремисткой деятельности в молодёжной сред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ационное обеспечение реализации молодежной полити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1" w:name="sub_10031"/>
      <w:r>
        <w:rPr/>
        <w:t>Объем финансовых ресурсов, выделяемых на реализацию Программы, составляет 40,0 тысяч рублей.</w:t>
      </w:r>
      <w:bookmarkEnd w:id="1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4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                                                                           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4 го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432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     (тыс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Гражданское и патриотическое воспитание молодежи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военно – патриотического месяч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мотров, военно- спортивных игр и соревнований, слетов, учебно - тренировочных полевых сборов, участие в молодежных акциях и мероприятиях; дня призыв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Творческое и интеллектуальное развитие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творческого развития молодежи, развитие движения  КВН, интеллектуальных игр «Что? Где? Когда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лодежных фестивалей и конкурсов, выпускных б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Формирование здорового образа жизн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и развитие массового молодежного спорта и туризма. Проведение спортивных мероприятий, участие в районных и краевых спортивных мероприят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наркомании, безнадзорности и правонарушений в молодежной среде, реализация </w:t>
            </w:r>
            <w:r>
              <w:rPr/>
              <w:t>Закона Краснодарского края «О мерах по профилактике безнадзорности и правонарушений, несовершеннолетних в Краснодарском кра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Организация летнего отдыха и оздоровления подростков и молодежи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уристических лагерей, походов и сл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Трудоустройство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на дворовых площадках, клубах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ниципальное бюджетное образовательное учреждение СОШ № 9 (по согласованию)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олодё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238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Профилактика экстремистской деятельности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профилактику экстремистской деятельности в молодежной среде, в том числе информационно- профил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, МУК «Покровский культурно - досуговый центр», МУК «Покровская поселенческая библиотека», муниципальное бюджетное образовательное учреждение СОШ № 9 (по согласованию)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анспортные расходы для доставки делегаций к месту проведения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Покр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bookmarkStart w:id="6" w:name="sub_1004"/>
      <w:r>
        <w:rPr>
          <w:sz w:val="28"/>
          <w:szCs w:val="28"/>
        </w:rPr>
        <w:t>Новопокровского района                                                                   В.В.Сидров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Администрация</dc:creator>
  <dc:description/>
  <cp:keywords/>
  <dc:language>en-US</dc:language>
  <cp:lastModifiedBy>Администрация</cp:lastModifiedBy>
  <cp:lastPrinted>2012-05-14T14:21:00Z</cp:lastPrinted>
  <dcterms:modified xsi:type="dcterms:W3CDTF">2013-09-16T06:46:00Z</dcterms:modified>
  <cp:revision>52</cp:revision>
  <dc:subject/>
  <dc:title>ПОСТАНОВЛЕНИЕ (проект)</dc:title>
</cp:coreProperties>
</file>