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3.09.2012                                                                            № 7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1 мая 2012 года № 29 «Об утверждении муниципальной (ведомственной) целевой программы 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</w:t>
      </w:r>
      <w:r>
        <w:rPr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, утверждения и реализации ведомственных целевых программ, утвержденным постановлением администрации Покровского сельского поселения от 7 февраля 2012 года N 8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администрации Покровского сельского поселения Новопокровского района от 11 мая 2012 года № 29 «Об утверждении муниципальной (ведомственной)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Кадровое обеспечение сферы культуры и искусства Покровского сельского поселения Новопокровского района" на 2012 - 2013 годы изложить в новой редакции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бнародования, но не ранее вступления </w:t>
      </w:r>
      <w:r>
        <w:rPr>
          <w:rFonts w:cs="Times New Roman" w:ascii="Times New Roman" w:hAnsi="Times New Roman"/>
          <w:sz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28 ноября 2011 года № 121 «О бюджете Покров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2 года № 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2 N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9.2012 года  № 7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(ведомственная)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(ведомственной)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» на 2012-2013 годы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 муниципальные учреждения культуры: «Покровский культурно-досуговый центр», «Покровская поселенческая библиоте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благоприятных   условий   для повышения качественного уровня  кадрового  потенциала  отрасли культуры, творческое  и  технологическое совершенствование,    повышение интеллектуального уровня культурного продукта, стимулирование отдельных работников культуры и другое.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ляет 1238,7 тыс. руб. в том числе по годам:                    2012 год за счет средств краевого бюджета – 532,0 тыс. руб.; за счет средств местного бюджета – 68,3 тыс.руб.                                                                 2013 год за счет средств краевого бюджета –608,0 тыс. руб.; за счет средств местного бюджета – 30,4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ы цел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, переподготовки и повышения квалификации работников муниципальных учреждений отрасли культуры на курсах, семинарах, конференц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платы в целях стимулирования отдельных категорий работников в сфере культуры и искус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ак в крае, так и в Покровском сельском поселении Новопокровского района модернизация деятельност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0%. Среди библиотечных работников доля работающих в библиотеках с общим средним образованием составляет 100% от всего персонала.  В сельском поселении показатель качественного состава творческого персонала культурно-досуговых учреждений очень низ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ование отдельных работников культуры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одготовки, переподготовки и повышения квалификации работников муниципальных учреждений отрасли культуры Покровского сельского поселения Новопокровского района на курсах, семинарах, стажировках и конференциях не менее 7 работников отрасли культуры поселения, в том числе: в 2012 году - не менее 2 человек, в 2013 году - не менее 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выплат в целях стимулирования отдельных категорий работников муниципальных учреждений в сфере культуры, искусства и кинематографии (в 2012 году - не менее 15 человек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месячной заработной платы работников муниципальных учреждений культуры в 2012 году по отношению к 2011 году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080"/>
        <w:gridCol w:w="1260"/>
        <w:gridCol w:w="1080"/>
        <w:gridCol w:w="1080"/>
        <w:gridCol w:w="972"/>
        <w:gridCol w:w="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2-2013 год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работников муниципальных учреждений отрасли культуры сельского поселения на курсах, семинарах, конфере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отдельных категорий работников в сфере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краевого и местного бюдж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1238,7 тыс. руб. в том числе по годам:  2012 год за счет средств краевого бюджета – 532,0 тыс. руб.; за счет средств местного бюджета – 68,3 тыс. руб. 2013 год за счет средств краевого бюджета –608,0 тыс. руб.; за счет средств местного бюджета– 30,4 тыс. рублей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статье расходов бюджета и подлежат ежегодной корректировке при формировании бюджет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кровского сельского поселения Новопок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, искусства и кинема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, искусства и кинематографии своих должностных обязанностей и оказываемых им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–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в соответствии с установленным порядком осуществляют муниципальные учреждения культуры  «Покровский культурно-досуговый центр», «Покровская поселенческая библиоте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рограмм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главе администрации Покровского сельского поселения информацию о результатах выполнения Программы за истекший год и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ыделение средств бюджет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утверждена в расходах местного бюджета по отдельным кодам целевых ста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из бюджета Покровского сельского поселения Новопокровского района на софинансирование расходов в объеме не менее 5% от средств, выделяемых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 представляет отчеты в управление культуры муниципального образования Новопокровский район об использовании межбюджетных трансфертов ежеквартально, до 1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несет ответственность за нецелевое использование выделенных из краевого бюджета субсид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                                     И.В.Луг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048CB3E6DB731AAC0F33E8724B54AB89A143D521AC42DD7B008CE4132D47C6BCBA6o4M" TargetMode="External"/><Relationship Id="rId3" Type="http://schemas.openxmlformats.org/officeDocument/2006/relationships/hyperlink" Target="consultantplus://offline/ref=6138EA7002C1004709DCA048CB3E6DB731AAC0F33E8720B04FB89A143D521AC42DD7B008CE4132D47C69CBA6o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bayiex</dc:creator>
  <dc:description/>
  <cp:keywords/>
  <dc:language>en-US</dc:language>
  <cp:lastModifiedBy>Администрация</cp:lastModifiedBy>
  <cp:lastPrinted>2011-07-12T14:02:00Z</cp:lastPrinted>
  <dcterms:modified xsi:type="dcterms:W3CDTF">2013-02-28T10:40:00Z</dcterms:modified>
  <cp:revision>23</cp:revision>
  <dc:subject/>
  <dc:title/>
</cp:coreProperties>
</file>