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3 </w:t>
        <w:tab/>
        <w:tab/>
        <w:tab/>
        <w:tab/>
        <w:tab/>
        <w:tab/>
        <w:tab/>
        <w:tab/>
        <w:tab/>
        <w:tab/>
        <w:t xml:space="preserve">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сентября 2011 года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29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Покровского сельского поселения Новопокровского района от 28.09.2011 года 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 (с изменениями от 11.05.2012г. №27; от 29.11.2012г. №110; от 01.03.2013 г. № 19)  изложив приложения в новой редакции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бнародования, но не ранее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 xml:space="preserve">решения Совета Покровского сельского поселения  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решение Совета Покровского сельског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Новопокровского района от 30 ноября 2012 года № 172 «О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е Покровского  сельского 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3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2.09.2013 № 76</w:t>
            </w:r>
          </w:p>
        </w:tc>
      </w:tr>
      <w:tr>
        <w:trPr>
          <w:trHeight w:val="123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 № 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Покровского сельского поселения Новопокров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2.09.2013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Молодежь Покровского 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- 201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целевая   программа    реализации государственной молодежной      политики     в    Покровском сельском поселении Новопокровского района  "Молодежь  Покровского сельского поселения"  на 2011 - 201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сударственной  молодежной политики  в Российской  Федерации, утвержденная  Распоряжением Правительства  Российской Федерации от 18  декабря 2006 года N 1760-р; Постановление главы администрации (губернатора) Краснодарского края  от  23 ноября  2010 года N 1040 "Об утверждении ведомственной целевой программы реализации государственной молодежной политики государственной в Краснодарском крае «Молодежь Кубани» на 2011-2013годы; Устав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 МУК «Покровский культурно-досуговый центр»; МУК «Покровская поселенческая библиотека»; муниципальное бюджетное образовательное учреждение СОШ №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и  реализация  потенциала  молодежи   в                интересах Покровского сельского поселения   гражданское  и  военно-патриотическое  воспитание,      творческое  и  интеллектуальное  развитие  молодых    гражда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здорового  образа  жизни   молодежи       содействие решению социально-экономических проблем молодежи, организация    трудового воспитания, профессионального самоопределения  и   занятости молодеж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35,3 тысяч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3,8 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1,5 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0,0 тысяч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 41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8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участвующей в культурно-досуговых мероприятия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19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молодежный совет при главе сельского посе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2 челове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3 челове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2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олодежи, участвующей в  мероприятиях,  направленных  на  формирование   здорового  обра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34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50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– 9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1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 - молодежных дворовых площадок по месту житель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- 7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вовлеченной в деятельность подростково - молодежных дворовых площадок по месту жительств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ализации государственной молодежной политики в Покровском сельском поселении Новопокровского района разработана настоящая Программа, которая ориентирована преимущественно на граждан сельского поселения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, краевого и местн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настоящий момент 35 процентов молодых людей в возрасте 18 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иная с 90-х годов прошлого века, число молодых пар, которые проживали без юридического оформления брака, увеличилось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тегические цели молодежной политики в Покров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разрабатывается и реализуется в Покровском сельском поселении с учетом социально-экономического развития поселени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Покр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жданское и патриотическое воспитание, творческое и интеллектуальное развитие молодых граждан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мероприятий, посвященных памятным датам Отечественной истории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военно-спортивных состязаний для допризывной молодежи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проведение месячника оборонно-массовой работы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казание финансовой помощи для поездки на краевые, районные, поселенческие и дворовые мероприят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-  формирование здорового образа жизни молодежи Покр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оревнований,  дворовых игр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Дней здоровья для подростков и молодежи поселка;</w:t>
      </w:r>
    </w:p>
    <w:p>
      <w:pPr>
        <w:pStyle w:val="2"/>
        <w:numPr>
          <w:ilvl w:val="0"/>
          <w:numId w:val="2"/>
        </w:numPr>
        <w:rPr/>
      </w:pPr>
      <w:r>
        <w:rPr/>
        <w:t>приобретение игрового, спортивного инвентаря для работы детских и молодежных клубов по месту жительства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рганизация спортивно- массов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решению социально-экономических проблем, организация трудового воспитания, профессионального самоопределения и занятости молодеж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и проведение малозатратных форм летнего отдыха (дворовые площадк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  п</w:t>
      </w:r>
      <w:r>
        <w:rPr>
          <w:sz w:val="28"/>
          <w:szCs w:val="28"/>
        </w:rPr>
        <w:t>рофилактика экстремисткой деятельности в молодёжной сред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формационное обеспечение реализации молодежной полити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autoSpaceDE w:val="false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bookmarkStart w:id="1" w:name="sub_10031"/>
      <w:r>
        <w:rPr/>
        <w:t>Объем финансовых ресурсов, выделяемых на реализацию Программы, составляет 135,3 тысяч рублей.</w:t>
      </w:r>
      <w:bookmarkEnd w:id="1"/>
      <w:r>
        <w:rPr/>
        <w:t xml:space="preserve"> 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целевой статье расходов бюджета в соответствии с настоящим Решением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4"/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общественно-политиче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лидеры молодежи с целью поддержки и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материально-техническая база подростково - молодежных клубов по месту жительства;</w:t>
      </w:r>
    </w:p>
    <w:p>
      <w:pPr>
        <w:pStyle w:val="2"/>
        <w:ind w:left="360" w:hanging="0"/>
        <w:rPr/>
      </w:pPr>
      <w:r>
        <w:rPr/>
        <w:t xml:space="preserve">- будут созданы условия для пропаганды здорового образа жизни и содержательного досуга подростков и молодежи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Покровского сельского поселения Новопокровского района, которая 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едложения по направлениям финансирования Программы за счет средств местного бюджета подлежат ежегодному уточнению в установленном порядке при формировании проекта бюджета на соответствующий финансовый год. Финансирование программных мероприятий уточняется в соответствии с итогами их реализаци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tbl>
      <w:tblPr>
        <w:tblW w:w="27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54"/>
        <w:gridCol w:w="1026"/>
        <w:gridCol w:w="720"/>
        <w:gridCol w:w="900"/>
        <w:gridCol w:w="720"/>
        <w:gridCol w:w="3240"/>
        <w:gridCol w:w="2891"/>
        <w:gridCol w:w="5350"/>
        <w:gridCol w:w="5350"/>
        <w:gridCol w:w="4260"/>
      </w:tblGrid>
      <w:tr>
        <w:trPr>
          <w:trHeight w:val="6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еализации молодежной полити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Проведение мероприятий направленных на гражданское и патриотическое воспитание, творческое и интеллектуальное развитие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 рамках военно- патриотического  месячника; приобретение парадной формы юнноармейскому отря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таблички, банне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- март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4,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, муниципальное бюджетное образовательное учреждение СОШ № 9,  МУК «Покровский КДЦ», 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«Здравствуй Масленица» театрализованное представ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, МУК «Покровский КДЦ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ы художественного и литературного творчества «Мой дед- ветеран» «Защитникам Отечества»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 ну-ка парн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тенда        «Адрес детства «Кубан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детского художественного и литературного творчества «Служба спасения «01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а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роведение фестиваля «Мисс поселения» среди учащихся школы и молодежью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февраль апрел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ир, труд, май», «Победа деда - моя Победа» -конкурсы рисунков на асфальте; песни- карао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военный комиссариат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Мероприятия «Выпускной бал» в детском саду № 21 «Ромашка»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МБОУ СОШ № 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детского игрового и спортивного оборудования для дворовы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ь защиты дет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молодежи, день кубанской сем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сентябр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матери (участие в празднике молодой семь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овогодние и рождественские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мероприятий направленных на формирование здорового образа жизни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мероприятий направленных на вовлечение молодежи сельского поселения в предпринимательскую деятельност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Организация и проведение конкурсов, «круглого стола» направленных на популяризацию идеи предпринимательства среди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bookmarkStart w:id="6" w:name="sub_1004"/>
      <w:r>
        <w:rPr>
          <w:sz w:val="28"/>
          <w:szCs w:val="28"/>
        </w:rPr>
        <w:t xml:space="preserve">Новопокровского района                                                        В.В.Сидоров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606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1:00Z</dcterms:created>
  <dc:creator>Администрация</dc:creator>
  <dc:description/>
  <cp:keywords/>
  <dc:language>en-US</dc:language>
  <cp:lastModifiedBy>Admin</cp:lastModifiedBy>
  <cp:lastPrinted>2013-09-05T15:38:00Z</cp:lastPrinted>
  <dcterms:modified xsi:type="dcterms:W3CDTF">2013-09-05T11:41:00Z</dcterms:modified>
  <cp:revision>2</cp:revision>
  <dc:subject/>
  <dc:title>ПОСТАНОВЛЕНИЕ (проект)</dc:title>
</cp:coreProperties>
</file>