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3</w:t>
        <w:tab/>
        <w:tab/>
        <w:tab/>
        <w:tab/>
        <w:tab/>
        <w:tab/>
        <w:tab/>
        <w:tab/>
        <w:tab/>
        <w:tab/>
        <w:t xml:space="preserve">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7 июня 2012 года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траслевой системе оплаты труда работников муниципального учреждения культуры «Покровская поселенческая библиотека» Покровского сельского поселения  Новопокровского райо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по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sz w:val="28"/>
          <w:szCs w:val="28"/>
        </w:rPr>
        <w:t xml:space="preserve">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 направленные на повышение эффективности сферы культуры», а так же в целях поэтапного совершенствования оплаты труда работников муниципальных учреждений культуры администрация  Покровского сельского поселения   Новопокровского района   п о с т а н о в л я е т 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в пункт 4.1 раздела  2  «Порядок и условия оплаты труда» абзац 8 «использовать дополнительные средства учреждения на стимулирующие выплаты работникам  в соответствии с показателями и критериями эффективности деятельности работ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 пункт 3.2.1 раздела 3 «Условия оплаты труда руководителя учреждения и главного бухгалтера» «использовать дополнительные средства учреждения на стимулирующие выплаты  работникам в соответствии с показателями и  критериями эффективности деятельности работник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в абзац 2, пункта 3.1,раздела 3 цифру «5» заменить на цифру «8» «Должностной оклад руководителя учреждения определяется трудовым договором и не превышает предельный уровень (не более чем 8 раз) соотношения средней заработной платы работников возглавляемого им учреждения за отчётный год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исполняющую обязанности директора МУК «Покровская поселенческая библиотека» Покровского сельского поселения Н.В.Морозо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паю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 </w:t>
      </w:r>
      <w:r>
        <w:rPr/>
        <w:t>От 02.09.2013  № 75</w:t>
      </w:r>
    </w:p>
    <w:p>
      <w:pPr>
        <w:pStyle w:val="Heading1"/>
        <w:spacing w:lineRule="auto" w:line="240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ОБ ОТРАСЛЕВОЙ СИСТЕМЕ ОПЛАТЫ ТРУДА РАБОТНИКОВ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МУНИЦИПАЛЬНОГО УЧРЕЖДЕНИЯ КУЛЬТУРЫ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«ПОКРОВСКАЯ ПОСЕЛЕНЧЕСКАЯ БИБЛИОТЕКА»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ПОКРОВСКОГО СЕЛЬСКОГО ПОСЕЛЕНИЯ</w:t>
      </w:r>
    </w:p>
    <w:p>
      <w:pPr>
        <w:pStyle w:val="Heading1"/>
        <w:spacing w:lineRule="auto" w:line="240"/>
        <w:ind w:right="-6" w:hanging="0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б отраслевой системе оплаты труда работников муниципального учреждения культуры «Покровская поселенческая библиотека» 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 МУК «Покровская ПБ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их на отраслевые системы оплаты тру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упорядочения оплаты труда работников учреждения, усиления воздействия материального стимулирования работ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включает в себ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инимальные размеры окладов (должностных окладов)                                   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ры повышающих коэффициентов к окладам и иные выплаты  стимулирующего характера в соответствии с перечнем видов выплат стимулирующего характера за счет всех источников финансирования;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ловия оплаты труда руководителя учреждения и главного бухгал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.3.Условия оплаты труда,  включая  размер оклада (должностного оклада)                        (далее – оклада) работника учреждения (далее работника), повышающие коэффициенты к окладам </w:t>
      </w:r>
      <w:r>
        <w:rPr>
          <w:rFonts w:cs="Times New Roman" w:ascii="Times New Roman" w:hAnsi="Times New Roman"/>
          <w:sz w:val="28"/>
          <w:szCs w:val="28"/>
        </w:rPr>
        <w:t xml:space="preserve">и иные  выплаты стимулирующего характера, выплаты компенсационного характер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муниципального учреждения культуры «Покровская поселенческая библиотека» Покровского сельского поселения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устанавливаются постановлением главы Пок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. При увеличении (индексации)  должностных окладов их размеры подлежат округлению до целого рубля в сторону увелич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относя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ожением об оплате и стимулировании труда работников учреждения может быть предусмотрено установление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 окладам</w:t>
      </w:r>
      <w:r>
        <w:rPr>
          <w:rFonts w:cs="Times New Roman" w:ascii="Times New Roman" w:hAnsi="Times New Roman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овышающих коэффициентов следующих вид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ab/>
        <w:t>-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-повышающий коэффициент к окладу за профессиональное мастерств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-повышающий коэффициент к окладу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введении соответствующих норм принимается учреждением                      с учетом обеспечения указанных выплат финансовыми средствами.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Размер выплат по повышающему коэффициенту к окладу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умножения размера оклада работника на повышающий коэффициент.              Повышающие коэффициенты к окладам устанавливаются на определенный период времени в течение соответствующего календарного года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и ответственности при выполнении поставленных задач и других факторов. Решение об установлении персонального повышающего коэффициента    к окладу и его размерах принимается руководителем учреждения персонально  в отношении конкретного работника.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р повышающего коэффициента –    в пределах  3,0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именение персонального повышающего коэффициента к окладу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ует новый окл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овышающий коэффициент к окладу за профессиональное мастер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авливается с целью стимулирования работников учреждений, в том числе артистического персонала, к раскрытию их творческого потенциала, профессиональному росту.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9"/>
        <w:gridCol w:w="19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ы квалификационной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едущ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за наличие квалификационной категории не образует новый окла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8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овышающий коэффициент к окладу по занимаемой долж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станавливается всем работникам, </w:t>
      </w:r>
      <w:r>
        <w:rPr>
          <w:rFonts w:cs="Times New Roman" w:ascii="Times New Roman" w:hAnsi="Times New Roman"/>
          <w:sz w:val="28"/>
          <w:szCs w:val="28"/>
        </w:rPr>
        <w:t>занимающим должности служащи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едусматривающи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 должностное  категорирование, 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лав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дущий (старш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ш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в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тора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етья катег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 выплатам стимулирующего характер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стимулирующих надбавок к окладу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стимулирующая надбавка </w:t>
      </w: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стимулирующая надбавка </w:t>
      </w:r>
      <w:r>
        <w:rPr>
          <w:rFonts w:cs="Times New Roman" w:ascii="Times New Roman" w:hAnsi="Times New Roman"/>
          <w:bCs/>
          <w:sz w:val="28"/>
          <w:szCs w:val="28"/>
        </w:rPr>
        <w:t>за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стимулирующая надбавка </w:t>
      </w:r>
      <w:r>
        <w:rPr>
          <w:rFonts w:cs="Times New Roman" w:ascii="Times New Roman" w:hAnsi="Times New Roman"/>
          <w:bCs/>
          <w:sz w:val="28"/>
          <w:szCs w:val="28"/>
        </w:rPr>
        <w:t>за качество выполнения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и иной, приносящей доход деятельности, направленных учреждением  на оплату труда работни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имулирующая надбавка за интенсивность и высокие 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зависимости от </w:t>
      </w:r>
      <w:r>
        <w:rPr>
          <w:rFonts w:cs="Times New Roman" w:ascii="Times New Roman" w:hAnsi="Times New Roman"/>
          <w:sz w:val="28"/>
          <w:szCs w:val="28"/>
        </w:rPr>
        <w:t>их фактической загрузки в репертуаре. Размер надбавки может устанавливаться как в абсолютном значении,  так и в процентном отношении к окладу. Надбавка устанавливается сроком  не более 1 года,  по истечении которого может быть сохранена или отменена. Размер надбавки – в пределах 50 процентов оклада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имулирующая надбавка за выслугу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работникам из числа служащих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общего количества лет, проработанных в учреждениях культуры, искусства и кинематографии (государственных или (и) муниципальных) по профилю деятельности,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«использовать дополнительные средства учреждения на стимулирующие выплаты работникам  в соответствии с показателями и критериями эффективности деятельности работник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стимулирования  качественного результата труда могут устанавливаться другие виды выплат стимулирующего характера, установленные высшим исполнительным органом государственной власти Краснодарского края на основании заключенного Соглашения, сумма выплат которых прописана в данном Со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денежная выплата стимулирующего характера, по профессиям не вошедшим в краевую программу, в твердой денеж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должности руководящего состава учреждений культуры -2000рублей;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ля вновь принятых работников на время испытательного срока устанавливается должностной оклад в размере 70% от оклада работника соответствующей профессии (должности). По окончании испытательного срока вновь принятых работников проводится аттестация для подтверждения уровня соответствующей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лавного бухгалтер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работная плата руководителя учреждения и главного бухгалтера состоит из окладов и выплат стимулирующего  и компенсационного характе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учреждения определяется трудовым договором и составляет не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размеров средней заработной платы работников основного персонала возглавляемого им учреждения, исчисленной                в соответствии с порядком, определенным высшим органом исполнительной власти администрации Покровского сельского поселения Новопокровского район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, профессий работников, относимых к основному персоналу учреждений, устанавливается администрацией 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Размеры выплат стимулирующего характера руководителю учреждения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и главному бухгалтеру – руководителем учреждения в дополнительных соглашениях к трудовым договорам работнико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«Условия оплаты труда руководителя учреждения и главного бухгалтера» «использовать дополнительные средства учреждения на стимулирующие выплаты  работникам в соответствии с показателями и  критериями эффективности деятельности работника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 учетом условий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учреждения и главному бухгалтеру </w:t>
      </w:r>
      <w:r>
        <w:rPr>
          <w:rFonts w:cs="Times New Roman" w:ascii="Times New Roman" w:hAnsi="Times New Roman"/>
          <w:sz w:val="28"/>
          <w:szCs w:val="28"/>
        </w:rPr>
        <w:t>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рование руководителя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с учетом результатов деятельности учреждения 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ы премирования руководителя учреждения, порядок и критерии премиальных выплат ежегодно устанавливаются администрацией Покровского сельского поселения Новопокр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Главному бухгалтеру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дивидуальные условия оплаты труда отдельны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>4.1. По решению руководителя учреждения на срок до 1 года работникам, занимающим должности служащих из числа художественного                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 могут быть  поставлены индивидуальные условия оплаты труда.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                    об оплате труда работников учрежд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 xml:space="preserve">4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условия установления выплат компенсацио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 учреждениях Покровского сельского поселения Новопокровского района, утвержденным высшим органом исполнительной власти администрации Покровского сельского поселения Новопокровского района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 работу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за работу в сельской мест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 работу в условиях, отклоняющихся от нормальных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работ различной квалифик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основной  работы, определенной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верхурочн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в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в условиях с разделением рабочего дня на ч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полнении работ в других условиях, отклоняющихся от нормальных.</w:t>
      </w:r>
    </w:p>
    <w:p>
      <w:pPr>
        <w:pStyle w:val="Normal"/>
        <w:spacing w:lineRule="auto" w:line="240" w:before="0" w:after="0"/>
        <w:ind w:right="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4.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авливается                                  в соответствии со статьей 147 Трудового кодекса Российской Федерации.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                                                     Минимальный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 выпла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spacing w:lineRule="auto" w:line="240" w:before="0" w:after="0"/>
        <w:ind w:right="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а за работу в сельской местности устанавливается специалистам учреждений, расположенных в сельской местности.</w:t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выплаты –  25 процентов от оклад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специалистов, которым производится указанная выплата,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доплат </w:t>
      </w:r>
      <w:r>
        <w:rPr>
          <w:rFonts w:cs="Times New Roman" w:ascii="Times New Roman" w:hAnsi="Times New Roman"/>
          <w:sz w:val="28"/>
          <w:szCs w:val="28"/>
        </w:rPr>
        <w:t>за выполнение работ различной квалифик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совмещение профессий (должностей), расширение зон обслуживания, увеличение объема работ, за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5. Повышенная оплата сверхурочной работ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атьей 152 Трудового кодекса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авляет за первые два часа работы                 не менее полутора размера, за последующие час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6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                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мер доплаты составляет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 менее одной дневной ставки </w:t>
      </w:r>
      <w:r>
        <w:rPr>
          <w:rFonts w:cs="Times New Roman" w:ascii="Times New Roman" w:hAnsi="Times New Roman"/>
          <w:sz w:val="28"/>
          <w:szCs w:val="28"/>
        </w:rPr>
        <w:t>сверх оклада при работе целый   день, если работа в выходной или нерабочий праздничный день производилась в пределах месячной нормы рабочего времени, и в размере не менее двух дневных ставок сверх оклада, если работа производилась сверх месячной нормы рабочего времен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од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ух  частей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ы и условия доплат работникам </w:t>
      </w:r>
      <w:r>
        <w:rPr>
          <w:rFonts w:cs="Times New Roman" w:ascii="Times New Roman" w:hAnsi="Times New Roman"/>
          <w:sz w:val="28"/>
          <w:szCs w:val="28"/>
        </w:rPr>
        <w:t xml:space="preserve">за работу в условиях                           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оцент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rFonts w:cs="Times New Roman" w:ascii="Times New Roman" w:hAnsi="Times New Roman"/>
          <w:sz w:val="28"/>
          <w:szCs w:val="28"/>
        </w:rPr>
        <w:t>устанавливается в размере и  в порядке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В целях поощрения работников за выполненную работу                                  в учреждении, в соответствии с Перечнем видов выплат стимулирующего характера в муниципальных  учреждениях культуры администрации Покровского сельского поселения Новопокровского района  утвержденным высшим органом исполнительной власти администрации Покровского сельского поселения Новопокровского района могут быть установлены прем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ия за выполнение особо важных и срочных работ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интенсивность и высокие результаты работы.</w:t>
      </w:r>
    </w:p>
    <w:p>
      <w:pPr>
        <w:pStyle w:val="Footnote"/>
        <w:ind w:firstLine="900"/>
        <w:jc w:val="both"/>
        <w:rPr/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ого бухгалтера, главных специалистов и иных работников, подчиненных руководителю непосредственно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rFonts w:cs="Times New Roman" w:ascii="Times New Roman" w:hAnsi="Times New Roman"/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вольнении работника по собственному желанию до истечения календарного месяца - премия по итогам работы за месяц ему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я за качество выполняемых работ </w:t>
      </w:r>
      <w:r>
        <w:rPr>
          <w:rFonts w:cs="Times New Roman" w:ascii="Times New Roman" w:hAnsi="Times New Roman"/>
          <w:sz w:val="28"/>
          <w:szCs w:val="28"/>
        </w:rPr>
        <w:t>выплачивается работникам единовременно в размере до 5 окла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ощрение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Новопокровский район, главой Пок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ение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Новопокровский район, главы Пок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м размером премия  за выполнение особо важных работ и проведение мероприятий не о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</w:rPr>
        <w:t>Премия за интенсивность и высокие 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нсивность и напряженность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В случае задержки выплаты работникам заработной платы и других нарушений оплаты труда,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Из фонда оплаты труда учреждения работникам может быть выплачена 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 выплате и конкретных размерах ее принимает руководитель учреждения на основании письменного заявления работника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3. Руководитель учреждения имеет право делегировать руководителю филиала полномочия по определению размеров заработной платы работников филиала, стимулирующих и компенсационных выплат в пределах средств, направляемых филиалом на оплату тру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УК «Покровская ПБ»                                           Н.В. Моро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 w:before="0" w:after="0"/>
      <w:ind w:right="-6"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7:00Z</dcterms:created>
  <dc:creator>Администрация</dc:creator>
  <dc:description/>
  <cp:keywords/>
  <dc:language>en-US</dc:language>
  <cp:lastModifiedBy>Admin</cp:lastModifiedBy>
  <cp:lastPrinted>2013-08-20T11:30:00Z</cp:lastPrinted>
  <dcterms:modified xsi:type="dcterms:W3CDTF">2013-09-03T08:17:00Z</dcterms:modified>
  <cp:revision>2</cp:revision>
  <dc:subject/>
  <dc:title>ПОСТАНОВЛЕНИЕ                                                        АДМИНИСТРАЦИИ ПОКРОВСКОГО СЕЛЬСКОГО ПОСЕЛЕНИЯ НОВОПОКРОВСКОГО РАЙОНА</dc:title>
</cp:coreProperties>
</file>